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b/>
          <w:sz w:val="18"/>
          <w:szCs w:val="18"/>
        </w:rPr>
        <w:t xml:space="preserve">Załącznik nr 4 do umowy powierzenia grantu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Oświadczenie składają Ci Grantobiorcy, którzy we wniosku o przyznanie grantu, oświadczyli, że nie mają możliwości odzyskania podatku V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Grantobiorca składa właściwy wzór nr 1 lub wzór nr 2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Grantobiorcy o kwalifikowalności podatku VA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b/>
          <w:sz w:val="18"/>
          <w:szCs w:val="18"/>
        </w:rPr>
        <w:t>Wzór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iejscowość)        (data)</w:t>
      </w:r>
    </w:p>
    <w:p>
      <w:pPr>
        <w:pStyle w:val="Normal"/>
        <w:rPr/>
      </w:pPr>
      <w:r>
        <w:rPr>
          <w:rFonts w:cs="Arial" w:ascii="Arial" w:hAnsi="Arial"/>
          <w:sz w:val="16"/>
        </w:rPr>
        <w:t>(nazwa, adres Grantobiorcy; nr, REGON, NIP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2"/>
        </w:rPr>
        <w:t>Grantobiorcy o kwalifikowalności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plikowaniem w  </w:t>
      </w:r>
      <w:r>
        <w:rPr>
          <w:rFonts w:eastAsia="Arial" w:cs="Calibri" w:ascii="Arial" w:hAnsi="Arial"/>
          <w:color w:val="000000"/>
        </w:rPr>
        <w:t xml:space="preserve">projekcie grantowym „Małopolska Tarcza Antykryzysowa – Pakiet Edukacyjny. Cyfryzacja szkół i placówek oświatowych”  </w:t>
      </w:r>
      <w:r>
        <w:rPr>
          <w:rFonts w:cs="Arial" w:ascii="Arial" w:hAnsi="Arial"/>
        </w:rPr>
        <w:t xml:space="preserve">niniejszym oświadczam, że …………………………… (Grantobiorca) nie jest podatnikiem VAT i w okresie realizacji Projektu nie będzie podejmowana działalność, której skutkiem będzie nabycie statusu podatnika VAT. Brak statusu podatnika VAT wynika z faktu, że Grantobior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 uwagi na swoją formę prawną i organizacyjną nie może być podatnikiem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chodzą inne przyczy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oświadczam, że w przypadku zmiany okoliczności wymienionych wyżej i uzyskania statusu podatnika VAT Grantobiorca powiadomi o tym Operatora bez zbędnej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zór nr 2                                                                                    Załącznik nr 4 do umowy powierzenia grantu 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miejscowość)        (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</w:rPr>
        <w:t>(nazwa, adres Grantobiorcy; nr  REGON, NIP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0"/>
          <w:szCs w:val="32"/>
        </w:rPr>
        <w:t>Grantobiorcy o kwalifikowalności podatku VA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aplikowaniem w </w:t>
      </w:r>
      <w:r>
        <w:rPr>
          <w:rFonts w:eastAsia="Arial" w:cs="Calibri" w:ascii="Arial" w:hAnsi="Arial"/>
          <w:color w:val="000000"/>
        </w:rPr>
        <w:t>Małopolska Tarcza Antykryzysowa – Pakiet Edukacyjny. Cyfryzacja szkół i placówek oświatowych”  ”</w:t>
      </w:r>
      <w:r>
        <w:rPr>
          <w:rFonts w:cs="Arial" w:ascii="Arial" w:hAnsi="Arial"/>
        </w:rPr>
        <w:t xml:space="preserve"> niniejszym oświadczam, że …………………………… (Grantobiorca), jest podatnikiem VAT, zarejestrowanym we właściwym dla siebie urzędzie skarbowym, lecz w okresie realizacji Projektu nie będzie korzystał z prawa do odliczenia. Brak korzystania z prawa do odliczenia wynika z następujących okolicz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Grantobiorca jest podatnikiem VAT, ale nie jest zarejestrowany jako podatnik VAT czynny we właściwym dla siebie urzędzie skarb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Grantobiorca jest podatnikiem VAT i jest zarejestrowany we właściwym dla siebie urzędzie skarbowym jako podatnik VAT zwolni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Grantobiorca jest podatnikiem VAT czynnym, ale nabycia objęte dofinansowaniem związane są z czynnościami zwolnionymi przedmiotowo z opodatkowania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/>
      </w:pPr>
      <w:r>
        <w:rPr>
          <w:rFonts w:cs="Arial" w:ascii="Arial" w:hAnsi="Arial"/>
        </w:rPr>
        <w:t>4) Grantobiorca jest podatnikiem VAT, ale wykonuje wyłącznie czynności zwolnione przedmiotowo z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Grantobiorca jest podatnikiem VAT, ale korzysta ze zwolnienia podmio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chodzą inne przyczy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oświadczam, że w przypadku zmiany okoliczności wymienionych wyżej i uzyskania możliwości skorzystania z prawa do odliczenia podatku VAT naliczonego przy nabyciach związanych z realizacja Projektu, Grantobiorca powiadomi o tym Operatora bez zbędnej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.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podpis)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485130" cy="4572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o braku statusu podatnika VAT decydują inne przyczyny niż wymienione w pkt 1 i 2, to należy je opisać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eżeli o braku prawa do odliczenia VAT decydują inne przyczyny niż wymienione w pkt 1 - 5, to należy je opisać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080</wp:posOffset>
          </wp:positionH>
          <wp:positionV relativeFrom="paragraph">
            <wp:posOffset>-93980</wp:posOffset>
          </wp:positionV>
          <wp:extent cx="2091690" cy="4749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2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0:00Z</dcterms:created>
  <dc:creator>Czarek</dc:creator>
  <dc:description/>
  <cp:keywords/>
  <dc:language>en-US</dc:language>
  <cp:lastModifiedBy>Palimąka, Małgorzata</cp:lastModifiedBy>
  <cp:lastPrinted>2020-09-15T08:15:00Z</cp:lastPrinted>
  <dcterms:modified xsi:type="dcterms:W3CDTF">2020-09-25T07:30:00Z</dcterms:modified>
  <cp:revision>2</cp:revision>
  <dc:subject/>
  <dc:title>……………</dc:title>
</cp:coreProperties>
</file>