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562/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U WOJEWÓDZTWA MAŁOPOLSKIEGO</w:t>
      </w:r>
    </w:p>
    <w:p>
      <w:pPr>
        <w:pStyle w:val="Heading1"/>
        <w:spacing w:lineRule="auto" w:line="36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2 marca 2024 r.</w:t>
      </w:r>
    </w:p>
    <w:p>
      <w:pPr>
        <w:pStyle w:val="Heading2"/>
        <w:spacing w:before="240" w:after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sprawie zawarcia umów pomiędzy Województwem Małopolskim a gminami z terenu województwa małopolskiego dotyczących udzielenia pomocy finansowej gminom z przeznaczeniem na zakup elementów wyposażenia do świetlic wiejskich w ramach zadania pn. „Małopolskie świetlice wiejskie 2024”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 a ust. 1 oraz art. 41 ust. 1 ustawy z dnia 5 czerwca 1998 r. </w:t>
        <w:br/>
        <w:t xml:space="preserve">o samorządzie województwa (t. j. Dz. U. z 2022 r. poz. 2094 z późn. zm.) w związku z art. 216 ust. 2 pkt 5 oraz art. 220 ust. 1 i 2 ustawy z dnia 27 sierpnia 2009 r. o finansach publicznych (t. j. Dz. U. z 2023 r. poz. 1270 z późn. zm.), art. 47 ustawy z dnia 13 listopada 2003 r. o dochodach jednostek samorządu terytorialnego (t.j. Dz. U. z 2022 r. poz. 2267 </w:t>
        <w:br/>
        <w:t>z późn. zm.) w związku z Uchwałą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r LXXX/1156/24 Sejmiku Województwa Małopolskiego </w:t>
        <w:br/>
        <w:t>z dnia 26 lutego 2024 r. w sprawie udzielenia pomocy finansowej dla gmin na realizację zadań w obiektach pełniących funkcję świetlic wiejskich w ramach zadania pn. „Małopolskie świetlice wiejskie 2024”</w:t>
      </w:r>
      <w:r>
        <w:rPr>
          <w:rFonts w:cs="Arial" w:ascii="Arial" w:hAnsi="Arial"/>
          <w:sz w:val="22"/>
          <w:szCs w:val="22"/>
        </w:rPr>
        <w:t>, Zarząd Województwa Małopolskiego uchwala, co następuje:</w:t>
      </w:r>
    </w:p>
    <w:p>
      <w:pPr>
        <w:pStyle w:val="Heading3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zawrzeć umowy z gminami z terenu województwa małopolskiego w sprawie udzielenia pomocy finansowej z przeznaczeniem na zakup w 2024 r. elementów wyposażenia do świetlic wiejskich we wskazanych przez gminy sołectwach, w ramach zadania pn. „Małopolskie świetlice wiejskie 2024”.</w:t>
      </w:r>
    </w:p>
    <w:p>
      <w:pPr>
        <w:pStyle w:val="Heading3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</w:rPr>
        <w:t>Szczegółowe zasady, tryb, warunki i wysokość udzielanej pomocy finansowej określą umowy zawarte pomiędzy Województwem Małopolskim, a poszczególnymi gminami.</w:t>
      </w:r>
    </w:p>
    <w:p>
      <w:pPr>
        <w:pStyle w:val="Normal"/>
        <w:numPr>
          <w:ilvl w:val="0"/>
          <w:numId w:val="2"/>
        </w:numPr>
        <w:spacing w:before="0" w:after="24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określa Załącznik Nr 1 do niniejszej uchwały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</w:rPr>
        <w:t>Wzór sprawozdania określa Załącznik Nr 2 do niniejszej uchwały.</w:t>
      </w:r>
    </w:p>
    <w:p>
      <w:pPr>
        <w:pStyle w:val="Heading3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Do zawarcia umów wskazanych w § 1 uchwały, aneksów do tych umów (z wyłączeniem zwiększenia kwoty dotacji) oraz składania oświadczeń dotyczących odstąpienia lub rozwiązania umowy, ustala się następujące sposoby reprezentacji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 dwóch członków Zarządu Województwa Małopolskiego,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spacing w:before="24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każdy z członków Zarządu Województwa Małopolskiego działający łącznie z Panią Anną Glixelli – Dyrektorem Departamentu Rolnictwa i Rozwoju Obszarów Wiejskich Urzędu Marszałkowskiego Województwa Małopolskiego lub Panią Anną Szczęch - Zastępcą Dyrektora Departamentu Rolnictwa i  Rozwoju Obszarów Wiejskich Urzędu Marszałkowskiego Województwa Małopolskiego.</w:t>
      </w:r>
    </w:p>
    <w:p>
      <w:pPr>
        <w:pStyle w:val="Heading3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spacing w:before="24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ykonanie uchwały powierza się Dyrektorowi Departamentu Rolnictwa i Rozwoju Obszarów Wiejskich Urzędu Marszałkowskiego Województwa Małopolskiego.</w:t>
      </w:r>
    </w:p>
    <w:p>
      <w:pPr>
        <w:pStyle w:val="Heading3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</w:r>
      <w:r>
        <w:br w:type="page"/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en-US"/>
        </w:rPr>
        <w:t>Zgodnie z art. 216 ust. 2 pkt 5 oraz art. 220 ust. 1 i 2 ustawy z dnia 27 sierpnia 2009 r. o finansach publicznych (t. j. Dz. U. z 2023 r. poz. 1270) organ stanowiący jednostki samorządu terytorialnego może, na podstawie odrębnej uchwały, udzielić pomocy finansowej lub rzeczowej innym jednostkom samorządu terytorialnego na realizację określonych zadań. W związku z powyższym w dniu 26 lutego 2024 r. Sejmik Województwa Małopolskiego podjął Uchwałę LXXX/1156/24 w sprawie udzielenia pomocy finansowej dla gmin na realizację zadań w obiektach pełniących funkcję świetlic wiejskich w ramach zadania pn. „Małopolskie świetlice wiejskie 2024”.</w:t>
      </w:r>
      <w:r>
        <w:rPr>
          <w:rFonts w:cs="Arial" w:ascii="Arial" w:hAnsi="Arial"/>
          <w:bCs/>
        </w:rPr>
        <w:t xml:space="preserve"> W ramach przekazanych środków gminy zakupią elementy wyposażenia do świetlic wiejskich </w:t>
      </w:r>
      <w:r>
        <w:rPr>
          <w:rFonts w:cs="Arial" w:ascii="Arial" w:hAnsi="Arial"/>
        </w:rPr>
        <w:t>w tym w szczególności: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</w:rPr>
        <w:t>a) mebli,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</w:rPr>
        <w:t>b) sprzętu RTV/AGD,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</w:rPr>
        <w:t>c) akcesoriów kuchennych,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</w:rPr>
        <w:t>d) wyposażenia kącików zabaw dla dzieci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trwałości użytkowej co najmniej 5 la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odstawą przekazania środków finansowych gminom wskazanym w ww. Uchwale Sejmiku Województwa Małopolskiego, w formie dotacji celowej z przeznaczeniem na zakup elementów wyposażenia do świetlic wiejskich we wskazanych przez gminy sołectwach, jest zawarcie umowy pomiędzy Województwem Małopolskim a Gminą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Małopolskiego niniejszą uchwałą przyjmuje wzór umowy określającej szczegółowo tryb, warunki i wysokość udzielanej pomocy finans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0" w:after="480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9:00Z</dcterms:created>
  <dc:creator>Borkowska, Bożena</dc:creator>
  <dc:description/>
  <cp:keywords/>
  <dc:language>en-US</dc:language>
  <cp:lastModifiedBy>Wywiał, Małgorzata</cp:lastModifiedBy>
  <cp:lastPrinted>2024-03-07T09:36:00Z</cp:lastPrinted>
  <dcterms:modified xsi:type="dcterms:W3CDTF">2024-03-14T10:49:00Z</dcterms:modified>
  <cp:revision>2</cp:revision>
  <dc:subject/>
  <dc:title/>
</cp:coreProperties>
</file>