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drawing>
          <wp:inline distT="0" distB="0" distL="0" distR="0">
            <wp:extent cx="290131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</w:rPr>
        <w:t xml:space="preserve">PROTOKÓŁ nr VI/1/2022 </w:t>
        <w:br/>
        <w:t xml:space="preserve">z posiedzenia Małopolskiej Rady Działalności Pożytku Publicznego </w:t>
        <w:br/>
        <w:t>VI kadencji w dniu 7 października 2022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siedzeniu obecni byl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administracji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itold Kozłowski </w:t>
      </w:r>
      <w:r>
        <w:rPr>
          <w:rFonts w:cs="Calibri" w:ascii="Calibri" w:hAnsi="Calibri"/>
          <w:bCs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Marszałek Województwa Małopolski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Iwona Gibas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Członek Zarządu Województwa Małopolski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Dawid Puszko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Zastępca Dyrektora Kancelarii Zarząd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 xml:space="preserve">Małgorzata Dulak 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>- Koordynator współpracy z organizacjami pozarządowym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Monika Seweryn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Zespół Wspierania Inicjatyw Obywatelskich;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Jacek Kowalczyk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Dyrektor Wydziału Polityki Społecznej Małopolskiego Urzędu Wojewódzkiego;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Angelika Bodziony-Durych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Dyrektor Generalny Małopolskiego Urzędu Wojewódzkiego;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Elżbieta Achinger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Radna Województwa Małopolskiego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bCs/>
          <w:sz w:val="22"/>
          <w:szCs w:val="22"/>
          <w:u w:val="single"/>
          <w:lang w:val="pl-PL"/>
        </w:rPr>
      </w:pPr>
      <w:r>
        <w:rPr>
          <w:rFonts w:eastAsia="Arial Unicode MS"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pozarządow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Ireneusz Hyra </w:t>
      </w:r>
      <w:r>
        <w:rPr>
          <w:rFonts w:eastAsia="Arial Unicode MS" w:cs="Arial" w:ascii="Calibri" w:hAnsi="Calibri"/>
          <w:sz w:val="22"/>
          <w:szCs w:val="22"/>
          <w:lang w:val="pl-PL"/>
        </w:rPr>
        <w:t>– okręg m. Kraków – członek Rady poprzedniej kadencji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dr Michał Mółk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ałopolska Południowa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dam Flag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Tarnowski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Izabela Miłkowsk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ałopolska Zachodnia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Irena Cieślak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Krakowski Obszar Metropolitalny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gata Machnik-Pado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iasto Kraków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Łucja Kucmin-Węglarczyk </w:t>
      </w:r>
      <w:r>
        <w:rPr>
          <w:rFonts w:eastAsia="Arial Unicode MS" w:cs="Arial" w:ascii="Calibri" w:hAnsi="Calibri"/>
          <w:sz w:val="22"/>
          <w:szCs w:val="22"/>
          <w:lang w:val="pl-PL"/>
        </w:rPr>
        <w:t>- Region Miasto Kraków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>Magdalena Peszko-Doktor</w:t>
      </w:r>
      <w:r>
        <w:rPr>
          <w:rFonts w:eastAsia="Arial Unicode MS" w:cs="Arial" w:ascii="Calibri" w:hAnsi="Calibri"/>
          <w:sz w:val="22"/>
          <w:szCs w:val="22"/>
          <w:lang w:val="pl-PL"/>
        </w:rPr>
        <w:t xml:space="preserve"> - Region Miasto Kraków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pl-PL"/>
        </w:rPr>
      </w:pPr>
      <w:r>
        <w:rPr>
          <w:rFonts w:eastAsia="Arial Unicode MS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ista obecności stanowi załącznik nr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itanie i wręczenie podziękowań i aktów powołań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ków spotkania powitał Pan Witold Kozłowski Marszałek Województwa Małopolskiego, który przedstawił po krótce historię funkcjonowania ciała </w:t>
      </w:r>
      <w:r>
        <w:rPr>
          <w:rFonts w:cs="Arial" w:ascii="Calibri" w:hAnsi="Calibri"/>
          <w:sz w:val="22"/>
          <w:szCs w:val="22"/>
          <w:lang w:val="pl-PL"/>
        </w:rPr>
        <w:t>opiniodawczo – doradczego</w:t>
      </w:r>
      <w:r>
        <w:rPr>
          <w:rFonts w:cs="Calibri" w:ascii="Calibri" w:hAnsi="Calibri"/>
          <w:sz w:val="22"/>
          <w:szCs w:val="22"/>
          <w:lang w:val="pl-PL"/>
        </w:rPr>
        <w:t xml:space="preserve"> jakim jest Małopolska Rada Działalności Pożytku Publicznego, powołana po raz pierwszy w 2006 r. przez Samorząd Województwa Małopolskiego. Następnie wręczył podziękowania członkom Rady ustępującej V kadencji oraz akty powołania członkom Rady VI kadencji, która będzie pracowała w latach 2022-2025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yjęcie porządku obrad</w:t>
      </w:r>
    </w:p>
    <w:p>
      <w:pPr>
        <w:pStyle w:val="TextBodyIndent"/>
        <w:ind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Marszałek wniósł o przyjęcie przesłanego z zaproszeniem porządku obrad punktu. Członkowie Rady obecni na posiedzeniu jednogłośnie przyjęli porządek obrad (zał. nr 2). Na tym zakończono część oficjalną spotk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y organizacyjno-techniczne związane z funkcjonowaniem Rady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e względu na uroczysty charakter pierwszego posiedzenia Rada zdecydowała o przełożeniu wyborów współprzewodniczących na kolejne posiedzenie. Pan Marszałek przekazał przewodniczenie Pani Iwonie Gib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dalszej części spotkania poinformowała zebranych, że w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materiałach otrzymali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regulamin działania Rady – prosimy o zapoznanie się i kierowanie pytań i wątpliwości, które przedyskutujemy na kolejnym posiedzeniu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informacje o konwencie wojewódzkich rad działalności pożytku publicznego (regulamin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informacje o projekcie „Dobre Rady dla Rady” oraz szkoleniu dla członków nowej Rady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Ustalono również, że kolejne posiedzenie odbędzie się 17.10 br. i będzie poświęcone m.in. wyborom współprzewodniczącego Rady strony pozarządowej, wskazaniu przedstawiciela i zastępcy do reprezentowania Rady w Konwencie ze strony samorządowej i pozarządowej, opiniowaniu dwóch programów współpracy – rocznego i wieloletniego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zakończono posiedzenie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iła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Seweryn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Sekretariat Rady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Wspierania Inicjatyw Obywatelskich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>.....................................</w:t>
        <w:tab/>
      </w:r>
    </w:p>
    <w:p>
      <w:pPr>
        <w:pStyle w:val="TextBodyIndent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załek Województwa Małopolskiego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10D2A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3:00Z</dcterms:created>
  <dc:creator>%username%</dc:creator>
  <dc:description/>
  <cp:keywords/>
  <dc:language>en-US</dc:language>
  <cp:lastModifiedBy>Seweryn, Monika</cp:lastModifiedBy>
  <cp:lastPrinted>2013-11-18T14:20:00Z</cp:lastPrinted>
  <dcterms:modified xsi:type="dcterms:W3CDTF">2023-05-24T10:12:00Z</dcterms:modified>
  <cp:revision>8</cp:revision>
  <dc:subject/>
  <dc:title>PROTOKÓŁ nr 7 /II/10</dc:title>
</cp:coreProperties>
</file>