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PROGRAM  XX JESIENNEGO FESTIWALU TEATRALNEGO</w:t>
      </w:r>
    </w:p>
    <w:p>
      <w:pPr>
        <w:pStyle w:val="TextBody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 xml:space="preserve">2 X (niedziela) – godz. 13.30 – Rynek Nowosądecki 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 xml:space="preserve">KUGLARZE” – spektakl plenerowy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GRY I LUDZIE  w Katowicach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scen. i reż.: Maciej NOGIEĆ,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występują: Joanna BLAUT, Ania KANDZIORA, Justyna ŚWIĘTOJAŃSKA/ Alicja SZYMKIEWICZ, Magda TRAMER, Maciej NOGIEĆ/ Michał PIOTROWSKI, Janusz NIEDBAŁ, Szymon STRUŻEK, Michał TRAMER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u w:val="single"/>
        </w:rPr>
        <w:t>godz. 14.30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Parada szczudlarsko-kuglarska</w:t>
      </w:r>
      <w:r>
        <w:rPr>
          <w:rFonts w:cs="Times New Roman"/>
        </w:rPr>
        <w:t xml:space="preserve"> na trasie: Rynek – ul. Jagiellońska – Al. Wolności 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2 X (niedziela) – godz. 16.00 i 19.3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HAWAJE, czyli przygody siostry Jane”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CAPITOL w Warsza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Marcin SŁAWIŃSK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stępują: </w:t>
      </w:r>
      <w:r>
        <w:rPr>
          <w:rFonts w:eastAsia="SimSun;宋体" w:cs="Liberation Serif;Times New Roman" w:ascii="Liberation Serif;Times New Roman" w:hAnsi="Liberation Serif;Times New Roman"/>
        </w:rPr>
        <w:t>Daria WIDAWSKA , Dominika OSTAŁOWSKA, Przemysław SADOWSKI, Piotr NOWAK, Barbara KURZAJ, Izabela ZWIERZYŃSKA, Alan ANDERSZ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cs="Times New Roman"/>
        </w:rPr>
        <w:t>Cena biletu: 80 zł</w:t>
      </w:r>
    </w:p>
    <w:p>
      <w:pPr>
        <w:pStyle w:val="TextBody"/>
        <w:spacing w:before="0" w:after="0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u w:val="single"/>
        </w:rPr>
        <w:t>2 X (niedziela) – godz. 18.15 – Galeria MOK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Wernisaż wystawy fotografii Jerzego Cebuli i Andrzeja Ramsa „AUTOGRAFY – Jesienny Festiwal Teatralny 1997-2015”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3 X (poniedziałek) – godz. 17.00 i 20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MACHIA” Juliusza Machulskiego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STARY w Lublini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  <w:t>reż. Juliusz MACHULSKI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 xml:space="preserve">występują: </w:t>
      </w:r>
      <w:r>
        <w:rPr>
          <w:rFonts w:cs="Times New Roman" w:ascii="Times New Roman" w:hAnsi="Times New Roman"/>
          <w:bCs/>
          <w:sz w:val="23"/>
          <w:szCs w:val="23"/>
        </w:rPr>
        <w:t>Adam FERENCY, Piotr GŁOWACKI, Marta LEDWOŃ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55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u w:val="single"/>
        </w:rPr>
        <w:t>3 X (poniedziałek) – godz. 19.00 – Sala Kameralna MOK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ROZMOWY KAMERALN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Spotkanie z Juliuszem Machulskim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4 X (wtorek) – godz. 17.00 i 20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KOLACJA NA CZTERY RĘCE” Paula Barz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KAMIENICA w Warszawie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i Teatr STU w Krako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Krzysztof JASIŃSKI,</w:t>
      </w:r>
    </w:p>
    <w:p>
      <w:pPr>
        <w:pStyle w:val="Normal"/>
        <w:rPr/>
      </w:pPr>
      <w:r>
        <w:rPr>
          <w:rFonts w:cs="Times New Roman"/>
        </w:rPr>
        <w:t xml:space="preserve">występują: </w:t>
      </w:r>
      <w:r>
        <w:rPr>
          <w:rFonts w:eastAsia="SimSun;宋体" w:cs="Liberation Serif;Times New Roman" w:ascii="Liberation Serif;Times New Roman" w:hAnsi="Liberation Serif;Times New Roman"/>
          <w:bCs/>
        </w:rPr>
        <w:t>Emilian KAMIŃSKI, Olaf LUBASZENKO, Maciej MIECZNIKOWSKI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>Cena biletu: 60 zł</w:t>
      </w:r>
    </w:p>
    <w:p>
      <w:pPr>
        <w:pStyle w:val="TextBody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u w:val="none"/>
        </w:rPr>
      </w:pPr>
      <w:r>
        <w:rPr>
          <w:rFonts w:eastAsia="SimSun;宋体" w:cs="Times New Roman" w:ascii="Times New Roman" w:hAnsi="Times New Roman"/>
          <w:bCs/>
          <w:u w:val="single"/>
        </w:rPr>
        <w:t>4 X (wtorek) – godz. 19.00 – Sala Kameralna MOK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u w:val="none"/>
        </w:rPr>
        <w:t>ROZMOWY KAMERALNE</w:t>
      </w:r>
    </w:p>
    <w:p>
      <w:pPr>
        <w:pStyle w:val="Normal"/>
        <w:rPr>
          <w:rFonts w:cs="Times New Roman"/>
        </w:rPr>
      </w:pPr>
      <w:r>
        <w:rPr>
          <w:rFonts w:eastAsia="SimSun;宋体" w:cs="Times New Roman" w:ascii="Times New Roman" w:hAnsi="Times New Roman"/>
          <w:b/>
          <w:bCs/>
        </w:rPr>
        <w:t>Spotkanie z Emilianem Kamińskim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5 X (środa) – godz. 17.30 i 20.30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 xml:space="preserve">LADY OSCAR” </w:t>
      </w:r>
      <w:r>
        <w:rPr>
          <w:rFonts w:eastAsia="SimSun;宋体" w:cs="Liberation Serif;Times New Roman" w:ascii="Liberation Serif;Times New Roman" w:hAnsi="Liberation Serif;Times New Roman"/>
          <w:b/>
        </w:rPr>
        <w:t>Guillaume’a Mélan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SCENA PREZENTACJE w Warsza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Romuald SZEJD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stępują: </w:t>
      </w:r>
      <w:r>
        <w:rPr>
          <w:rFonts w:eastAsia="SimSun;宋体" w:cs="Liberation Serif;Times New Roman" w:ascii="Liberation Serif;Times New Roman" w:hAnsi="Liberation Serif;Times New Roman"/>
          <w:bCs/>
        </w:rPr>
        <w:t>Katarzyna FIGURA, Katarzyna GŁOGOWSKA, Angelika KUROWSKA, Ewa TELEGA, Henryk ŁAPIŃSKI, Krzysztof OGŁOZA, Paweł TUCHOLSKI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70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6 X (czwartek) – godz. 17.00 i 20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CZŁAPÓWKI – ZAKOPANE” wg Andrzeja Strug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im. St. I. Witkiewicza w Zakopanem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scen. i reż. Andrzej DZIUK,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Cs/>
        </w:rPr>
      </w:pPr>
      <w:r>
        <w:rPr>
          <w:rFonts w:cs="Times New Roman"/>
        </w:rPr>
        <w:t xml:space="preserve">występują: </w:t>
      </w:r>
      <w:r>
        <w:rPr>
          <w:rFonts w:eastAsia="SimSun;宋体" w:cs="Liberation Serif;Times New Roman" w:ascii="Liberation Serif;Times New Roman" w:hAnsi="Liberation Serif;Times New Roman"/>
          <w:bCs/>
        </w:rPr>
        <w:t>Joanna BANASIK, Dorota FICOŃ, Adrianna JERZMANOWSKA, Katarzyna PIETRZYK, Jaga SIEMASZKO, Andrzej BIENIAS, Dominik PIEJKO, Krzysztof NAJBOR,</w:t>
      </w:r>
    </w:p>
    <w:p>
      <w:pPr>
        <w:pStyle w:val="Normal"/>
        <w:rPr/>
      </w:pPr>
      <w:r>
        <w:rPr>
          <w:rFonts w:eastAsia="SimSun;宋体" w:cs="Liberation Serif;Times New Roman" w:ascii="Liberation Serif;Times New Roman" w:hAnsi="Liberation Serif;Times New Roman"/>
          <w:bCs/>
        </w:rPr>
        <w:t xml:space="preserve">Krzysztof ŁAKOMIK, Krzysztof WNUK, Marek WRONA, Jerzy CHRUŚCIŃSKI oraz </w:t>
      </w:r>
      <w:r>
        <w:rPr>
          <w:rFonts w:eastAsia="SimSun;宋体" w:cs="Liberation Serif;Times New Roman" w:ascii="Liberation Serif;Times New Roman" w:hAnsi="Liberation Serif;Times New Roman"/>
        </w:rPr>
        <w:t>zespół muzyczny w składzie: Wojciech Frankowicz, Jacek Hołubowski, Damian Niewiński, Piotr Skupniewicz, Przemysław Sokół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Liberation Serif;Times New Roman" w:hAnsi="Liberation Serif;Times New Roman" w:eastAsia="SimSun;宋体" w:cs="Liberation Serif;Times New Roman"/>
        </w:rPr>
      </w:pPr>
      <w:r>
        <w:rPr>
          <w:rFonts w:eastAsia="SimSun;宋体" w:cs="Liberation Serif;Times New Roman" w:ascii="Liberation Serif;Times New Roman" w:hAnsi="Liberation Serif;Times New Roman"/>
        </w:rPr>
        <w:t>Cena biletu: 50 z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bCs/>
        </w:rPr>
      </w:pPr>
      <w:r>
        <w:rPr>
          <w:rFonts w:eastAsia="SimSun;宋体" w:cs="Liberation Serif;Times New Roman" w:ascii="Liberation Serif;Times New Roman" w:hAnsi="Liberation Serif;Times New Roman"/>
          <w:u w:val="single"/>
        </w:rPr>
        <w:t>6 X (czwartek) – godz. 19.00 - Sala Kameralna MOK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bCs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</w:rPr>
        <w:t>ROZMOWY KAMERALNE</w:t>
      </w:r>
    </w:p>
    <w:p>
      <w:pPr>
        <w:pStyle w:val="Normal"/>
        <w:rPr>
          <w:rFonts w:cs="Times New Roma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</w:rPr>
        <w:t>Spotkanie z Andrzejem Dziukiem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u w:val="single"/>
        </w:rPr>
        <w:t>7 X (piątek) – godz. 19.00</w:t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b/>
        </w:rPr>
        <w:t xml:space="preserve">RAY WILSON  z zespołem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Live &amp; Acoustic” - koncer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40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u w:val="single"/>
        </w:rPr>
        <w:t>8 X (sobota) – godz. 16.00 i 19.30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KRĘT (NIE) DOSKONAŁY, </w:t>
      </w:r>
      <w:r>
        <w:rPr>
          <w:rFonts w:cs="Times New Roman" w:ascii="Times New Roman" w:hAnsi="Times New Roman"/>
          <w:b/>
          <w:bCs/>
        </w:rPr>
        <w:t xml:space="preserve">czyli kto widział Pannę Flint?”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Donald</w:t>
      </w:r>
      <w:r>
        <w:rPr>
          <w:rFonts w:cs="Times New Roman"/>
          <w:b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Churchill</w:t>
      </w:r>
      <w:r>
        <w:rPr>
          <w:rFonts w:cs="Times New Roman"/>
          <w:b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i Peter</w:t>
      </w:r>
      <w:r>
        <w:rPr>
          <w:rFonts w:cs="Times New Roman"/>
          <w:b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Yeldham</w:t>
      </w:r>
      <w:r>
        <w:rPr>
          <w:rFonts w:cs="Times New Roman"/>
          <w:b/>
          <w:lang w:val="en-US"/>
        </w:rPr>
        <w:t>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CAPITOL w Warsza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Andrzej ROZHIN,</w:t>
      </w:r>
    </w:p>
    <w:p>
      <w:pPr>
        <w:pStyle w:val="Normal"/>
        <w:rPr/>
      </w:pPr>
      <w:r>
        <w:rPr>
          <w:rFonts w:cs="Times New Roman"/>
        </w:rPr>
        <w:t xml:space="preserve">występują: </w:t>
      </w:r>
      <w:r>
        <w:rPr>
          <w:rFonts w:eastAsia="SimSun;宋体" w:cs="Liberation Serif;Times New Roman" w:ascii="Liberation Serif;Times New Roman" w:hAnsi="Liberation Serif;Times New Roman"/>
          <w:bCs/>
        </w:rPr>
        <w:t>Joanna MORO, Dorota CHOTECKA, Maja BOHOSIEWICZ, Łukasz NOWICKI, Michał PIELA, Bogdan KALUS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Liberation Serif;Times New Roman" w:hAnsi="Liberation Serif;Times New Roman" w:eastAsia="SimSun;宋体" w:cs="Liberation Serif;Times New Roman"/>
          <w:bCs/>
        </w:rPr>
      </w:pPr>
      <w:r>
        <w:rPr>
          <w:rFonts w:eastAsia="SimSun;宋体" w:cs="Liberation Serif;Times New Roman" w:ascii="Liberation Serif;Times New Roman" w:hAnsi="Liberation Serif;Times New Roman"/>
          <w:bCs/>
        </w:rPr>
        <w:t>Cena biletu: 80 z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bCs/>
        </w:rPr>
      </w:pPr>
      <w:r>
        <w:rPr>
          <w:rFonts w:eastAsia="SimSun;宋体" w:cs="Liberation Serif;Times New Roman" w:ascii="Liberation Serif;Times New Roman" w:hAnsi="Liberation Serif;Times New Roman"/>
          <w:u w:val="single"/>
        </w:rPr>
        <w:t>8 X (sobota) – godz. 18.30 - Sala Kameralna MOK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bCs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</w:rPr>
        <w:t>ROZMOWY KAMERALNE</w:t>
      </w:r>
    </w:p>
    <w:p>
      <w:pPr>
        <w:pStyle w:val="Normal"/>
        <w:rPr>
          <w:rFonts w:cs="Times New Roma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</w:rPr>
        <w:t>Spotkanie z Łukaszem Nowickim, Michałem Pielą i Bogdanem Kalusem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9 X (niedziela) – godz. 17.00 i 19.3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DEMON TEATRU, czyli mniejsza o to” Bogusława Schaeffer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ATENEUM w Warsza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Andrzej DOMALIK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występują: </w:t>
      </w:r>
      <w:r>
        <w:rPr>
          <w:rFonts w:eastAsia="SimSun;宋体" w:cs="Liberation Serif;Times New Roman" w:ascii="Liberation Serif;Times New Roman" w:hAnsi="Liberation Serif;Times New Roman"/>
          <w:bCs/>
        </w:rPr>
        <w:t>Mateusz ŁAPKA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  <w:r>
        <w:rPr>
          <w:rFonts w:eastAsia="SimSun;宋体" w:cs="Liberation Serif;Times New Roman" w:ascii="Liberation Serif;Times New Roman" w:hAnsi="Liberation Serif;Times New Roman"/>
          <w:bCs/>
        </w:rPr>
        <w:t>Bartłomiej NOWOSIELSKI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  <w:r>
        <w:rPr>
          <w:rFonts w:eastAsia="SimSun;宋体" w:cs="Liberation Serif;Times New Roman" w:ascii="Liberation Serif;Times New Roman" w:hAnsi="Liberation Serif;Times New Roman"/>
          <w:bCs/>
        </w:rPr>
        <w:t>Grzegorz DAMIĘCKI, Ewa TELEGA, Krzysztof TYNIEC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a biletu: 60 zł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10 X (poniedziałek) – godz. 17.30 i 20.30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 xml:space="preserve">GODZINKA SPOKOJU” </w:t>
      </w:r>
      <w:r>
        <w:rPr>
          <w:rFonts w:eastAsia="SimSun;宋体" w:cs="Liberation Serif;Times New Roman" w:ascii="Liberation Serif;Times New Roman" w:hAnsi="Liberation Serif;Times New Roman"/>
          <w:b/>
          <w:bCs/>
        </w:rPr>
        <w:t>Floriana Zeller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KWADRAT w Warsza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Marcin SŁAWIŃSKI,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Cs/>
        </w:rPr>
      </w:pPr>
      <w:r>
        <w:rPr>
          <w:rFonts w:cs="Times New Roman"/>
        </w:rPr>
        <w:t xml:space="preserve">występują: </w:t>
      </w:r>
      <w:r>
        <w:rPr>
          <w:rFonts w:eastAsia="SimSun;宋体" w:cs="Liberation Serif;Times New Roman" w:ascii="Liberation Serif;Times New Roman" w:hAnsi="Liberation Serif;Times New Roman"/>
          <w:bCs/>
        </w:rPr>
        <w:t>Paweł WAWRZECKI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  <w:r>
        <w:rPr>
          <w:rFonts w:eastAsia="SimSun;宋体" w:cs="Liberation Serif;Times New Roman" w:ascii="Liberation Serif;Times New Roman" w:hAnsi="Liberation Serif;Times New Roman"/>
          <w:bCs/>
        </w:rPr>
        <w:t>Ewa WENCEL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  <w:r>
        <w:rPr>
          <w:rFonts w:eastAsia="SimSun;宋体" w:cs="Liberation Serif;Times New Roman" w:ascii="Liberation Serif;Times New Roman" w:hAnsi="Liberation Serif;Times New Roman"/>
          <w:bCs/>
        </w:rPr>
        <w:t>Lucyna MALEC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  <w:r>
        <w:rPr>
          <w:rFonts w:eastAsia="SimSun;宋体" w:cs="Liberation Serif;Times New Roman" w:ascii="Liberation Serif;Times New Roman" w:hAnsi="Liberation Serif;Times New Roman"/>
          <w:bCs/>
        </w:rPr>
        <w:t>Grzegorz WONS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</w:p>
    <w:p>
      <w:pPr>
        <w:pStyle w:val="Normal"/>
        <w:rPr>
          <w:rFonts w:cs="Times New Roman"/>
        </w:rPr>
      </w:pPr>
      <w:r>
        <w:rPr>
          <w:rFonts w:eastAsia="SimSun;宋体" w:cs="Liberation Serif;Times New Roman" w:ascii="Liberation Serif;Times New Roman" w:hAnsi="Liberation Serif;Times New Roman"/>
          <w:bCs/>
        </w:rPr>
        <w:t>Antoni KRÓLIKOWSKI / Kamil KULA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  <w:r>
        <w:rPr>
          <w:rFonts w:eastAsia="SimSun;宋体" w:cs="Liberation Serif;Times New Roman" w:ascii="Liberation Serif;Times New Roman" w:hAnsi="Liberation Serif;Times New Roman"/>
          <w:bCs/>
        </w:rPr>
        <w:t>Andrzej ANDRZEJEWSKI, Andrzej GRABARCZYK / Maciej KUJAWSKI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90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11 X (wtorek) – godz. 18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 xml:space="preserve">WOKÓŁ SZEKSPIRA” 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Agencja Artystyczna C.D.N. w Krako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wykonanie: Andrzej SEWERYN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45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  <w:u w:val="none"/>
        </w:rPr>
      </w:pPr>
      <w:r>
        <w:rPr>
          <w:rFonts w:cs="Times New Roman"/>
          <w:u w:val="single"/>
        </w:rPr>
        <w:t>11 X (wtorek) – godz. 20.00 – Sala Kameralna MOK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  <w:u w:val="none"/>
        </w:rPr>
        <w:t>ROZMOWY KAMERALN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Spotkanie z Andrzejem Sewerynem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12 X (środa) – godz. 17.00 i 20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JAK SIĘ KOCHAJĄ W NIŻSZYCH SFERACH” Alana Ayckbourn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KAMIENICA  i Agencja Produkcyjna PALMA w Warsza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Grzegorz CHRAPKIEWICZ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występują: Waldemar BŁASZCZYK / Piotr CYRWUS, Grażyna WOLSZCZAK, Anna OBERC, Rafał KRÓLIKOWSKI, Andżelika PIECHOWIAK, Piotr POLK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80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12  X (środa) – godz. 19.00 – Sala Kameralna MOK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MOWY KAMERALN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Spotkanie z Rafałem Królikowskim i Piotrem Polkiem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13 X (czwartek) – godz. 17.00 i 20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ŻYCIE: TRZY WERSJE” Yasminy Rezy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Agencja Artystyczna C.D.N. w Krakowi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  <w:t>reż. Jerzy SCHEJBAL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 xml:space="preserve">występują: </w:t>
      </w:r>
      <w:r>
        <w:rPr>
          <w:rFonts w:cs="Times New Roman" w:ascii="Times New Roman" w:hAnsi="Times New Roman"/>
          <w:bCs/>
        </w:rPr>
        <w:t>Olga SAWICKA, Martyna TRAWCZYŃSKA, Sławomir PACEK, Jerzy SCHEJBAL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u w:val="single"/>
        </w:rPr>
      </w:pPr>
      <w:r>
        <w:rPr>
          <w:rFonts w:cs="Times New Roman"/>
        </w:rPr>
        <w:t>Cena biletu: 55 zł</w:t>
      </w:r>
    </w:p>
    <w:p>
      <w:pPr>
        <w:pStyle w:val="TextBody"/>
        <w:spacing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15 X (sobota) – godz. 16.00 i 18.3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CHORY Z UROJENIA” Moliera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</w:rPr>
        <w:t>Teatr Robotniczy im. B. Barbackiego w Nowym Sączu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PREMIER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Janusz MICHALIK,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występują: </w:t>
      </w:r>
      <w:r>
        <w:rPr>
          <w:rFonts w:eastAsia="SimSun;宋体" w:cs="Times New Roman"/>
          <w:bCs/>
        </w:rPr>
        <w:t>Janusz MICHALIK</w:t>
      </w:r>
      <w:r>
        <w:rPr>
          <w:rFonts w:eastAsia="SimSun;宋体" w:cs="Times New Roman"/>
        </w:rPr>
        <w:t xml:space="preserve">, </w:t>
      </w:r>
      <w:r>
        <w:rPr>
          <w:rFonts w:eastAsia="SimSun;宋体" w:cs="Times New Roman"/>
          <w:bCs/>
        </w:rPr>
        <w:t>Małgorzata CZECH / Beata SZCZYPUŁA</w:t>
      </w:r>
      <w:r>
        <w:rPr>
          <w:rFonts w:eastAsia="SimSun;宋体" w:cs="Times New Roman"/>
        </w:rPr>
        <w:t xml:space="preserve">, </w:t>
      </w:r>
      <w:r>
        <w:rPr>
          <w:rFonts w:eastAsia="SimSun;宋体" w:cs="Times New Roman"/>
          <w:bCs/>
        </w:rPr>
        <w:t>Magdalena KURNYTA / Anna KOŻUCH</w:t>
      </w:r>
      <w:r>
        <w:rPr>
          <w:rFonts w:eastAsia="SimSun;宋体" w:cs="Times New Roman"/>
        </w:rPr>
        <w:t xml:space="preserve">, </w:t>
      </w:r>
      <w:r>
        <w:rPr>
          <w:rFonts w:eastAsia="SimSun;宋体" w:cs="Times New Roman"/>
          <w:bCs/>
        </w:rPr>
        <w:t>Joanna FRANASOWICZ / Sylwia KRUCZEK</w:t>
      </w:r>
      <w:r>
        <w:rPr>
          <w:rFonts w:eastAsia="SimSun;宋体" w:cs="Times New Roman"/>
        </w:rPr>
        <w:t xml:space="preserve">, </w:t>
      </w:r>
      <w:r>
        <w:rPr>
          <w:rFonts w:eastAsia="SimSun;宋体" w:cs="Times New Roman"/>
          <w:bCs/>
        </w:rPr>
        <w:t>Sławomir BODZIONY / Grzegorz RACOŃ</w:t>
      </w:r>
      <w:r>
        <w:rPr>
          <w:rFonts w:eastAsia="SimSun;宋体" w:cs="Times New Roman"/>
        </w:rPr>
        <w:t xml:space="preserve">, </w:t>
      </w:r>
      <w:r>
        <w:rPr>
          <w:rFonts w:eastAsia="SimSun;宋体" w:cs="Times New Roman"/>
          <w:bCs/>
        </w:rPr>
        <w:t>Marcin IWAŃSKI / Kamil JAKUBOWSKI</w:t>
      </w:r>
      <w:r>
        <w:rPr>
          <w:rFonts w:eastAsia="SimSun;宋体" w:cs="Times New Roman"/>
        </w:rPr>
        <w:t xml:space="preserve">, </w:t>
      </w:r>
      <w:r>
        <w:rPr>
          <w:rFonts w:eastAsia="SimSun;宋体" w:cs="Times New Roman"/>
          <w:bCs/>
        </w:rPr>
        <w:t>Mieczysław FILIPCZYK</w:t>
      </w:r>
      <w:r>
        <w:rPr>
          <w:rFonts w:eastAsia="SimSun;宋体" w:cs="Times New Roman"/>
        </w:rPr>
        <w:t xml:space="preserve">, </w:t>
      </w:r>
      <w:r>
        <w:rPr>
          <w:rFonts w:eastAsia="SimSun;宋体" w:cs="Times New Roman"/>
          <w:bCs/>
        </w:rPr>
        <w:t>Marcin KRÓL / Jakub MICHALIK, Benedykt POLAŃSKI</w:t>
      </w:r>
      <w:r>
        <w:rPr>
          <w:rFonts w:eastAsia="SimSun;宋体" w:cs="Times New Roman"/>
        </w:rPr>
        <w:t xml:space="preserve">, </w:t>
      </w:r>
      <w:r>
        <w:rPr>
          <w:rFonts w:eastAsia="SimSun;宋体" w:cs="Times New Roman"/>
          <w:bCs/>
        </w:rPr>
        <w:t>Agnieszka MARKOWICZ / Weronika SZYMBARA</w:t>
      </w:r>
      <w:r>
        <w:rPr>
          <w:rFonts w:eastAsia="SimSun;宋体" w:cs="Times New Roman"/>
        </w:rPr>
        <w:t xml:space="preserve">, </w:t>
      </w:r>
      <w:r>
        <w:rPr>
          <w:rFonts w:eastAsia="SimSun;宋体" w:cs="Times New Roman"/>
          <w:bCs/>
        </w:rPr>
        <w:t>Krzysztof KULIŚ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20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u w:val="single"/>
        </w:rPr>
        <w:t>16 X (niedziela) – godz. 17.00 – Kościół pw. NSPJ (Kolejowy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Koncert upamiętniający 1050 rocznicę Chrztu Polski oraz rocznicę Pontyfikatu Jana Pawła I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konawcy: </w:t>
      </w:r>
      <w:r>
        <w:rPr>
          <w:rFonts w:cs="Times New Roman"/>
          <w:b/>
        </w:rPr>
        <w:t>Krakowski Zespół Kameralny</w:t>
      </w:r>
      <w:r>
        <w:rPr>
          <w:rFonts w:cs="Times New Roman"/>
        </w:rPr>
        <w:t xml:space="preserve"> w składzie: Katarzyna MATEJA – skrzypce,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cs="Times New Roman"/>
        </w:rPr>
        <w:t>Aleksandra  RYMAROWICZ – skrzypce, Bogusława  JAGIELNICKA - HAWRYSZKÓW – altówka, Karolina KALINOWSKA – wiolonczela, Jan NOWICKI – kontrabas, Łukasz MATEJA - klawesyn / słowo wstępne</w:t>
      </w:r>
    </w:p>
    <w:p>
      <w:pPr>
        <w:pStyle w:val="Nagwe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0"/>
          <w:kern w:val="2"/>
          <w:sz w:val="24"/>
          <w:szCs w:val="24"/>
          <w:lang w:eastAsia="zh-CN" w:bidi="hi-IN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az Karin WIKTOR-KAŁUCKA sopran i Agnieszka MONASTERSKA – alt.</w:t>
      </w:r>
    </w:p>
    <w:p>
      <w:pPr>
        <w:pStyle w:val="Nagwe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stęp wolny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21 X (piątek) – godz. 19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MADAME DE SADE” Yukio Mishimy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NARODOWY w Warsza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Maciej PRUS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stępują:</w:t>
      </w:r>
      <w:r>
        <w:rPr>
          <w:rFonts w:eastAsia="SimSun;宋体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bCs/>
        </w:rPr>
        <w:t>Dominika KLUŹNIAK, Ewa WIŚNIEWSKA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  <w:r>
        <w:rPr>
          <w:rFonts w:eastAsia="SimSun;宋体" w:cs="Liberation Serif;Times New Roman" w:ascii="Liberation Serif;Times New Roman" w:hAnsi="Liberation Serif;Times New Roman"/>
          <w:bCs/>
        </w:rPr>
        <w:t>Milena SUSZYŃSKA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  <w:r>
        <w:rPr>
          <w:rFonts w:eastAsia="SimSun;宋体" w:cs="Liberation Serif;Times New Roman" w:ascii="Liberation Serif;Times New Roman" w:hAnsi="Liberation Serif;Times New Roman"/>
          <w:bCs/>
        </w:rPr>
        <w:t>Aleksandra JUSTA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  <w:r>
        <w:rPr>
          <w:rFonts w:eastAsia="SimSun;宋体" w:cs="Liberation Serif;Times New Roman" w:ascii="Liberation Serif;Times New Roman" w:hAnsi="Liberation Serif;Times New Roman"/>
          <w:bCs/>
        </w:rPr>
        <w:t>Beata ŚCIBAKÓWNA</w:t>
      </w:r>
      <w:r>
        <w:rPr>
          <w:rFonts w:eastAsia="SimSun;宋体" w:cs="Liberation Serif;Times New Roman" w:ascii="Liberation Serif;Times New Roman" w:hAnsi="Liberation Serif;Times New Roman"/>
        </w:rPr>
        <w:t xml:space="preserve">, </w:t>
      </w:r>
      <w:r>
        <w:rPr>
          <w:rFonts w:eastAsia="SimSun;宋体" w:cs="Liberation Serif;Times New Roman" w:ascii="Liberation Serif;Times New Roman" w:hAnsi="Liberation Serif;Times New Roman"/>
          <w:bCs/>
        </w:rPr>
        <w:t>Anna GRYSZKÓWNA</w:t>
      </w:r>
      <w:r>
        <w:rPr>
          <w:rFonts w:eastAsia="SimSun;宋体" w:cs="Liberation Serif;Times New Roman" w:ascii="Liberation Serif;Times New Roman" w:hAnsi="Liberation Serif;Times New Roman"/>
        </w:rPr>
        <w:t>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70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sz w:val="28"/>
          <w:szCs w:val="28"/>
        </w:rPr>
        <w:t>MINI JESIENNY FESTIWAL TEATRALNY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17 X (poniedziałek) – godz. 11.00 i 17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 xml:space="preserve">MAŁA CZARNA RYBKA” </w:t>
      </w:r>
      <w:r>
        <w:rPr>
          <w:b/>
        </w:rPr>
        <w:t xml:space="preserve">Samada Behrangiego – współczesna perska baśń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Cieni KA w Warsza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reż.  </w:t>
      </w:r>
      <w:r>
        <w:rPr>
          <w:rFonts w:eastAsia="SimSun;宋体" w:cs="Liberation Serif;Times New Roman" w:ascii="Liberation Serif;Times New Roman" w:hAnsi="Liberation Serif;Times New Roman"/>
        </w:rPr>
        <w:t>Umut Nebioğl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stępują: </w:t>
      </w:r>
      <w:r>
        <w:rPr>
          <w:rFonts w:eastAsia="SimSun;宋体" w:cs="Liberation Serif;Times New Roman" w:ascii="Liberation Serif;Times New Roman" w:hAnsi="Liberation Serif;Times New Roman"/>
        </w:rPr>
        <w:t>Umut Nebioğlu, Monika Wyrzykowska, Albert Kwiatkowski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12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18 X (wtorek) – godz. 11.00 i 17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WIELKI CZARODZIEJ OZ”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/>
          <w:b/>
          <w:color w:val="000000"/>
          <w:shd w:fill="FFFFFF" w:val="clear"/>
        </w:rPr>
        <w:t>na podstawie książki L. Franka Baum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Grupa Teatralna CUDOKI – SZUROKI” w Nowym Sączu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Małgorzata STOBIERSKA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występują:</w:t>
      </w:r>
      <w:r>
        <w:rPr>
          <w:rFonts w:cs="Times New Roman"/>
          <w:color w:val="000000"/>
          <w:shd w:fill="FFFFFF" w:val="clear"/>
        </w:rPr>
        <w:t xml:space="preserve"> Karolina KOSOŃ, Kinga SZYMBARA, Klara RACOŃ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Jadwiga KONDRACKA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Mateusz JANUR, Kuba KROK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Amelia JASIŃSKA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Piotr DUDEK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Piotr KOTOWICZ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Adam BISKUP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Anna KOŻUCH, Karolina GADZINA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Agnieszka KROK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Mikołaj BŁAŻUK, Agnieszka BOGDAŁ, Natalia FIJOŁEK, Paweł KACZOR, Julia KOTOWICZ, Maria RACOŃ, Weronika RAKOWSKA, Weronika ROLKA, Kinga SURMA, Patrycja ŚWIERK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hd w:fill="FFFFFF" w:val="clear"/>
        </w:rPr>
        <w:t>Maria FIGIEL, Eliza JAWOREK, Hania LURANIEC STOBIERSKA, Karolina OLSZOWSKA, Karolina PAULUS, Kinga SZYMBARA, Klaudia WÓJCIK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Igor JASIEWICZ, Maciej KOŻUCH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Marianna SMOLEŃ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Mateusz MARCZUK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hd w:fill="FFFFFF" w:val="clear"/>
        </w:rPr>
        <w:t>Michał MARCZUK, Kamil MAJ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u w:val="single"/>
        </w:rPr>
      </w:pPr>
      <w:r>
        <w:rPr>
          <w:rFonts w:cs="Times New Roman"/>
        </w:rPr>
        <w:t>Cena biletu: 10 zł</w:t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19 X (środa) – godz. 11.00 i 17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AKADEMIA PANA KLEKSA” Jana Brzechwy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MASKA w Rzeszowi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Jerzy Jan POŁOŃSKI,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</w:rPr>
      </w:pPr>
      <w:r>
        <w:rPr>
          <w:rFonts w:cs="Times New Roman"/>
        </w:rPr>
        <w:t>występują:</w:t>
      </w:r>
      <w:r>
        <w:rPr>
          <w:rFonts w:eastAsia="SimSun;宋体" w:cs="Liberation Serif;Times New Roman" w:ascii="Liberation Serif;Times New Roman" w:hAnsi="Liberation Serif;Times New Roman"/>
        </w:rPr>
        <w:t xml:space="preserve"> Marta BURY, Klaudia CYGOŃ, Jadwiga DOMKA, Henryk HRYNIEWICKI, Malwina KAJETAŃCZYK, Paweł MAJCHROWSKI, Andrzej PIECUCH, Natalia ZDUŃ.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</w:rPr>
      </w:pPr>
      <w:r>
        <w:rPr>
          <w:rFonts w:eastAsia="SimSun;宋体" w:cs="Liberation Serif;Times New Roman" w:ascii="Liberation Serif;Times New Roman" w:hAnsi="Liberation Serif;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15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cs="Times New Roman"/>
          <w:u w:val="single"/>
        </w:rPr>
        <w:t>20 X (czwartek) – godz. 11.00 i 17.00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JAŚ I MAŁGOSIA” Julii Hartwig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>Teatr NSA w Nowym Sączu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reż. Maciej KUJAWSKI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występują:</w:t>
      </w:r>
      <w:r>
        <w:rPr>
          <w:rFonts w:cs="Times New Roman"/>
          <w:color w:val="000000"/>
          <w:shd w:fill="FFFFFF" w:val="clear"/>
        </w:rPr>
        <w:t xml:space="preserve"> Małgorzata CZECH, Mieczysław FILIPCZYK, Grzegorz RACOŃ, Sławomir BODZIONY, Mariusz HATLAŚ, Katarzyna SZEWCZYK, Małgorzata MASTALSKA,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Dominika BURNAGIEL, Magdalena KURNYTA, Agnieszka KRUCZEK, Krzysztof ŻAROWSKI, Łukasz GÓRSKI, Jakub MICHALIK, Kamil JAKUBOWSKI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Cena biletu: 12 z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TextBody"/>
        <w:jc w:val="center"/>
        <w:rPr>
          <w:rFonts w:eastAsia="Calibri" w:cs="Times New Roman"/>
        </w:rPr>
      </w:pPr>
      <w:r>
        <w:rPr>
          <w:rFonts w:cs="Times New Roman"/>
          <w:b/>
        </w:rPr>
        <w:t>Wszystkie spektakle i koncerty (z wyjątkiem spektaklu „Kuglarze” i Koncertu Papieskiego) prezentowane są w Sali Teatralnej Miejskiego Ośrodka Kultury w Nowym Sączu –                             Al. Wolności 23.</w:t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ind w:left="720" w:right="0" w:hanging="0"/>
        <w:rPr>
          <w:rFonts w:cs="Times New Roman"/>
        </w:rPr>
      </w:pPr>
      <w:r>
        <w:rPr>
          <w:rFonts w:cs="Times New Roman"/>
        </w:rPr>
        <w:t xml:space="preserve">Sprzedaż biletów w kasie MOK – Al. Wolności 23 – </w:t>
      </w:r>
      <w:r>
        <w:rPr>
          <w:rFonts w:cs="Times New Roman"/>
          <w:b/>
        </w:rPr>
        <w:t>od dnia 30 sierpnia br.</w:t>
      </w:r>
      <w:r>
        <w:rPr>
          <w:rFonts w:cs="Times New Roman"/>
        </w:rPr>
        <w:t xml:space="preserve"> – codziennie oprócz sobót i niedziel, w godz. 8.00 – 16.00.</w:t>
      </w:r>
    </w:p>
    <w:p>
      <w:pPr>
        <w:pStyle w:val="TextBody"/>
        <w:spacing w:before="0" w:after="120"/>
        <w:ind w:left="720" w:right="0" w:hanging="0"/>
        <w:rPr/>
      </w:pPr>
      <w:r>
        <w:rPr>
          <w:rFonts w:cs="Times New Roman"/>
        </w:rPr>
        <w:t>Bezpłatne wejściówki na ROZMOWY KAMERALNE do nabycia w sekretariacie MOK także od dnia 30 sierpnia br. Ilość miejsc ogranicz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widowControl/>
      <w:pBdr>
        <w:bottom w:val="single" w:sz="8" w:space="4" w:color="000000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57:00Z</dcterms:created>
  <dc:creator>Janusz</dc:creator>
  <dc:description/>
  <dc:language>en-US</dc:language>
  <cp:lastModifiedBy>misiek</cp:lastModifiedBy>
  <dcterms:modified xsi:type="dcterms:W3CDTF">2016-07-04T21:10:00Z</dcterms:modified>
  <cp:revision>47</cp:revision>
  <dc:subject/>
  <dc:title/>
</cp:coreProperties>
</file>