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43555" cy="696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9900" cy="1729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1" r="-7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Inwestycje w regionalnych instytucjach kultury 2014-2018. Informacja poglądow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  <w:t>Departament Kultury i Dziedzictwa Narodowego UMWM. Zespół KD.7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  <w:t>21.0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owanie strategiczne</w:t>
      </w:r>
    </w:p>
    <w:p>
      <w:pPr>
        <w:pStyle w:val="Normal"/>
        <w:jc w:val="both"/>
        <w:rPr/>
      </w:pPr>
      <w:r>
        <w:rPr/>
        <w:t xml:space="preserve">Województwo Małopolskie przywiązuje dużą wagę do rozwoju programowego regionalnych instytucji kultury, w tym także rozwoju infrastruktury, co znajduje odzwierciedlenie między innymi w dokumentach strategicznych tj. </w:t>
      </w:r>
      <w:r>
        <w:rPr>
          <w:i/>
        </w:rPr>
        <w:t>Małopolskim Planie Inwestycyjnym na lata 2015-2023</w:t>
      </w:r>
      <w:r>
        <w:rPr/>
        <w:t xml:space="preserve"> oraz </w:t>
      </w:r>
      <w:r>
        <w:rPr>
          <w:i/>
        </w:rPr>
        <w:t>Wieloletniej Prognozie Finansowej Województwa Małopolskiego</w:t>
      </w:r>
      <w:r>
        <w:rPr/>
        <w:t xml:space="preserve">. W dokumentach tych w obszarze </w:t>
      </w:r>
      <w:r>
        <w:rPr>
          <w:i/>
        </w:rPr>
        <w:t>Dziedzictwo kulturowe i przemysły czasu wolnego</w:t>
      </w:r>
      <w:r>
        <w:rPr/>
        <w:t xml:space="preserve"> na koniec 2017 roku ujętych było </w:t>
      </w:r>
      <w:r>
        <w:rPr>
          <w:b/>
        </w:rPr>
        <w:t>28 projektów realizowanych przez instytucje kultury województwa małopolskiego, których wartość oszacowano na poziomie 241 mln zł.</w:t>
      </w:r>
    </w:p>
    <w:p>
      <w:pPr>
        <w:pStyle w:val="Normal"/>
        <w:jc w:val="both"/>
        <w:rPr/>
      </w:pPr>
      <w:r>
        <w:rPr>
          <w:b/>
        </w:rPr>
        <w:t>Kontrakt Terytorialny dla Małopolski</w:t>
      </w:r>
    </w:p>
    <w:p>
      <w:pPr>
        <w:pStyle w:val="Normal"/>
        <w:jc w:val="both"/>
        <w:rPr/>
      </w:pPr>
      <w:r>
        <w:rPr/>
        <w:t>Podkreślenia wymaga fakt, iż sześć inwestycji  Instytucji Kultury Województwa Małopolskiego w 2016 r. wpisano do Kontraktu Terytorialnego dla Małopolski. Jest to umowa między samorządem województwa i rządem, określająca cele i przedsięwzięcia priorytetowe mające istotne znaczenie dla rozwoju kraju oraz Małopolsk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SKANSENOVA – systemowa opieka nad dziedzictwem w małopolskich muzeach na wolnym powietrzu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i/>
        </w:rPr>
        <w:t>Rewaloryzacja i modernizacja zabytkowych drewnianych budynków Muzeum Tatrzańskiego w Zakopanem dla zachowania i prezentacji unikatowego dziedzictwa kulturowego Podhala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Rewaloryzacja zespołu zabytkowych budowli inżynieryjnych dawnego lotniska Rakowice-Czyżyny wraz z adaptacją na potrzeby Muzeum Lotnictwa Polskiego w Krakowie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Remont konserwatorski i modernizacja zabytkowego obiektu stanowiącego siedzibę Filharmonii Krakowskiej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i/>
        </w:rPr>
        <w:t xml:space="preserve">Waloryzacja zabytkowego Gmachu Głównego Muzeum Archeologicznego w Krakowie dla wzmocnienia funkcji muzealnych </w:t>
      </w:r>
      <w:r>
        <w:rPr/>
        <w:t xml:space="preserve"> (projekt oczekuje na dofinansowanie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i/>
        </w:rPr>
        <w:t xml:space="preserve">Etnografia bez granic. Rewaloryzacja zabytkowych obiektów Muzeum Etnograficznego w Krakowie umożliwiająca rozwój tożsamości, więzów społecznych oraz pozytywnych postaw XXI wieku </w:t>
      </w:r>
      <w:r>
        <w:rPr/>
        <w:t>(projekt oczekuje na dofinansowanie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Wyżej wymienione projekty zakładają dofinansowanie ze środków Programu Operacyjnego Infrastruktura i Środowisko na lata 2014-2020. Łączna wartość tych projektów sięga blisko </w:t>
      </w:r>
      <w:r>
        <w:rPr>
          <w:b/>
        </w:rPr>
        <w:t xml:space="preserve">110 mln zł, w tym około 88 mln zł </w:t>
      </w:r>
      <w:r>
        <w:rPr/>
        <w:t xml:space="preserve">to udział Funduszy Europejskich oraz dofinansowanie z budżetu województwa małopolskiego prawie </w:t>
      </w:r>
      <w:r>
        <w:rPr>
          <w:b/>
        </w:rPr>
        <w:t xml:space="preserve">17,4 mln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westycje zakończone w latach 2014-2017  </w:t>
      </w:r>
    </w:p>
    <w:p>
      <w:pPr>
        <w:pStyle w:val="Normal"/>
        <w:jc w:val="both"/>
        <w:rPr/>
      </w:pPr>
      <w:r>
        <w:rPr/>
        <w:t>W ostatnich latach wysiłek inwestycyjny skoncentrowany był na wybudowanie nowych siedzib instytucji, nowych oddziałów lub obiektów oraz kompleksową modernizację istniejących siedzib lub ich części użytkowych. W latach 2014-2017 sześć instytucji kultury Województwa Małopolskiego</w:t>
      </w:r>
      <w:r>
        <w:rPr>
          <w:b/>
        </w:rPr>
        <w:t xml:space="preserve"> - 4 muzea, teatr i ośrodek kultury</w:t>
      </w:r>
      <w:r>
        <w:rPr/>
        <w:t xml:space="preserve">  - zakończyło inwestycje budowlane, uzyskując nowe przestrzenia do działalności programowej.  Poniesione nakłady łącznie dają kwotę blisko </w:t>
      </w:r>
      <w:r>
        <w:rPr>
          <w:b/>
        </w:rPr>
        <w:t>85 mln zł</w:t>
      </w:r>
      <w:r>
        <w:rPr/>
        <w:t>, w tym z budżetu Województwa wydatkowano ok. 32 mln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pektywa 2020 – plan</w:t>
      </w:r>
    </w:p>
    <w:p>
      <w:pPr>
        <w:pStyle w:val="Normal"/>
        <w:jc w:val="both"/>
        <w:rPr/>
      </w:pPr>
      <w:r>
        <w:rPr>
          <w:b/>
        </w:rPr>
        <w:t>Do 2020 roku zaplanowano realizację 27 inwestycji w infrastrukturę kultury</w:t>
      </w:r>
      <w:r>
        <w:rPr/>
        <w:t xml:space="preserve"> na potrzeby 9 muzeów, 2 teatrów, 4 centrów kultury, biblioteki, filharmonii i opery, </w:t>
      </w:r>
      <w:r>
        <w:rPr>
          <w:b/>
        </w:rPr>
        <w:t>na łączną kwotę 236 mln zł</w:t>
      </w:r>
      <w:r>
        <w:rPr/>
        <w:t>. Na koniec 2017 r. instytucje dysponowały środkami w  łącznej kwocie  163 mln zł, w tym z Funduszy Europejskich pozyskano 113 mln zł, a z budżetu Województwa 42  mln zł. Obecnie, w 2018 r. dla 3 projektów  pozyskiwane są środki na ich sfinansowanie, a 2 projekty są w fazie przygotowania inwestycyjnego. Łączna  wartości  tych projektów to 77 mln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pektywa 2020 - wykonanie</w:t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000000"/>
        </w:rPr>
        <w:t xml:space="preserve">Wartość wydatkowanych środków finansowych, na przygotowanie i realizacje projektów inwestycyjnych,  </w:t>
      </w:r>
      <w:r>
        <w:rPr>
          <w:b/>
          <w:color w:val="000000"/>
        </w:rPr>
        <w:t>w latach 2014-2017 wyniosła ogółem około 23 mln zł,</w:t>
      </w:r>
      <w:r>
        <w:rPr>
          <w:color w:val="000000"/>
        </w:rPr>
        <w:t xml:space="preserve"> w tym z Funduszy Europejskich 7,6 mln zł i z budżetu Województwa Małopolskiego – 11,3 mln zł.</w:t>
      </w:r>
    </w:p>
    <w:p>
      <w:pPr>
        <w:pStyle w:val="Normal"/>
        <w:jc w:val="both"/>
        <w:rPr/>
      </w:pPr>
      <w:r>
        <w:rPr/>
        <w:t xml:space="preserve">Nowe podejście do kwestii rozwoju instytucji kultury, w aspekcie infrastruktury i oferty, przyniosło efekt w postaci </w:t>
      </w:r>
      <w:r>
        <w:rPr>
          <w:b/>
        </w:rPr>
        <w:t>3 projektów  partnerskich</w:t>
      </w:r>
      <w:r>
        <w:rPr/>
        <w:t xml:space="preserve"> z udziałem liderów – regionalnych instytucji kultury, wspieranych merytorycznie i finansowo przez organizatora, tj. Województwo Małopolskie. Tymi  projektami są:  </w:t>
      </w:r>
      <w:r>
        <w:rPr>
          <w:i/>
        </w:rPr>
        <w:t xml:space="preserve">Skansenova </w:t>
      </w:r>
      <w:r>
        <w:rPr/>
        <w:t xml:space="preserve">oraz </w:t>
      </w:r>
      <w:r>
        <w:rPr>
          <w:i/>
        </w:rPr>
        <w:t>Przy wiejskiej</w:t>
      </w:r>
      <w:r>
        <w:rPr/>
        <w:t xml:space="preserve"> </w:t>
      </w:r>
      <w:r>
        <w:rPr>
          <w:i/>
        </w:rPr>
        <w:t xml:space="preserve">drodze, </w:t>
      </w:r>
      <w:r>
        <w:rPr/>
        <w:t>które uzyskały dofinansowanie z Funduszy Europejskich</w:t>
      </w:r>
      <w:r>
        <w:rPr>
          <w:i/>
        </w:rPr>
        <w:t xml:space="preserve"> oraz Muzea otwarte </w:t>
      </w:r>
      <w:r>
        <w:rPr/>
        <w:t xml:space="preserve">oczekujące na przyznanie wsparcia ze środków  unijnych. Do końca 2017 roku wydatkowano ze środków krajowych i zagranicznych </w:t>
      </w:r>
      <w:r>
        <w:rPr>
          <w:b/>
        </w:rPr>
        <w:t>łącznie 5,7 mln zł</w:t>
      </w:r>
      <w:r>
        <w:rPr/>
        <w:t xml:space="preserve"> na przygotowanie i realizację tych projektów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awansowanie projektów regionalnych instytucji kultury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6460" cy="4008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awansowanie projektów regionalnych instytucji kultury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na realizację inwestycji w latach 2014 –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905" cy="4008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nwestycje regionalnych instytucji kultury 2014-2018 (ujęcie graficzne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98845" cy="3980815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76" r="-6" b="-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39180" cy="3860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12" r="-6" b="-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3445" cy="3060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9" t="-12" r="-268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10910" cy="3982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28" r="-6" b="-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7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7:00Z</dcterms:created>
  <dc:creator>umwm</dc:creator>
  <dc:description/>
  <cp:keywords/>
  <dc:language>en-US</dc:language>
  <cp:lastModifiedBy>umwm</cp:lastModifiedBy>
  <dcterms:modified xsi:type="dcterms:W3CDTF">2018-02-21T14:05:00Z</dcterms:modified>
  <cp:revision>15</cp:revision>
  <dc:subject/>
  <dc:title/>
</cp:coreProperties>
</file>