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5 do Regulaminu Programu</w:t>
        <w:br/>
        <w:t>FILMOTEKA MAŁOPOLSKA</w:t>
      </w:r>
    </w:p>
    <w:p>
      <w:pPr>
        <w:pStyle w:val="Normal"/>
        <w:spacing w:lineRule="auto" w:line="240" w:before="0" w:after="0"/>
        <w:jc w:val="right"/>
        <w:rPr/>
      </w:pPr>
      <w:r>
        <w:rPr/>
        <w:t>Edycja 2019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RAPORT KOŃC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</w:rPr>
        <w:t>z wykonania produkcji Filmu</w:t>
      </w:r>
      <w:r>
        <w:rPr>
          <w:rFonts w:eastAsia="Times New Roman" w:cs="Arial"/>
          <w:b/>
          <w:bCs/>
        </w:rPr>
        <w:t xml:space="preserve"> pt. 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w reżyserii: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  <w:t>w okresie od ............................ do .............................,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określonego w umowie Nr …………….. … zawartej w dniu ………..…………...,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zmienionej aneksem z dnia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Strony umow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Teatr im. Juliusza Słowackiego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Calibri"/>
          <w:b/>
        </w:rPr>
        <w:t>………………………………………………………………………………………………</w:t>
      </w:r>
      <w:r>
        <w:rPr>
          <w:rFonts w:eastAsia="Times New Roman" w:cs="Arial"/>
          <w:b/>
        </w:rPr>
        <w:t>.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                       …………………………………………………………………………………………………………</w:t>
      </w:r>
      <w:r>
        <w:rPr>
          <w:rFonts w:eastAsia="Times New Roman" w:cs="Arial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(nazwa i adres Partner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</w:rPr>
        <w:t>Rozliczenie wkładu /  raty Nr  …..……. w kwocie ………………………………………………… zł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zgodnie z załącznikiem Nr 1 „Zestawienie  dokumentów stanowiących podstawę rozliczenia finansowego wkładu koprodukcyjnego Teatru w ramach Programu Filmoteka Małopolska”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formacje o Filmie:</w:t>
      </w:r>
    </w:p>
    <w:tbl>
      <w:tblPr>
        <w:tblW w:w="872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>
          <w:trHeight w:val="210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łkowity koszt produkcji filmu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sób realizujących przedsięwzięcie (ekipa + odtwórcy + inni) …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anie kopii wzorcowej w dniu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zyjęcie filmu przez Teatr w dniu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ługość filmu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© rok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śnik/i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Arial"/>
          <w:b/>
        </w:rPr>
        <w:t>3</w:t>
      </w:r>
      <w:r>
        <w:rPr>
          <w:rFonts w:eastAsia="Times New Roman" w:cs="Arial"/>
        </w:rPr>
        <w:tab/>
      </w:r>
      <w:r>
        <w:rPr>
          <w:rFonts w:eastAsia="Times New Roman" w:cs="Arial"/>
          <w:b/>
        </w:rPr>
        <w:t>Harmonogram produkcji filmu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Arial"/>
          <w:b/>
        </w:rPr>
        <w:t xml:space="preserve">Wykonanie </w:t>
      </w:r>
      <w:r>
        <w:rPr>
          <w:rFonts w:eastAsia="Times New Roman" w:cs="Arial"/>
        </w:rPr>
        <w:t>z uwzględnieniem zmian w harmonogramie w stosunku do planu (terminy kalendarz</w:t>
      </w:r>
      <w:r>
        <w:rPr/>
        <w:t>owo od…do…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16"/>
        <w:gridCol w:w="1843"/>
        <w:gridCol w:w="1843"/>
        <w:gridCol w:w="18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zwy działań (wg załącznika  4 do um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lan (terminy wg załącznika Nr 4 do Um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lan (terminy wg załącznika do aneksu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Wykona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kres przygotow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kres zdjęci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kres montażu i udźwięko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kres prac końc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ykonanie kopii wzorc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Komentarz do wykonania harmonogramu produkcji w przypadku odstępstw od pla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2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Arial"/>
          <w:b/>
          <w:i/>
          <w:u w:val="single"/>
        </w:rPr>
        <w:t>POUCZENIE:</w:t>
      </w:r>
      <w:r>
        <w:rPr>
          <w:rFonts w:eastAsia="Times New Roman" w:cs="Arial"/>
          <w:i/>
        </w:rPr>
        <w:t xml:space="preserve"> </w:t>
      </w:r>
    </w:p>
    <w:p>
      <w:pPr>
        <w:pStyle w:val="Normal"/>
        <w:tabs>
          <w:tab w:val="clear" w:pos="708"/>
          <w:tab w:val="left" w:pos="9902" w:leader="none"/>
        </w:tabs>
        <w:spacing w:lineRule="auto" w:line="240" w:before="0" w:after="0"/>
        <w:ind w:left="360" w:right="0" w:hanging="36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1.W harmonogramie należy zachować ciągłość d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</w:rPr>
        <w:t xml:space="preserve">2.W przypadku zmian w harmonogramie wprowadzonych aneksem należy wypełnić  kolumnę </w:t>
      </w:r>
      <w:r>
        <w:rPr>
          <w:rFonts w:eastAsia="Times New Roman" w:cs="Arial"/>
          <w:b/>
          <w:i/>
        </w:rPr>
        <w:t>D</w:t>
      </w:r>
      <w:r>
        <w:rPr>
          <w:rFonts w:eastAsia="Times New Roman" w:cs="Arial"/>
          <w:i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4. W punkcie 2 w nawiasach należy wpisać ilość dni zdjęciowych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4. Koszt produkcji film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b/>
        </w:rPr>
        <w:t>Koszt produkcji filmu zgodny z umową</w:t>
      </w:r>
      <w:r>
        <w:rPr>
          <w:rFonts w:eastAsia="Times New Roman" w:cs="Arial"/>
        </w:rPr>
        <w:t>: kwota: ………………………………………..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/>
          <w:b/>
        </w:rPr>
        <w:t xml:space="preserve">Informacje </w:t>
      </w:r>
      <w:r>
        <w:rPr/>
        <w:t>o kosztach poniesionych na produkcję filmu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11"/>
        <w:gridCol w:w="2422"/>
        <w:gridCol w:w="1679"/>
        <w:gridCol w:w="168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p. wg kosztorysu umow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zwa kosztów bezpośredni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uma kosztów bezpośredn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</w:rPr>
              <w:t>(</w:t>
            </w:r>
            <w:r>
              <w:rPr>
                <w:rFonts w:eastAsia="Times New Roman" w:cs="Arial"/>
              </w:rPr>
              <w:t>Wysokość kosztów rzeczywistych, bezpośrednich poniesionych przy produkcji filmu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L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ysokość kosztów bezpośrednich finansowanych ze środków Teatru według umowy/aneks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w zł brutto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Wykon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ysokość wydatkowanych kosztów bezpośrednich filmu finansowanych ze środków Teatr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em koszty bezpośredn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kłady stron w ramach realizacji zadania, w porównaniu z planem. </w:t>
      </w:r>
    </w:p>
    <w:tbl>
      <w:tblPr>
        <w:tblW w:w="865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605"/>
        <w:gridCol w:w="1243"/>
        <w:gridCol w:w="418"/>
        <w:gridCol w:w="1176"/>
        <w:gridCol w:w="420"/>
        <w:gridCol w:w="1089"/>
        <w:gridCol w:w="1176"/>
        <w:gridCol w:w="1186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</w:rPr>
              <w:t>Nazwa podmiotu</w:t>
            </w:r>
            <w:r>
              <w:rPr>
                <w:rFonts w:eastAsia="Times New Roman" w:cs="Arial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Wkład planowany zgodnie z umow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Wkład planowany zgodnie z aneksem do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Wkład przekazany na rzecz produkcji fil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ozostało do przeka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Wynikowa struktura finan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ł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F + G = H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ea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artn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W tym wkład rzecz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W tym wkład finans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u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highlight w:val="lightGray"/>
              </w:rPr>
            </w:pPr>
            <w:r>
              <w:rPr>
                <w:rFonts w:eastAsia="Times New Roman" w:cs="Arial"/>
                <w:b/>
                <w:highlight w:val="lightGray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highlight w:val="lightGray"/>
              </w:rPr>
            </w:pPr>
            <w:r>
              <w:rPr>
                <w:rFonts w:eastAsia="Times New Roman" w:cs="Arial"/>
                <w:b/>
                <w:highlight w:val="lightGray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highlight w:val="lightGray"/>
              </w:rPr>
            </w:pPr>
            <w:r>
              <w:rPr>
                <w:rFonts w:eastAsia="Times New Roman" w:cs="Arial"/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Arial"/>
        </w:rPr>
      </w:pPr>
      <w:r>
        <w:rPr>
          <w:rFonts w:eastAsia="Times New Roman" w:cs="Arial"/>
        </w:rPr>
        <w:t>Komentarz do odstępstw w stosunku do pla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</w:rPr>
        <w:t xml:space="preserve">5.Wykaz załączników do Raportu Końcowego </w:t>
      </w:r>
      <w:r>
        <w:rPr>
          <w:rFonts w:eastAsia="Times New Roman" w:cs="Arial"/>
          <w:b/>
          <w:shd w:fill="FFFFFF" w:val="clear"/>
        </w:rPr>
        <w:t>(składanego w 2 oryginalnych egz.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</w:rPr>
        <w:t>„</w:t>
      </w:r>
      <w:r>
        <w:rPr>
          <w:rFonts w:eastAsia="Times New Roman" w:cs="Arial"/>
        </w:rPr>
        <w:t>Zestawienie  dokumentów stanowiących podstawę rozliczenia finansowego wkładu koprodukcyjnego Teatru w ramach Programu Filmoteka Małopolska”  (do każdego egz. Raportu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</w:rPr>
        <w:t>„</w:t>
      </w:r>
      <w:r>
        <w:rPr>
          <w:rFonts w:eastAsia="Times New Roman" w:cs="Arial"/>
        </w:rPr>
        <w:t>Rozliczenie wkładów rzeczowych” Partnera (do każdego egz. Raportu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Lista napisów początkowych i końcowych z notą ©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Metryka filmu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Protokół przyjęcia/odbioru kopii wzorcowej filmu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6. OŚWIADCZENIE PARTNER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Arial"/>
          <w:b/>
        </w:rPr>
        <w:t>Oświadczam/y, że:</w:t>
      </w:r>
      <w:r>
        <w:rPr>
          <w:rFonts w:eastAsia="Times New Roman" w:cs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od daty zawarcia umowy nie zmienił się status prawny Partner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realizacja produkcji filmu została zakończona dnia ……      201..r. , wykazane w niniejszym Raporcie koszty są ostateczne i wynoszą: ……………………………………...zł (słownie:………………………………………………………………………………………………......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kwoty wykazane w załączniku Nr 1 „Zestawienie  dokumentów stanowiących podstawę rozliczenia finansowego wkładu koprodukcyjnego Teatru w ramach Programu Filmoteka Małopolska”   zostały zapłacone w wysokości  …………………..zł</w:t>
      </w:r>
    </w:p>
    <w:p>
      <w:pPr>
        <w:pStyle w:val="Normal"/>
        <w:spacing w:lineRule="auto" w:line="240" w:before="0" w:after="0"/>
        <w:ind w:left="708" w:right="0" w:hanging="0"/>
        <w:rPr>
          <w:rFonts w:eastAsia="Times New Roman" w:cs="Arial"/>
        </w:rPr>
      </w:pPr>
      <w:r>
        <w:rPr>
          <w:rFonts w:eastAsia="Times New Roman" w:cs="Arial"/>
        </w:rPr>
        <w:t>pozostała do zapłaty/refundacji kwota …………………………zł (zgodnie z § 2 pkt.8 umowy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autorskie prawa majątkowe oraz zależne i pokrewne zostały nabyte i należne z tego tytułu wynagrodzenia zostały w całości zapłac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wszystkie informacje są zgodne z aktualnym stanem prawnym i fakty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odpowiednio do stanu zaawansowania produkcji filmu zwracamy się z prośbą o wypłaceni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raty Nr…    w kwocie ……………….. …….. (słownie: ………………………………………………) na konto Nr  ……………………………………………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8" w:hanging="360"/>
        <w:jc w:val="both"/>
        <w:rPr/>
      </w:pPr>
      <w:r>
        <w:rPr>
          <w:rFonts w:eastAsia="Times New Roman" w:cs="Arial"/>
        </w:rPr>
        <w:t xml:space="preserve">Raport Końcowy złożony w dniu …….20.. r. z rozliczenia raty Nr …w kwocie </w:t>
      </w:r>
      <w:r>
        <w:rPr>
          <w:rFonts w:eastAsia="Times New Roman" w:cs="Arial"/>
          <w:b/>
        </w:rPr>
        <w:t xml:space="preserve">……………………… </w:t>
      </w:r>
      <w:r>
        <w:rPr>
          <w:rFonts w:eastAsia="Times New Roman" w:cs="Arial"/>
        </w:rPr>
        <w:t>zł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sporządził: Imię i nazwisko ……………………….Tel …………………….E-mail…………………….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ab/>
        <w:tab/>
      </w:r>
    </w:p>
    <w:p>
      <w:pPr>
        <w:pStyle w:val="Normal"/>
        <w:spacing w:lineRule="auto" w:line="240" w:before="0" w:after="0"/>
        <w:ind w:left="708" w:right="0" w:firstLine="708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spacing w:lineRule="auto" w:line="240" w:before="0" w:after="0"/>
        <w:ind w:left="708" w:right="0" w:firstLine="708"/>
        <w:rPr>
          <w:rFonts w:eastAsia="Times New Roman" w:cs="Arial"/>
        </w:rPr>
      </w:pPr>
      <w:r>
        <w:rPr>
          <w:rFonts w:eastAsia="Times New Roman" w:cs="Arial"/>
        </w:rPr>
        <w:t>_ _   _ _ _ _   _ _ _ _   _ _ _ _   _ _ _ _   _ _ _ _   _ _ _ _  _ _ _ _</w:t>
      </w:r>
    </w:p>
    <w:p>
      <w:pPr>
        <w:pStyle w:val="Normal"/>
        <w:spacing w:lineRule="auto" w:line="240" w:before="0" w:after="0"/>
        <w:ind w:left="708" w:right="0" w:firstLine="708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(podpisy i pieczątki imienne osób uprawnionych do reprezentowania Partner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/>
          <w:i/>
          <w:u w:val="single"/>
        </w:rPr>
        <w:t>POUCZENIE</w:t>
      </w:r>
      <w:r>
        <w:rPr>
          <w:rFonts w:eastAsia="Times New Roman" w:cs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i/>
        </w:rPr>
        <w:t xml:space="preserve">Raport Końcowy, wraz z załącznikami wymienionymi w pkt 5 należy złożyć </w:t>
      </w:r>
      <w:r>
        <w:rPr>
          <w:rFonts w:eastAsia="Times New Roman" w:cs="Arial"/>
          <w:bCs/>
          <w:i/>
        </w:rPr>
        <w:t xml:space="preserve">w 2 oryginalnych egzemplarzach </w:t>
      </w:r>
      <w:r>
        <w:rPr>
          <w:rFonts w:eastAsia="Times New Roman" w:cs="Arial"/>
          <w:i/>
        </w:rPr>
        <w:t xml:space="preserve">w terminie </w:t>
      </w:r>
      <w:r>
        <w:rPr>
          <w:rFonts w:eastAsia="Times New Roman" w:cs="Arial"/>
        </w:rPr>
        <w:t xml:space="preserve">14 dni od </w:t>
      </w:r>
      <w:r>
        <w:rPr>
          <w:rFonts w:eastAsia="Times New Roman" w:cs="Tahoma"/>
        </w:rPr>
        <w:t xml:space="preserve">zakończenia produkcji Filmu </w:t>
      </w:r>
      <w:r>
        <w:rPr>
          <w:rFonts w:eastAsia="Times New Roman" w:cs="Arial"/>
          <w:bCs/>
          <w:i/>
        </w:rPr>
        <w:t>w siedzibie Teatru, bądź przesłać przesyłką poleconą lub inną z potwierdzeniem odbioru na adres Teatr im. Juliusza Słowackiego w Krakowie, Plac św. Ducha 1, 31-023 Kra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i/>
          <w:i/>
        </w:rPr>
      </w:pPr>
      <w:r>
        <w:rPr>
          <w:rFonts w:eastAsia="Times New Roman" w:cs="Arial"/>
          <w:bCs/>
          <w:i/>
        </w:rPr>
        <w:t>Strony raportu należy ponumerować i każdą z nich parafowa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i/>
        </w:rPr>
        <w:t xml:space="preserve">Protokół przyjęcia filmu przez Teatr powinien być podpisany przez wszystkie zainteresowane strony i </w:t>
      </w:r>
      <w:r>
        <w:rPr>
          <w:rFonts w:eastAsia="Times New Roman" w:cs="Arial"/>
        </w:rPr>
        <w:t xml:space="preserve">zawierać </w:t>
      </w:r>
      <w:r>
        <w:rPr>
          <w:rFonts w:eastAsia="Times New Roman" w:cs="Arial"/>
          <w:i/>
        </w:rPr>
        <w:t>klauzulę, że film został przyjęty bez zastrzeż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Protokół odbioru kopii wzorcowej powinien być podpisany przez operatora obrazu, reżysera, Partnera i powinien zawierać następujące  informacje: tytuł filmu, datę odbioru, czas emisji/długość, nośni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i/>
        </w:rPr>
        <w:t xml:space="preserve">W punkcie Nr 1 Raportu wpisać ilość stron załącznika Nr 1 </w:t>
      </w:r>
      <w:r>
        <w:rPr>
          <w:rFonts w:eastAsia="Times New Roman" w:cs="Arial"/>
          <w:i/>
        </w:rPr>
        <w:t>„Zestawienie  dokumentów stanowiących podstawę rozliczenia finansowego wkładu koprodukcyjnego Teatru w ramach Programu Filmoteka Małopolska” 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i/>
          <w:i/>
        </w:rPr>
      </w:pPr>
      <w:r>
        <w:rPr>
          <w:rFonts w:eastAsia="Times New Roman" w:cs="Arial"/>
          <w:bCs/>
          <w:i/>
        </w:rPr>
        <w:t>Zamieszczone we wzorze dokumentu przykłady i pouczenia należy pominąć w całości. Nie dopuszcza się wprowadzania zmian we wzorze Raportu. W tabelach można dodawać wiersz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„</w:t>
      </w:r>
      <w:r>
        <w:rPr>
          <w:b/>
        </w:rPr>
        <w:t>Zestawienie  dokumentów stanowiących podstawę rozliczenia finansowego wkładu koprodukcyjnego Teatru w ramach Programu Filmoteka Małopolska”</w:t>
      </w:r>
      <w:r>
        <w:rPr/>
        <w:t xml:space="preserve">  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027"/>
        <w:gridCol w:w="1347"/>
        <w:gridCol w:w="1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osztów nr faktury/rachunk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wystawie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o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znaczenie dokumentów rozliczanych z wkładu Teat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w tabeli maja być wykazane wszystkie koszty na całość produk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„</w:t>
      </w:r>
      <w:r>
        <w:rPr/>
        <w:t xml:space="preserve">Rozliczenie wkładów rzeczowych” Partnera i Współfinansujących go podmiotów  </w:t>
      </w:r>
    </w:p>
    <w:p>
      <w:pPr>
        <w:pStyle w:val="Normal"/>
        <w:spacing w:lineRule="auto" w:line="240" w:before="0" w:after="0"/>
        <w:rPr/>
      </w:pPr>
      <w:r>
        <w:rPr/>
        <w:t>( obowiązuje szczegółówa kalkulacja wkładów rzeczowych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spacing w:lineRule="auto" w:line="240" w:before="0" w:after="0"/>
        <w:rPr/>
      </w:pPr>
      <w:r>
        <w:rPr/>
        <w:t xml:space="preserve">Lista napisów początkowych i końcowych z notą ©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spacing w:lineRule="auto" w:line="240" w:before="0" w:after="0"/>
        <w:rPr/>
      </w:pPr>
      <w:r>
        <w:rPr/>
        <w:t>Metryka film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łącznik nr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Protokół odbioru kopii wzorcowej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/powinien być podpisany przez operatora obrazu, reżysera, Partnera i powinien zawierać następujące  informacje: tytuł filmu, datę odbioru, czas emisji/długość, nośnik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eastAsia="Times New Roman" w:cs="Arial"/>
      <w:b/>
    </w:rPr>
  </w:style>
  <w:style w:type="character" w:styleId="WW8Num4z0">
    <w:name w:val="WW8Num4z0"/>
    <w:qFormat/>
    <w:rPr>
      <w:rFonts w:ascii="Arial" w:hAnsi="Arial" w:eastAsia="Times New Roman" w:cs="Arial"/>
      <w:bCs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4:00Z</dcterms:created>
  <dc:creator>Lucyna Marchewczyk</dc:creator>
  <dc:description/>
  <dc:language>en-US</dc:language>
  <cp:lastModifiedBy/>
  <cp:lastPrinted>2018-03-08T10:41:00Z</cp:lastPrinted>
  <dcterms:modified xsi:type="dcterms:W3CDTF">2019-02-11T10:57:00Z</dcterms:modified>
  <cp:revision>5</cp:revision>
  <dc:subject/>
  <dc:title/>
</cp:coreProperties>
</file>