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2 do Regulaminu Konkursu</w:t>
        <w:br/>
      </w:r>
      <w:r>
        <w:rPr>
          <w:rFonts w:cs="Calibri" w:ascii="Calibri" w:hAnsi="Calibri"/>
          <w:b/>
          <w:sz w:val="22"/>
          <w:szCs w:val="22"/>
        </w:rPr>
        <w:t>FILMOTEKA MAŁOPOLSK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Edycja 2019 r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8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wykonawcy</w:t>
      </w:r>
    </w:p>
    <w:p>
      <w:pPr>
        <w:pStyle w:val="Heading8"/>
        <w:spacing w:before="0" w:after="0"/>
        <w:jc w:val="center"/>
        <w:rPr/>
      </w:pPr>
      <w:r>
        <w:rPr/>
        <w:t>o wyrażeniu zgody na przetwarzanie danych osobowych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Nazwa wykonawcy</w:t>
            </w: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Adres wykonawcy</w:t>
            </w: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ne osobowe będą przetwarzane przez Teatr im. Juliusza Słowackiego w Krakowie z siedzibą w Krakowie (adres do korespondencji: Plac Św. Ducha 1, 31-023 Kraków) </w:t>
              <w:br/>
              <w:t>w ramach programu „Filmoteka Małopolska”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rażam zgodę na przetwarzanie danych osobowych przez Teatr im. Juliusza Słowackiego w Krakowie dla potrzeb niezbędnych, do realizacji programu „Filmoteka Małopolska”, zgodnie z ustawą z dnia 29 sierpnia 1997 r. o ochronie danych osobowych </w:t>
              <w:br/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rażenie zgody na przetwarzanie danych osobowych jest niezbędne do realizacji w/w celu. Osobie, której dane dotyczą przysługuje prawo dostępu do treści swoich danych oraz ich poprawien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284" w:right="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tab/>
              <w:t>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5812" w:leader="none"/>
              </w:tabs>
              <w:ind w:left="5812" w:right="138" w:hanging="5812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ab/>
              <w:t xml:space="preserve">    miejscowość, data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sz w:val="14"/>
                <w:szCs w:val="14"/>
              </w:rPr>
              <w:t>czytelny podpis(y)/podpis(y) i pieczęć osób/y  upoważnionej/(ych) do reprezentowania wnioskodawcy lub pełnomocnika wnioskodawcy*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stałe oświadczenia wnioskod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nioskodawca, którego reprezentuję nie jest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0" w:hanging="360"/>
        <w:contextualSpacing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sobą fizyczną skazaną prawomocnym wyrokiem za przestępstwo składania fałszywych zeznań, przekupstwa, przeciwko wiarygodności dokumentów, mieniu, obrotowi gospodarczemu, obrotowi pieniędzmi i papierami wartościowymi, systemowi bankowemu, przestępstwo skarbowe albo inne związane z wykonywaniem działalności gospodarczej lub popełnione w celu osiągnięcia korzyści majątkowej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20" w:right="0" w:hanging="360"/>
        <w:contextualSpacing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sobą prawną lub jednostką organizacyjną niebędącą osobą prawną, w której osoba będąca członkiem jego organów zarządzających bądź wspólnikiem została skazana prawomocnym wyrokiem za przestępstwo, o którym mowa w pkt 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0" w:hanging="360"/>
        <w:contextualSpacing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dmiotem, któ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siada zaległości z tytułu należności publicznoprawnych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zostaje pod zarządem komisarycznym bądź znajduje się w toku likwidacji, postępowania upadłościowego, postępowania naprawczego, restrukturyzacyj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okresie 3 lat przed złożeniem wniosku o udzielenie wsparcia Produkcji Filmowej naruszył w sposób istotny umowy zawarte z Teatrem im. Juliusza Słowackiego w Krakow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284" w:right="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, że wnioskodawca, którego reprezentuję nie zalega z płatnościami na rzecz podmiotów publiczno-prawnych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6120" w:leader="none"/>
          <w:tab w:val="left" w:pos="9540" w:leader="none"/>
        </w:tabs>
        <w:snapToGrid w:val="false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, że wnioskodawca którego reprezentu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39" w:right="0" w:hanging="2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niezbędną wiedzę i doświadczenie oraz dysponuje potencjałem technicznym i osobami     zdolnymi do realizacj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39" w:right="0" w:hanging="2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duje się w sytuacji ekonomicznej i finansowej umożliwiającej spełnienie warunków dotyczących wkładu własnego, zgodnie z postanowieniami Regulaminu Programu. 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/>
        <w:ind w:left="786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/>
        <w:ind w:left="786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/>
        <w:ind w:left="786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/>
        <w:ind w:left="786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ind w:left="5812" w:right="138" w:hanging="5812"/>
        <w:rPr/>
      </w:pPr>
      <w:r>
        <w:rPr>
          <w:rFonts w:cs="Calibri" w:ascii="Calibri" w:hAnsi="Calibri"/>
          <w:sz w:val="14"/>
          <w:szCs w:val="14"/>
        </w:rPr>
        <w:tab/>
        <w:t xml:space="preserve">    miejscowość, data                            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4"/>
          <w:szCs w:val="14"/>
        </w:rPr>
        <w:t>czytelny podpis(y)/podpis(y) i pieczęć osób/y  upoważnionej/(ych) do reprezentowania wnioskodawcy lub pełnomocnika wnioskodawcy*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90" w:hanging="170"/>
      </w:pPr>
      <w:rPr>
        <w:rFonts w:ascii="Courier New" w:hAnsi="Courier New" w:cs="Courier New" w:hint="default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ahoma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ourier New" w:hAnsi="Courier New" w:cs="Courier New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ahoma"/>
      <w:sz w:val="24"/>
      <w:szCs w:val="24"/>
      <w:lang w:eastAsia="pl-PL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ahoma"/>
      <w:sz w:val="24"/>
      <w:szCs w:val="24"/>
      <w:lang w:eastAsia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Arial Unicode MS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8:00Z</dcterms:created>
  <dc:creator>Liliana Wasztyl</dc:creator>
  <dc:description/>
  <dc:language>en-US</dc:language>
  <cp:lastModifiedBy/>
  <cp:lastPrinted>2013-03-19T10:46:00Z</cp:lastPrinted>
  <dcterms:modified xsi:type="dcterms:W3CDTF">2019-02-11T10:19:45Z</dcterms:modified>
  <cp:revision>4</cp:revision>
  <dc:subject/>
  <dc:title>Zał</dc:title>
</cp:coreProperties>
</file>