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Regulaminu Konkursu</w:t>
        <w:br/>
      </w:r>
      <w:r>
        <w:rPr>
          <w:rFonts w:cs="Arial" w:ascii="Calibri" w:hAnsi="Calibri"/>
          <w:b/>
          <w:sz w:val="22"/>
          <w:szCs w:val="22"/>
        </w:rPr>
        <w:t>FILMOTEKA MAŁOPOLSKA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22"/>
          <w:szCs w:val="22"/>
        </w:rPr>
        <w:t>Edycja 2016 r.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Heading8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wykonawcy</w:t>
      </w:r>
    </w:p>
    <w:p>
      <w:pPr>
        <w:pStyle w:val="Heading8"/>
        <w:spacing w:before="0" w:after="0"/>
        <w:jc w:val="center"/>
        <w:rPr/>
      </w:pPr>
      <w:r>
        <w:rPr/>
        <w:t>o wyrażeniu zgody na przetwarzanie danych osobowyc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Nazwa wykonawcy</w:t>
            </w: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Adres wykonawcy</w:t>
            </w: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Dane osobowe będą przetwarzane przez Teatr im. Juliusza Słowackiego z siedzibą w Krakowie (adres do korespondencji: Plac Św. Ducha 1, 31-023 Kraków) </w:t>
              <w:br/>
              <w:t>w ramach programu „Filmoteka Małopolska”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yrażam zgodę na przetwarzanie danych osobowych przez Teatr im. Juliusza Słowackiego w Krakowie dla potrzeb niezbędnych, do realizacji programu „Filmoteka Małopolska”, zgodnie z ustawą z dnia 29 sierpnia 1997 r. o ochronie danych osobowych </w:t>
              <w:br/>
              <w:t>(Dz. U. z 2002 r. Nr 101, poz 926, z późn. zm.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yrażenie zgody na przetwarzanie danych osobowych jest niezbędne do realizacji w/w celu. Osobie, której dane dotyczą przysługuje prawo dostępu do treści swoich danych oraz ich poprawien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284" w:hanging="284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____________________</w:t>
              <w:tab/>
              <w:t>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5812" w:leader="none"/>
              </w:tabs>
              <w:ind w:left="5812" w:right="138" w:hanging="5812"/>
              <w:rPr/>
            </w:pPr>
            <w:r>
              <w:rPr>
                <w:rFonts w:cs="Tahoma" w:ascii="Calibri" w:hAnsi="Calibri"/>
                <w:sz w:val="14"/>
                <w:szCs w:val="14"/>
              </w:rPr>
              <w:tab/>
              <w:t xml:space="preserve">    miejscowość, data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ab/>
            </w:r>
            <w:r>
              <w:rPr>
                <w:rFonts w:cs="Tahoma" w:ascii="Calibri" w:hAnsi="Calibri"/>
                <w:sz w:val="14"/>
                <w:szCs w:val="14"/>
              </w:rPr>
              <w:t>czytelny podpis(y)/podpis(y) i pieczęć osób/y  upoważnionej/(ych) do reprezentowania wnioskodawcy lub pełnomocnika wnioskodawcy*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e oświadczenia wnioskod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nioskodawca, którego reprezentuję nie jest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sobą fizyczną skazaną prawomocnym wyrokiem za przestępstwo składania fałszywych zeznań, przekupstwa, przeciwko wiarygodności dokumentów, mieniu, obrotowi gospodarczemu, obrotowi pieniędzmi i papierami wartościowymi, systemowi bankowemu, przestępstwo skarbowe albo inne związane z wykonywaniem działalności gospodarczej lub popełnione w celu osiągnięcia korzyści majątkowej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hanging="36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osobą prawną lub jednostką organizacyjną niebędącą osobą prawną, w której osoba będąca członkiem jego organów zarządzających bądź wspólnikiem została skazana prawomocnym wyrokiem za przestępstwo, o którym mowa w pkt 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hanging="360"/>
        <w:contextualSpacing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dmiotem, któ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siada zaległości z tytułu należności publicznoprawnych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zostaje pod zarządem komisarycznym bądź znajduje się w toku likwidacji, postępowania upadłościowego, postępowania naprawczego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lang w:eastAsia="pl-PL"/>
        </w:rPr>
        <w:t>w okresie 3 lat przed złożeniem wniosku o udzielenie wsparcia Produkcji Filmowej naruszył w sposób istotny umowę zawartą z Teatr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/>
      </w:pPr>
      <w:r>
        <w:rPr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sz w:val="14"/>
          <w:szCs w:val="14"/>
        </w:rPr>
        <w:t>czytelny podpis(y)/podpis(y) i pieczęć osób/y  upoważnionej/(ych) do reprezentowania wnioskodawcy lub pełnomocnika wnioskodawcy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, że wnioskodawca, którego reprezentuję nie zalega z płatnościami na rzecz podmiotów publiczno-prawnych.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284" w:firstLine="283"/>
        <w:jc w:val="both"/>
        <w:rPr/>
      </w:pPr>
      <w:r>
        <w:rPr>
          <w:rFonts w:cs="Tahoma" w:ascii="Calibri" w:hAnsi="Calibri"/>
          <w:sz w:val="14"/>
          <w:szCs w:val="14"/>
        </w:rPr>
        <w:t xml:space="preserve">miejscowość, data                                        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sz w:val="14"/>
          <w:szCs w:val="14"/>
        </w:rPr>
        <w:t xml:space="preserve">czytelny podpis(y)/podpis(y) i pieczęć osób/y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 xml:space="preserve">upoważnionej/(ych) do reprezentowania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wnioskodawcy lub pełnomocnika wnioskodawcy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, że wnioskodawca którego reprezentu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39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niezbędną wiedzę i doświadczenie oraz dysponuje potencjałem technicznym i osobami     zdolnymi do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39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duje się w sytuacji ekonomicznej i finansowej umożliwiającej spełnienie warunków dotyczących wkładu własnego, zgodnie z postanowieniami Regulaminu Konkursu.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360"/>
        <w:ind w:left="78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/>
      </w:pPr>
      <w:r>
        <w:rPr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90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ahom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Liliana Wasztyl</dc:creator>
  <dc:description/>
  <cp:keywords/>
  <dc:language>en-US</dc:language>
  <cp:lastModifiedBy>Lucyna Marchewczyk</cp:lastModifiedBy>
  <cp:lastPrinted>2013-03-19T10:46:00Z</cp:lastPrinted>
  <dcterms:modified xsi:type="dcterms:W3CDTF">2016-04-21T09:59:00Z</dcterms:modified>
  <cp:revision>3</cp:revision>
  <dc:subject/>
  <dc:title>Zał</dc:title>
</cp:coreProperties>
</file>