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Regulaminu Programu</w:t>
        <w:br/>
      </w:r>
      <w:r>
        <w:rPr>
          <w:rFonts w:cs="Arial" w:ascii="Calibri" w:hAnsi="Calibri"/>
          <w:b/>
          <w:sz w:val="22"/>
          <w:szCs w:val="22"/>
        </w:rPr>
        <w:t>FILMOTEKA MAŁOPOLSK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22885</wp:posOffset>
                </wp:positionV>
                <wp:extent cx="290195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atr im. Juliusza Słowackiego w Krakow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lac Św. Ducha 1, 31-023 Krak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63.4pt;mso-wrap-distance-left:0pt;mso-wrap-distance-right:7.05pt;mso-wrap-distance-top:0pt;mso-wrap-distance-bottom:0pt;margin-top:-17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eatr im. Juliusza Słowackiego w Krak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lac Św. Ducha 1, 31-023 Krak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Calibri" w:hAnsi="Calibri"/>
          <w:b/>
          <w:i/>
          <w:sz w:val="22"/>
          <w:szCs w:val="22"/>
        </w:rPr>
        <w:t>Edycja 2016 r.</w:t>
      </w:r>
      <w:r>
        <w:rPr>
          <w:rFonts w:cs="Arial" w:ascii="Calibri" w:hAnsi="Calibri"/>
          <w:b/>
          <w:sz w:val="22"/>
          <w:szCs w:val="22"/>
        </w:rPr>
        <w:br w:type="textWrapping" w:clear="all"/>
      </w:r>
      <w:r>
        <w:rPr>
          <w:rFonts w:cs="Arial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62865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485.95pt,0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NIOSEK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I.   Informacje o Uczestniku Programu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rPr/>
      </w:pPr>
      <w:r>
        <w:rPr>
          <w:rFonts w:cs="Arial" w:ascii="Calibri" w:hAnsi="Calibri"/>
          <w:b/>
          <w:bCs/>
          <w:sz w:val="22"/>
          <w:szCs w:val="22"/>
        </w:rPr>
        <w:t>Pełna nazwa Uczestnika Programu:</w:t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kładny adre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                 ......................................</w:t>
      </w:r>
    </w:p>
    <w:p>
      <w:pPr>
        <w:pStyle w:val="Header"/>
        <w:tabs>
          <w:tab w:val="left" w:pos="708" w:leader="none"/>
        </w:tabs>
        <w:spacing w:lineRule="auto" w:line="600" w:before="0" w:after="12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</w:t>
      </w:r>
      <w:r>
        <w:rPr>
          <w:rFonts w:cs="Arial" w:ascii="Calibri" w:hAnsi="Calibri"/>
          <w:i/>
          <w:iCs/>
          <w:sz w:val="22"/>
          <w:szCs w:val="22"/>
        </w:rPr>
        <w:t>miejscowość                                            kod pocztowy</w:t>
      </w:r>
    </w:p>
    <w:p>
      <w:pPr>
        <w:pStyle w:val="Head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  <w:tab w:val="center" w:pos="3828" w:leader="none"/>
        </w:tabs>
        <w:spacing w:lineRule="auto" w:line="60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>ulica i numer lokalu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                 .........................................              ……………………………………………….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</w:t>
      </w:r>
      <w:r>
        <w:rPr>
          <w:rFonts w:cs="Arial" w:ascii="Calibri" w:hAnsi="Calibri"/>
          <w:i/>
          <w:iCs/>
          <w:sz w:val="22"/>
          <w:szCs w:val="22"/>
        </w:rPr>
        <w:t>telefon                                                            fax</w:t>
        <w:tab/>
        <w:tab/>
        <w:tab/>
        <w:tab/>
        <w:t>adres e-mail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Imię, nazwisko i funkcja osoby uprawnionej lub upoważnionej do reprezentowania Uczestnika Programu: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soba do kontaktu: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mię i nazwisko: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ane kontaktowe (e- mail, telefon):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Numer w Krajowym Rejestrze Sądowym lub w innym rejestrze: </w:t>
      </w:r>
    </w:p>
    <w:p>
      <w:pPr>
        <w:pStyle w:val="Normal"/>
        <w:spacing w:lineRule="auto" w:line="360"/>
        <w:ind w:left="425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:</w:t>
      </w:r>
      <w:r>
        <w:rPr>
          <w:rFonts w:cs="Arial" w:ascii="Calibri" w:hAnsi="Calibri"/>
          <w:bCs/>
          <w:sz w:val="22"/>
          <w:szCs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gon: </w:t>
      </w: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azwa banku: </w:t>
      </w: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Arial" w:ascii="Calibri" w:hAnsi="Calibri"/>
          <w:b/>
          <w:bCs/>
          <w:sz w:val="22"/>
          <w:szCs w:val="22"/>
        </w:rPr>
        <w:tab/>
        <w:t>Nr konta</w:t>
      </w:r>
      <w:r>
        <w:rPr>
          <w:rFonts w:cs="Arial" w:ascii="Calibri" w:hAnsi="Calibri"/>
          <w:bCs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before="240" w:after="240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II.   Zgłoszenie </w:t>
      </w:r>
    </w:p>
    <w:p>
      <w:pPr>
        <w:pStyle w:val="Subtitle"/>
        <w:spacing w:before="240" w:after="240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Kategoria: Małopolska Dziś / Małopolska dawniej </w:t>
      </w:r>
      <w:r>
        <w:rPr>
          <w:rFonts w:cs="Arial" w:ascii="Calibri" w:hAnsi="Calibri"/>
          <w:b w:val="false"/>
          <w:iCs/>
          <w:sz w:val="20"/>
          <w:szCs w:val="20"/>
        </w:rPr>
        <w:t>(zaznaczyć odpowiednie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Calibri" w:hAnsi="Calibri"/>
          <w:b/>
          <w:sz w:val="22"/>
          <w:szCs w:val="22"/>
        </w:rPr>
        <w:t>Tytuł scenariusza / temat lub osoba notacji…..</w:t>
      </w: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zwisko Autora:</w:t>
      </w:r>
      <w:r>
        <w:rPr>
          <w:rFonts w:cs="Arial" w:ascii="Calibri" w:hAnsi="Calibri"/>
          <w:bCs/>
          <w:sz w:val="22"/>
          <w:szCs w:val="22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zas trwania filmu / nie dotyczy notacji :</w:t>
      </w: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zewidywany termin zakończenia produkcji filmu/ notacji filmowej:</w:t>
      </w:r>
      <w:r>
        <w:rPr>
          <w:rFonts w:cs="Arial" w:ascii="Calibri" w:hAnsi="Calibri"/>
          <w:bCs/>
          <w:sz w:val="22"/>
          <w:szCs w:val="22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tość wsparcia finansowego:  (oczekiwany wkład koprodukcyjny): ………….</w:t>
      </w:r>
      <w:r>
        <w:rPr>
          <w:rFonts w:cs="Arial" w:ascii="Calibri" w:hAnsi="Calibri"/>
          <w:bCs/>
          <w:sz w:val="22"/>
          <w:szCs w:val="22"/>
        </w:rPr>
        <w:t>............................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cs="Arial" w:ascii="Calibri" w:hAnsi="Calibri"/>
          <w:b/>
          <w:bCs/>
          <w:sz w:val="22"/>
          <w:szCs w:val="22"/>
        </w:rPr>
        <w:t>Opis potrzeby realizacji – max. 2000 znaków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(proszę uwzględnić: </w:t>
      </w:r>
      <w:r>
        <w:rPr>
          <w:rFonts w:cs="Tahoma" w:ascii="Calibri" w:hAnsi="Calibri"/>
          <w:sz w:val="20"/>
          <w:szCs w:val="20"/>
        </w:rPr>
        <w:t>walory artystyczne / estetyczne / poznawcze / znaczenie dla upowszechniania dóbr kultury w Małopolsce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sposobu realizacji – max. 2000 znaków</w:t>
      </w:r>
    </w:p>
    <w:p>
      <w:pPr>
        <w:pStyle w:val="Normal"/>
        <w:ind w:left="425" w:hanging="0"/>
        <w:rPr/>
      </w:pPr>
      <w:r>
        <w:rPr>
          <w:rFonts w:cs="Arial" w:ascii="Calibri" w:hAnsi="Calibri"/>
          <w:bCs/>
          <w:sz w:val="20"/>
          <w:szCs w:val="20"/>
        </w:rPr>
        <w:t xml:space="preserve">(proszę uwzględnić: </w:t>
      </w:r>
      <w:r>
        <w:rPr>
          <w:rFonts w:cs="Tahoma" w:ascii="Calibri" w:hAnsi="Calibri"/>
          <w:sz w:val="20"/>
          <w:szCs w:val="20"/>
        </w:rPr>
        <w:t>nowatorskie ujęcie tematu / innowacyjność / aspekt ekonomiczny)</w:t>
      </w:r>
    </w:p>
    <w:p>
      <w:pPr>
        <w:pStyle w:val="Normal"/>
        <w:ind w:left="425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Źródła informacji zawartych w scenariuszu /wykorzystanych w opisie notacji:</w:t>
      </w:r>
    </w:p>
    <w:p>
      <w:pPr>
        <w:pStyle w:val="Normal"/>
        <w:ind w:left="425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lanowany system dystrybucji, eksploatacji  i promocji filmu /  planowany sposób udostępnianie notacji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ubtitle"/>
        <w:spacing w:before="240" w:after="240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Subtitle"/>
        <w:spacing w:before="240" w:after="240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III.   Kosztorys realizacji filmu / notacji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260"/>
        <w:gridCol w:w="2106"/>
        <w:gridCol w:w="2115"/>
      </w:tblGrid>
      <w:tr>
        <w:trPr>
          <w:trHeight w:val="2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DZAJ KOSZTÓW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UMA KOSZTÓW 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 TYM Z FM (Z WKŁADU KOPRODUKCYJNEGO)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  <w:t>ROZWÓJ PROJEKTU I PRACE WSTĘPN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A I PRACE LITERACKI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ING / DOKUMENTACJE / PROJEKTY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ÓŻE SŁUŻBOW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ADMINISTRACYJNO – BIUROW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KOSZTY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  <w:t>PRODUKCJA – PRZYGOTOWANIA I ZDJĘCI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 - EKIP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 - OBSAD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/ USŁUGI ZDJĘCIOWE / NOŚNIKI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NOGRAFIA &amp; DEKORACJA WNĘTRZ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TIUMY I CHARAKTERYZACJ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Y SPECJALNE NA PLANI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KTY ZDJĘCIOWE / HAL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PLANU ZDJĘCIOWEGO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ÓŻE SŁUŻBOW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ADMINISTRACYJNO – BIUROW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  <w:t>POSTPRODUKCJ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OBRAZ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PRODUKCJA OBRAZ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PRODUKCJA DŹWIĘKU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ZYK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WYJŚCIOWE I ARCHIWIZACJ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ÓŻE SŁUŻBOW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ADMINISTRACYJNO – BIUROW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" w:hAnsi="Calibri"/>
                <w:b/>
                <w:bCs/>
                <w:sz w:val="22"/>
                <w:szCs w:val="22"/>
              </w:rPr>
              <w:t>POZOSTAŁE KOSZTY BEZPOŚREDNI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PRAWNO – FINANSOW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CJA NA ETAPIE PRODUKCJI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KOSZTY BEZPOŚREDNI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</w:t>
            </w:r>
            <w:r>
              <w:rPr>
                <w:b/>
                <w:sz w:val="22"/>
                <w:szCs w:val="22"/>
              </w:rPr>
              <w:t xml:space="preserve">sum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z. 1-30 = suma poz. I – IV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Subtitle"/>
        <w:spacing w:before="240" w:after="240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Subtitle"/>
        <w:spacing w:before="240" w:after="240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Subtitle"/>
        <w:spacing w:before="240" w:after="240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Subtitle"/>
        <w:spacing w:before="240" w:after="240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Subtitle"/>
        <w:spacing w:before="240" w:after="240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Koszty  z podziałem na źródła finansowania: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3"/>
        <w:gridCol w:w="1700"/>
        <w:gridCol w:w="1827"/>
      </w:tblGrid>
      <w:tr>
        <w:trPr>
          <w:trHeight w:val="36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y koszt produkcji filmu/ no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wkładu koprodukcyjnego Teatru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środków własnych Partnera finansowych/rzeczowych:</w:t>
            </w:r>
          </w:p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klarowana wysokość finansowych środków z innych źródeł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w tej pozycji wpisuje się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łączną sum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kładów pozyskanych z innych źródeł,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niż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komórkach a, b, c i d należy podać jej pozycje składowe)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>z innych środków publicznych: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ze środków podmiotów nie zaliczanych do sektora finansów publicznych </w:t>
            </w:r>
          </w:p>
          <w:p>
            <w:pPr>
              <w:pStyle w:val="NormalnyWeb"/>
              <w:snapToGrid w:val="false"/>
              <w:spacing w:before="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before="0" w:after="0"/>
              <w:ind w:left="64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wpisać nazwę): ……………………………………………………………,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before="0" w:after="0"/>
              <w:ind w:left="64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wpisać nazwę): ……………………………………………………………,</w:t>
            </w:r>
          </w:p>
          <w:p>
            <w:pPr>
              <w:pStyle w:val="NormalnyWeb"/>
              <w:tabs>
                <w:tab w:val="clear" w:pos="708"/>
                <w:tab w:val="left" w:pos="644" w:leader="none"/>
              </w:tabs>
              <w:spacing w:before="0" w:after="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</w:t>
              <w:tab/>
              <w:t xml:space="preserve">ze środków zagranicznych (w przypadku koprodukcji wpisuje się nazwę koproducenta zagranicznego oraz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azwę kraju)</w:t>
            </w:r>
          </w:p>
          <w:p>
            <w:pPr>
              <w:pStyle w:val="NormalnyWeb"/>
              <w:snapToGrid w:val="false"/>
              <w:spacing w:before="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  <w:tab/>
              <w:t>z innych źródeł (podać jaki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) Uczestnicy Programu sporządzają kosztorysy w kwotach brutto (łącznie z podatkiem VAT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2) Wkład własny Uczestnika Programu powinien być sprecyzowany: czy jest to wkład finansowy, czy rzeczowy (towary i usługi). Jeśli rzeczowy – powinna  być dołączona do kosztorysu </w:t>
      </w:r>
      <w:r>
        <w:rPr>
          <w:rFonts w:cs="Calibri" w:ascii="Calibri" w:hAnsi="Calibri"/>
          <w:b/>
          <w:sz w:val="22"/>
          <w:szCs w:val="22"/>
          <w:u w:val="single"/>
        </w:rPr>
        <w:t>Specyfikacja deklarowanego udziału własnego Uczestnika Programu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awierająca nazwę usługi i jej szczegółową kalkulację kosztów. Suma powinna być zgodna z kwotą podaną w tabeli 1. </w:t>
      </w:r>
    </w:p>
    <w:p>
      <w:pPr>
        <w:pStyle w:val="Subtitle"/>
        <w:spacing w:before="240" w:after="240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IV.   Harmonogram produkcji filmu / notacji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6"/>
        <w:gridCol w:w="4557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 kalendarzowo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………….do………….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przygotowawcz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zdjęciow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montażu i udźwiękowieni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prac końcowyc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kopii wzorcowej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ubtitle"/>
        <w:spacing w:before="240" w:after="240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</w:t>
        <w:tab/>
        <w:t>__________________________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812" w:leader="none"/>
        </w:tabs>
        <w:ind w:left="5812" w:right="138" w:hanging="5812"/>
        <w:rPr/>
      </w:pPr>
      <w:r>
        <w:rPr>
          <w:rFonts w:cs="Tahoma" w:ascii="Calibri" w:hAnsi="Calibri"/>
          <w:sz w:val="14"/>
          <w:szCs w:val="14"/>
        </w:rPr>
        <w:tab/>
        <w:t xml:space="preserve">    miejscowość, data                                        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sz w:val="14"/>
          <w:szCs w:val="14"/>
        </w:rPr>
        <w:t>czytelny podpis(y)/podpis(y) i pieczęć osób/y  upoważnionej/(ych) do reprezentowania Uczestnika Projektu lub pełnomocnika Uczestnika Projektu*</w:t>
      </w:r>
    </w:p>
    <w:p>
      <w:pPr>
        <w:pStyle w:val="Subtitle"/>
        <w:spacing w:before="240" w:after="240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ŚWIADCZENIA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Oświadczam, że Uczestnik Programu jest jedynym podmiotem uprawnionym do dysponowania konspektem scenariusza w ramach ww. przedsięwzięcia, co uzasadniam następującymi okolicznościami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ind w:left="360" w:hanging="36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 xml:space="preserve">Oświadczam, że </w:t>
      </w:r>
      <w:r>
        <w:rPr>
          <w:rFonts w:cs="Tahoma-Bold" w:ascii="Calibri" w:hAnsi="Calibri"/>
          <w:b/>
          <w:bCs/>
          <w:i/>
          <w:sz w:val="22"/>
          <w:szCs w:val="22"/>
        </w:rPr>
        <w:t>posiadam pełnię praw autorskich do Produkcji i/lub* posiadam niezbędne pełnomocnictwa do działania w imieniu osób uprawnionych z tytułu praw autorskich (twórców filmu dokumentalnego/ notacji ), i w wypadku uzyskania wsparcia finansowego dla zgłoszonej w Projekcie Produkcji , w ich imieniu zobowiązuję się przenieść na siebie i na Organizatora prawa do wykorzystania powstałej Produkcji  na polach eksploatacji wskazanych w art. 50 Ustawy o prawie autorskim i prawach pokrewnych z dnia 4 lutego 1994r. (Dz.U. z dn. 23 lutego 1994r.), co zwalnia z Organizatora z obowiązku nabycia praw od wymienionych podmiotów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Oświadczam, że osoby, które będą realizować Produkcję  posiadają wymagane uprawnienia, jeżeli ustawy nakładają obowiązek posiadania takich uprawnień.        </w:t>
      </w:r>
    </w:p>
    <w:p>
      <w:pPr>
        <w:pStyle w:val="Akapitzlis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Oświadczam, że wyrażam zgodę na emisję filmu/notacji w Telewizji publicznej i kanałach internetowych.      </w:t>
      </w:r>
    </w:p>
    <w:p>
      <w:pPr>
        <w:pStyle w:val="Tekstpodstawowy3"/>
        <w:spacing w:before="0" w:after="0"/>
        <w:ind w:left="284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kstpodstawowy3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Oświadczam, że zapoznałem się z projektem umowy oraz Regulaminem </w:t>
        <w:br/>
        <w:t>i akceptuję ich treść.</w:t>
      </w:r>
    </w:p>
    <w:p>
      <w:pPr>
        <w:pStyle w:val="Tekstpodstawowy3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ind w:left="360" w:hanging="36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Oświadczam, że </w:t>
      </w:r>
      <w:r>
        <w:rPr>
          <w:rFonts w:cs="Arial" w:ascii="Calibri" w:hAnsi="Calibri"/>
          <w:b/>
          <w:i/>
          <w:sz w:val="22"/>
        </w:rPr>
        <w:t>przedsięwzięcie nie jest wspierane finansowo, współorganizowane, jego Partnerem nie jest Województwo Małopolskie, na mocy odrębnych umów lub porozumień.</w:t>
      </w:r>
    </w:p>
    <w:p>
      <w:pPr>
        <w:pStyle w:val="Tekstpodstawowy3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</w:t>
        <w:tab/>
        <w:t>__________________________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812" w:leader="none"/>
        </w:tabs>
        <w:ind w:left="5812" w:right="138" w:hanging="5812"/>
        <w:rPr/>
      </w:pPr>
      <w:r>
        <w:rPr>
          <w:rFonts w:cs="Tahoma" w:ascii="Calibri" w:hAnsi="Calibri"/>
          <w:sz w:val="14"/>
          <w:szCs w:val="14"/>
        </w:rPr>
        <w:tab/>
        <w:t xml:space="preserve">    miejscowość, data                                        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sz w:val="14"/>
          <w:szCs w:val="14"/>
        </w:rPr>
        <w:t>czytelny podpis(y)/podpis(y) i pieczęć osób/y  upoważnionej/(ych) do reprezentowania Uczestnika Projektu lub pełnomocnika Uczestnika Projektu*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 Wniosku zostały dołączone**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 w wersji papierowej: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Calibri" w:hAnsi="Calibri"/>
          <w:sz w:val="22"/>
          <w:szCs w:val="22"/>
        </w:rPr>
        <w:t>aktualny odpis z właściwego rejestru, jeżeli odrębne przepisy wymagają wpisu do rejestru, wystawiony nie wcześniej niż 6 miesięcy przed upływem terminu składania zgłoszeń, a w razie braku takowego inny dokument wskazujący sposób reprezentacji Podmiotu przy zawieraniu umów,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Calibri" w:hAnsi="Calibri"/>
          <w:sz w:val="22"/>
          <w:szCs w:val="22"/>
        </w:rPr>
        <w:t>oświadczenia – Załącznik nr 2 do Regulaminu,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0"/>
        <w:ind w:left="540" w:hanging="360"/>
        <w:jc w:val="both"/>
        <w:rPr/>
      </w:pPr>
      <w:r>
        <w:rPr>
          <w:rFonts w:cs="Arial" w:ascii="Calibri" w:hAnsi="Calibri"/>
          <w:sz w:val="22"/>
          <w:szCs w:val="22"/>
        </w:rPr>
        <w:t>streszczenie scenariusza filmu / szczegółowy opis założeń, celu, tematu i osób  notacji* ,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0"/>
        <w:ind w:left="54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cenariusz filmu*,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0"/>
        <w:ind w:left="54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omocnictwo,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0"/>
        <w:ind w:left="54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y intencyjne lub inne dokumenty potwierdzające współfinansowanie filmu . W liście intencyjnym kwota deklaracji  musi być określona.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0"/>
        <w:ind w:left="54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ne: .......................................</w:t>
      </w:r>
    </w:p>
    <w:p>
      <w:pPr>
        <w:pStyle w:val="Tekstpodstawowy3"/>
        <w:autoSpaceDE w:val="false"/>
        <w:spacing w:before="0" w:after="0"/>
        <w:ind w:left="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autoSpaceDE w:val="false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łycie CD </w:t>
      </w:r>
    </w:p>
    <w:p>
      <w:pPr>
        <w:pStyle w:val="Tekstpodstawowy3"/>
        <w:autoSpaceDE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w formacie doc.</w:t>
      </w:r>
    </w:p>
    <w:p>
      <w:pPr>
        <w:pStyle w:val="Tekstpodstawowy3"/>
        <w:autoSpaceDE w:val="false"/>
        <w:spacing w:before="0" w:after="0"/>
        <w:ind w:left="708" w:hanging="528"/>
        <w:jc w:val="both"/>
        <w:rPr/>
      </w:pPr>
      <w:r>
        <w:rPr>
          <w:rFonts w:cs="Arial" w:ascii="Calibri" w:hAnsi="Calibri"/>
          <w:sz w:val="22"/>
          <w:szCs w:val="22"/>
        </w:rPr>
        <w:t>a)   wniosek,</w:t>
      </w:r>
    </w:p>
    <w:p>
      <w:pPr>
        <w:pStyle w:val="Tekstpodstawowy3"/>
        <w:autoSpaceDE w:val="false"/>
        <w:spacing w:before="0" w:after="0"/>
        <w:ind w:left="708" w:hanging="52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  streszczenie scenariusza filmu,</w:t>
      </w:r>
    </w:p>
    <w:p>
      <w:pPr>
        <w:pStyle w:val="Tekstpodstawowy3"/>
        <w:autoSpaceDE w:val="false"/>
        <w:spacing w:before="0" w:after="0"/>
        <w:ind w:left="708" w:hanging="52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w formacie PDF lub JPG</w:t>
      </w:r>
    </w:p>
    <w:p>
      <w:pPr>
        <w:pStyle w:val="Tekstpodstawowy3"/>
        <w:autoSpaceDE w:val="false"/>
        <w:spacing w:before="0" w:after="0"/>
        <w:ind w:left="708" w:hanging="52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zapis wszystkich dokumentów </w:t>
      </w:r>
    </w:p>
    <w:p>
      <w:pPr>
        <w:pStyle w:val="Tekstpodstawowy3"/>
        <w:autoSpaceDE w:val="false"/>
        <w:spacing w:before="0" w:after="0"/>
        <w:ind w:left="708" w:hanging="52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"/>
        <w:autoSpaceDE w:val="false"/>
        <w:spacing w:before="0" w:after="0"/>
        <w:ind w:left="708" w:hanging="52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niewłaściwe skreślić</w:t>
      </w:r>
    </w:p>
    <w:p>
      <w:pPr>
        <w:pStyle w:val="Tekstpodstawowy3"/>
        <w:autoSpaceDE w:val="false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>** zaznaczyć właściwe z uwagi na rodzaj Uczestnika Program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mallCaps w:val="false"/>
        <w:caps w:val="false"/>
        <w:dstrike w:val="false"/>
        <w:strike w:val="false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mallCaps w:val="false"/>
        <w:caps w:val="false"/>
        <w:dstrike w:val="false"/>
        <w:strike w:val="false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mallCaps w:val="false"/>
        <w:caps w:val="false"/>
        <w:dstrike w:val="false"/>
        <w:strike w:val="false"/>
        <w:i w:val="fals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mallCaps w:val="false"/>
        <w:caps w:val="false"/>
        <w:dstrike w:val="false"/>
        <w:strike w:val="false"/>
        <w:i w:val="fals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mallCaps w:val="false"/>
        <w:caps w:val="false"/>
        <w:dstrike w:val="false"/>
        <w:strike w:val="false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2:00Z</dcterms:created>
  <dc:creator>Liliana Wasztyl</dc:creator>
  <dc:description/>
  <cp:keywords/>
  <dc:language>en-US</dc:language>
  <cp:lastModifiedBy>Lucyna Marchewczyk</cp:lastModifiedBy>
  <cp:lastPrinted>2013-04-03T11:54:00Z</cp:lastPrinted>
  <dcterms:modified xsi:type="dcterms:W3CDTF">2016-04-25T12:33:00Z</dcterms:modified>
  <cp:revision>9</cp:revision>
  <dc:subject/>
  <dc:title>Urząd Marszałkowski Województwa Małopolskiego</dc:title>
</cp:coreProperties>
</file>