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6237"/>
      </w:tblGrid>
      <w:tr>
        <w:trPr>
          <w:trHeight w:val="1942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wnioskodawcy)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: _______________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Dane podstawowe wniosku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dotyczy produkcji filmu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fabularnego / dokumentalnego / animowanego/serii*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y koszt produkcji filmu: _____________________ netto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kowana kwota wsparcia finansowego</w:t>
              <w:br/>
              <w:t xml:space="preserve">w Konkursie na Wspieranie Produkcji Filmowej w Krakowie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 netto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procentowy udział kwoty netto wnioskowanej w Konkursie w kosztach produkcji filmu: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 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ryginał wniosku*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yginał poprawionej        </w:t>
            </w:r>
            <w:r>
              <w:rPr>
                <w:rFonts w:cs="Tahoma" w:ascii="Tahoma" w:hAnsi="Tahoma"/>
                <w:color w:val="FFFFFF"/>
              </w:rPr>
              <w:t>…</w:t>
            </w:r>
            <w:r>
              <w:rPr>
                <w:rFonts w:cs="Tahoma" w:ascii="Tahoma" w:hAnsi="Tahoma"/>
              </w:rPr>
              <w:t>wersji wniosku*</w:t>
              <w:br/>
              <w:t xml:space="preserve">□ kopia poprawionej wersji </w:t>
            </w:r>
            <w:r>
              <w:rPr>
                <w:rFonts w:cs="Tahoma" w:ascii="Tahoma" w:hAnsi="Tahoma"/>
                <w:color w:val="FFFFFF"/>
                <w:shd w:fill="FFFFFF" w:val="clear"/>
              </w:rPr>
              <w:t>…</w:t>
            </w:r>
            <w:r>
              <w:rPr>
                <w:rFonts w:cs="Tahoma" w:ascii="Tahoma" w:hAnsi="Tahoma"/>
              </w:rPr>
              <w:t xml:space="preserve">wniosku*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color w:val="C00000"/>
                <w:sz w:val="14"/>
                <w:szCs w:val="14"/>
              </w:rPr>
              <w:t>(* zaznaczyć właściwe)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color w:val="C00000"/>
                <w:sz w:val="14"/>
                <w:szCs w:val="14"/>
              </w:rPr>
            </w:r>
          </w:p>
          <w:p>
            <w:pPr>
              <w:pStyle w:val="NormalnyWeb"/>
              <w:snapToGrid w:val="false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pływu wniosku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Krakowskiego Biura Festiwalowego</w:t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</w:t>
            </w:r>
          </w:p>
          <w:p>
            <w:pPr>
              <w:pStyle w:val="NormalnyWeb"/>
              <w:snapToGrid w:val="false"/>
              <w:spacing w:before="28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PEŁNIA Krakowskie Biuro Festiwalow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kurs na Wspieranie Produkcji Film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Wnios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tuł Projektu: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żyser: 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 Scenariusza: _______________________________________________________</w:t>
      </w:r>
    </w:p>
    <w:p>
      <w:pPr>
        <w:pStyle w:val="Kolorowalistaakcent1"/>
        <w:tabs>
          <w:tab w:val="clear" w:pos="708"/>
          <w:tab w:val="left" w:pos="284" w:leader="none"/>
        </w:tabs>
        <w:ind w:left="100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284" w:leader="none"/>
        </w:tabs>
        <w:ind w:left="1004" w:hanging="1004"/>
        <w:rPr/>
      </w:pPr>
      <w:r>
        <w:rPr>
          <w:rFonts w:cs="Tahoma" w:ascii="Tahoma" w:hAnsi="Tahoma"/>
          <w:b/>
          <w:sz w:val="20"/>
          <w:szCs w:val="20"/>
          <w:u w:val="single"/>
        </w:rPr>
        <w:t>Podstawowe informacje o filmie: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bularny/dokumentalny/animowany/seria  (właściwe podkreślić)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raż (w minutach) ________ (pełnometrażowy, średniometrażowy, krótkometrażowy)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debiut reżyserski/ II film/ inny _____________ (właściwe podkreślić)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ut producencki/ II film/ inny___________(właściwe podkreślić)</w:t>
      </w:r>
    </w:p>
    <w:p>
      <w:pPr>
        <w:pStyle w:val="Kolorowalistaakc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ukcja krajowa </w:t>
      </w:r>
    </w:p>
    <w:p>
      <w:pPr>
        <w:pStyle w:val="Kolorowalistaakcent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rodukcja międzynarodowa większościowa </w:t>
      </w:r>
    </w:p>
    <w:p>
      <w:pPr>
        <w:pStyle w:val="Kolorowalistaakcent1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oprodukcja międzynarodowa mniejszościowa*</w:t>
      </w:r>
    </w:p>
    <w:p>
      <w:pPr>
        <w:pStyle w:val="Kolorowalistaakcent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spacing w:before="0" w:after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 xml:space="preserve">(*właściwe podkreślić, w przypadku koprodukcji międzynarodowej wyszczególnić kraje wraz z ich procentowym udziałem w produkcji według kolejności wkładów (nazwa i kraj). Uwaga! Należy wskazać producenta wiodącego) </w:t>
      </w:r>
    </w:p>
    <w:p>
      <w:pPr>
        <w:pStyle w:val="Kolorowalistaakcent1"/>
        <w:spacing w:before="0" w:after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y etap projektu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wstępny/development 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przygotowawczy 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zdjęciowy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montażu i udźwiękowienia 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prac końcowych* 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16"/>
          <w:szCs w:val="16"/>
        </w:rPr>
        <w:t>(*właściwe podkreślić)</w:t>
      </w:r>
      <w:r>
        <w:rPr>
          <w:rFonts w:cs="Tahoma" w:ascii="Tahoma" w:hAnsi="Tahoma"/>
          <w:color w:val="C00000"/>
          <w:sz w:val="20"/>
          <w:szCs w:val="20"/>
        </w:rPr>
        <w:t xml:space="preserve"> 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426" w:leader="none"/>
        </w:tabs>
        <w:ind w:left="1004" w:hanging="100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acje o wnioskodawcy:</w:t>
      </w:r>
    </w:p>
    <w:p>
      <w:pPr>
        <w:pStyle w:val="Kolorowalistaakcent1"/>
        <w:numPr>
          <w:ilvl w:val="0"/>
          <w:numId w:val="15"/>
        </w:numPr>
        <w:ind w:left="709" w:hanging="283"/>
        <w:rPr/>
      </w:pPr>
      <w:r>
        <w:rPr>
          <w:rFonts w:cs="Tahoma" w:ascii="Tahoma" w:hAnsi="Tahoma"/>
          <w:sz w:val="20"/>
          <w:szCs w:val="20"/>
        </w:rPr>
        <w:t>pełna nazwa wnioskodawcy (firma) _________________________________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forma organizacyjno–prawna _________________________________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dres siedziby (województwo, miejscowość, gmina, powiat, kod pocztowy, ulica, nr telefonu, faksu, e-mail )  </w:t>
      </w:r>
    </w:p>
    <w:p>
      <w:pPr>
        <w:pStyle w:val="Kolorowalistaakcent1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  <w:tab w:val="left" w:pos="86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 ____________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  <w:tab w:val="left" w:pos="8647" w:leader="none"/>
        </w:tabs>
        <w:rPr/>
      </w:pPr>
      <w:r>
        <w:rPr>
          <w:rFonts w:cs="Tahoma" w:ascii="Tahoma" w:hAnsi="Tahoma"/>
          <w:sz w:val="20"/>
          <w:szCs w:val="20"/>
        </w:rPr>
        <w:t>dane kontaktowe (telefon, faks, e-mail) 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nr NIP ___________________________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  <w:tab w:val="left" w:pos="8789" w:leader="none"/>
        </w:tabs>
        <w:rPr/>
      </w:pPr>
      <w:r>
        <w:rPr>
          <w:rFonts w:cs="Tahoma" w:ascii="Tahoma" w:hAnsi="Tahoma"/>
          <w:sz w:val="20"/>
          <w:szCs w:val="20"/>
        </w:rPr>
        <w:t>nr Regon _________________________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 i numer rachunku bankowego _____________________________________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soba odpowiedzialna za przygotowanie wniosku i kontakty z Regionalnym Funduszem Filmowym w Krakowie (imię i nazwisko, telefon kontaktowy, e-mail) </w:t>
      </w:r>
    </w:p>
    <w:p>
      <w:pPr>
        <w:pStyle w:val="Kolorowalistaakc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Kolorowalistaakcent1"/>
        <w:numPr>
          <w:ilvl w:val="0"/>
          <w:numId w:val="4"/>
        </w:numPr>
        <w:tabs>
          <w:tab w:val="clear" w:pos="708"/>
        </w:tabs>
        <w:ind w:left="426" w:hanging="42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acje o koproducencie: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pełna nazwa koproducenta___________________________________________________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(województwo, miejscowość, kod pocztowy, ulica, nr telefonu, i faksu, e-mail) _________________________________________________________________________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 _____________________________________________________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(telefon, faks, e-mail) _________________________________________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dpowiedzialna za kontakt z Regionalnym Funduszem Filmowym w Krakowie (imię</w:t>
        <w:br/>
        <w:t>i nazwisko, telefon kontaktowy, e-mail)________________________________________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426" w:leader="none"/>
        </w:tabs>
        <w:ind w:left="1004" w:hanging="100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łne informacje o filmie:</w:t>
      </w:r>
    </w:p>
    <w:p>
      <w:pPr>
        <w:pStyle w:val="Kolorowalistaakcent1"/>
        <w:numPr>
          <w:ilvl w:val="0"/>
          <w:numId w:val="15"/>
        </w:numPr>
        <w:tabs>
          <w:tab w:val="clear" w:pos="708"/>
          <w:tab w:val="left" w:pos="426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 roboczy ________________________________________________________________</w:t>
      </w:r>
    </w:p>
    <w:p>
      <w:pPr>
        <w:pStyle w:val="Kolorowalistaakcent1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Tahoma" w:ascii="Tahoma" w:hAnsi="Tahoma"/>
          <w:sz w:val="20"/>
          <w:szCs w:val="20"/>
        </w:rPr>
        <w:t>gatunek_____________________________________________________________________</w:t>
      </w:r>
    </w:p>
    <w:p>
      <w:pPr>
        <w:pStyle w:val="Kolorowalistaakcent1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ealizacji _______________________________________________________________</w:t>
      </w:r>
    </w:p>
    <w:p>
      <w:pPr>
        <w:pStyle w:val="Kolorowalistaakcent1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Tahoma" w:ascii="Tahoma" w:hAnsi="Tahoma"/>
          <w:sz w:val="20"/>
          <w:szCs w:val="20"/>
        </w:rPr>
        <w:t>miejsca realizacji _____________________________________________________________</w:t>
      </w:r>
    </w:p>
    <w:p>
      <w:pPr>
        <w:pStyle w:val="Kolorowalistaakcent1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y nośnik ____________________________________________________________</w:t>
      </w:r>
    </w:p>
    <w:p>
      <w:pPr>
        <w:pStyle w:val="Kolorowalistaakcent1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t ______________________________________________________________________</w:t>
      </w:r>
    </w:p>
    <w:p>
      <w:pPr>
        <w:pStyle w:val="Kolorowalistaakcent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 scenariusza_____________________________________________________________</w:t>
      </w:r>
    </w:p>
    <w:p>
      <w:pPr>
        <w:pStyle w:val="Kolorowalistaakcent1"/>
        <w:numPr>
          <w:ilvl w:val="0"/>
          <w:numId w:val="15"/>
        </w:numPr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scenariusz oryginalny/ adaptacja (właściwe podkreślić, w przypadku adaptacji podać tytuł </w:t>
        <w:br/>
        <w:t>i twórcę adaptowanego dzieła) __________________________________________________</w:t>
      </w:r>
    </w:p>
    <w:p>
      <w:pPr>
        <w:pStyle w:val="Kolorowalistaakcent1"/>
        <w:numPr>
          <w:ilvl w:val="0"/>
          <w:numId w:val="8"/>
        </w:numPr>
        <w:tabs>
          <w:tab w:val="clear" w:pos="708"/>
          <w:tab w:val="left" w:pos="426" w:leader="none"/>
          <w:tab w:val="left" w:pos="8789" w:leader="none"/>
        </w:tabs>
        <w:ind w:left="644" w:right="-3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żyser (imię, nazwisko, kraj)*___________________________________________________</w:t>
      </w:r>
    </w:p>
    <w:p>
      <w:pPr>
        <w:pStyle w:val="Kolorowalistaakcent1"/>
        <w:numPr>
          <w:ilvl w:val="0"/>
          <w:numId w:val="8"/>
        </w:numPr>
        <w:tabs>
          <w:tab w:val="clear" w:pos="708"/>
          <w:tab w:val="left" w:pos="426" w:leader="none"/>
          <w:tab w:val="left" w:pos="8789" w:leader="none"/>
        </w:tabs>
        <w:ind w:left="644" w:right="-3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 produkcji (imię, nazwisko, kraj)*_________________________________________</w:t>
      </w:r>
    </w:p>
    <w:p>
      <w:pPr>
        <w:pStyle w:val="Kolorowalistaakcent1"/>
        <w:numPr>
          <w:ilvl w:val="0"/>
          <w:numId w:val="8"/>
        </w:numPr>
        <w:tabs>
          <w:tab w:val="clear" w:pos="708"/>
          <w:tab w:val="left" w:pos="426" w:leader="none"/>
          <w:tab w:val="left" w:pos="8789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enarzysta (imię, nazwisko, kraj)*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or obrazu (imię, nazwisko, kraj)*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enograf (imię, nazwisko, kraj)* 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ysta *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a wersja językowa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</w:tabs>
        <w:ind w:left="644" w:hanging="6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________________________________________________________________________</w:t>
      </w:r>
    </w:p>
    <w:p>
      <w:pPr>
        <w:pStyle w:val="Kolorowalistaakcent1"/>
        <w:ind w:left="0" w:hanging="0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 xml:space="preserve">* należy wpisać nazwiska osób, które potwierdziły swój udział w projekcie (w innych przypadkach należy wpisać: </w:t>
      </w:r>
      <w:r>
        <w:rPr>
          <w:rFonts w:cs="Tahoma" w:ascii="Tahoma" w:hAnsi="Tahoma"/>
          <w:b/>
          <w:i/>
          <w:color w:val="C00000"/>
          <w:sz w:val="16"/>
          <w:szCs w:val="16"/>
        </w:rPr>
        <w:t>vacat</w:t>
      </w:r>
      <w:r>
        <w:rPr>
          <w:rFonts w:cs="Tahoma" w:ascii="Tahoma" w:hAnsi="Tahoma"/>
          <w:b/>
          <w:color w:val="C00000"/>
          <w:sz w:val="16"/>
          <w:szCs w:val="16"/>
        </w:rPr>
        <w:t>)</w:t>
      </w:r>
      <w:r>
        <w:rPr>
          <w:rFonts w:cs="Tahoma" w:ascii="Tahoma" w:hAnsi="Tahoma"/>
          <w:color w:val="C00000"/>
          <w:sz w:val="16"/>
          <w:szCs w:val="16"/>
        </w:rPr>
        <w:t xml:space="preserve"> 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bsada głównych ról ze wskazaniem aktorów (w przypadku filmów dokumentalnych – nazwisk osób odgrywających główne role) z województwa małopolskiego lub Krakowa jeżeli biorą udział w projekcie*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Kolorowalistaakcent1"/>
        <w:ind w:left="0" w:hanging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 xml:space="preserve">* należy wpisać nazwiska osób, które potwierdziły swój udział w projekcie (w innych przypadkach należy wpisać: </w:t>
      </w:r>
      <w:r>
        <w:rPr>
          <w:rFonts w:cs="Tahoma" w:ascii="Tahoma" w:hAnsi="Tahoma"/>
          <w:i/>
          <w:color w:val="C00000"/>
          <w:sz w:val="16"/>
          <w:szCs w:val="16"/>
        </w:rPr>
        <w:t>vacat</w:t>
      </w:r>
      <w:r>
        <w:rPr>
          <w:rFonts w:cs="Tahoma" w:ascii="Tahoma" w:hAnsi="Tahoma"/>
          <w:color w:val="C00000"/>
          <w:sz w:val="16"/>
          <w:szCs w:val="16"/>
        </w:rPr>
        <w:t>, jeżeli będzie prowadzony casting należy podać firmę). Uwaga! Jeżeli w filmie nie występują aktorzy lub w przypadku filmów dokumentalnych bohaterowie, należy taką informację umieścić powyżej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567" w:leader="none"/>
        </w:tabs>
        <w:ind w:left="1004" w:hanging="100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rótki opis film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567" w:leader="none"/>
        </w:tabs>
        <w:ind w:left="1004" w:hanging="1004"/>
        <w:rPr/>
      </w:pPr>
      <w:r>
        <w:rPr/>
        <w:t>Terminy realizacji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(format: dd:mm:rok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(format: dd:mm:rok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es wstępny/ developme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przygotowawcz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zdjęciow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montażu i udźwiękowien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e końcow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Kolorowalistaakcent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y termin wykonania kopii wzorcowej: </w:t>
      </w:r>
    </w:p>
    <w:p>
      <w:pPr>
        <w:pStyle w:val="Kolorowalistaakcent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Kolorowalistaakcent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y termin wprowadzenia filmu do obrotu (premiera): </w:t>
      </w:r>
    </w:p>
    <w:p>
      <w:pPr>
        <w:pStyle w:val="Kolorowalistaakcent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567" w:leader="none"/>
        </w:tabs>
        <w:ind w:left="1004" w:hanging="100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Miejsca realizacji:</w:t>
      </w:r>
    </w:p>
    <w:p>
      <w:pPr>
        <w:pStyle w:val="Kolorowalistaakcent1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za produkcyjn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p>
      <w:pPr>
        <w:pStyle w:val="Kolorowalistaakcent1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aza produkcyjna producenta wiodącego (w przypadku koprodukcji międzynarodowej) </w:t>
      </w:r>
    </w:p>
    <w:p>
      <w:pPr>
        <w:pStyle w:val="Kolorowalistaakcent1"/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Kolorowalistaakcent1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rium ____________________________________________________________________</w:t>
      </w:r>
    </w:p>
    <w:p>
      <w:pPr>
        <w:pStyle w:val="Kolorowalistaakcent1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jęc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969"/>
      </w:tblGrid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 (mias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d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dni w regio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w województwie małopolskim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kty, lokacje charakterystyczne dla regionu (województwo małopolskie i Kraków)*: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>* należy wymienić jeżeli są wybrane (uwzględniając ilość dni planowanych w danej lokalizacji), jeżeli są na etapie planowania - należy zaznaczyć, że jest w trakcie poszukiwania i podać planowane obiekty, lokacje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Udział lokalnych wykonawców (np. firm, zatrudnionych profesjonalistów)*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>* należy wymienić jeżeli są wybrane, jeżeli są na etapie planowania - należy zaznaczyć, że jest w trakcie poszukiwania i podać planowane podmiot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szty ogólne:</w:t>
      </w:r>
    </w:p>
    <w:p>
      <w:pPr>
        <w:pStyle w:val="NormalnyWeb"/>
        <w:spacing w:before="0" w:after="0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!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C00000"/>
          <w:sz w:val="16"/>
          <w:szCs w:val="16"/>
        </w:rPr>
        <w:t xml:space="preserve">Dane dotyczące kosztów produkcji filmu wskazane w tej pozycji powinny być zgodne z danymi z planowanego kosztorysu produkcji, stanowiącego załącznik nr 5 do wniosku oraz listami intencyjnymi od koproducentów stanowiącymi załącznik nr 7 do wniosku. </w:t>
      </w:r>
    </w:p>
    <w:p>
      <w:pPr>
        <w:pStyle w:val="NormalnyWeb"/>
        <w:spacing w:before="0" w:after="0"/>
        <w:ind w:left="1004" w:hanging="0"/>
        <w:jc w:val="both"/>
        <w:rPr>
          <w:rFonts w:ascii="Tahoma" w:hAnsi="Tahoma" w:cs="Tahoma"/>
          <w:color w:val="C00000"/>
          <w:sz w:val="16"/>
          <w:szCs w:val="16"/>
          <w:highlight w:val="yellow"/>
        </w:rPr>
      </w:pPr>
      <w:r>
        <w:rPr>
          <w:rFonts w:cs="Tahoma" w:ascii="Tahoma" w:hAnsi="Tahoma"/>
          <w:color w:val="C00000"/>
          <w:sz w:val="16"/>
          <w:szCs w:val="16"/>
          <w:highlight w:val="yellow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647"/>
        <w:gridCol w:w="1560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178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y przewidywany koszt produkcji filmu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…………………………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koprodukcji międzynarodowej łączna suma udziału strony polskiej)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…………………………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koprodukcji międzynarodowej także % w odniesieniu do strony polskiej)</w:t>
            </w:r>
          </w:p>
        </w:tc>
      </w:tr>
      <w:tr>
        <w:trPr>
          <w:trHeight w:val="2010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 xml:space="preserve">Wnioskowana kwota wsparcia finansowego w Konkursie na Wspieranie Produkcji Filmowej w Krakowie 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koprodukcji międzynarodowej także % obliczony w odniesieniu do strony polskiej)</w:t>
            </w:r>
          </w:p>
        </w:tc>
      </w:tr>
      <w:tr>
        <w:trPr>
          <w:trHeight w:val="889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klarowana wysokość środków własnych wnioskodawcy*: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Wkład finansowy……………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Wkład rzeczowy………………………………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………………………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koprodukcji międzynarodowej także % obliczony w odniesieniu do strony polskiej)</w:t>
            </w:r>
          </w:p>
        </w:tc>
      </w:tr>
      <w:tr>
        <w:trPr>
          <w:trHeight w:val="59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br/>
              <w:br/>
              <w:t xml:space="preserve">Deklarowana wysokość finansowych środków z innych źródeł: </w:t>
              <w:br/>
              <w:t>(</w:t>
            </w:r>
            <w:r>
              <w:rPr>
                <w:rFonts w:cs="Tahoma" w:ascii="Tahoma" w:hAnsi="Tahoma"/>
                <w:color w:val="C00000"/>
              </w:rPr>
              <w:t xml:space="preserve">w tej pozycji wpisuje się </w:t>
            </w:r>
            <w:r>
              <w:rPr>
                <w:rFonts w:cs="Tahoma" w:ascii="Tahoma" w:hAnsi="Tahoma"/>
                <w:color w:val="C00000"/>
                <w:u w:val="single"/>
              </w:rPr>
              <w:t>łączną sumę</w:t>
            </w:r>
            <w:r>
              <w:rPr>
                <w:rFonts w:cs="Tahoma" w:ascii="Tahoma" w:hAnsi="Tahoma"/>
                <w:color w:val="C00000"/>
              </w:rPr>
              <w:t xml:space="preserve"> wkładów pozyskanych</w:t>
              <w:br/>
              <w:t>z innych źródeł</w:t>
            </w:r>
            <w:r>
              <w:rPr>
                <w:rFonts w:cs="Tahoma" w:ascii="Tahoma" w:hAnsi="Tahoma"/>
              </w:rPr>
              <w:t>, a poniżej w komórkach 1, 2, 3 i 4 należy podać jej pozycje składowe)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7" w:hanging="28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z innych środków publicznych: (np. Polski Instytut Sztuki Filmowej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232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" w:hanging="28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ze środków podmiotów niezaliczanych do sektora finansów publicznych (np. koproducenci, nadawcy telewizyjni, dystrybutorzy, którzy wnoszą wkład koproducencki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Koproducent: (wpisać nazwę): ………………………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Koproducent: (wpisać nazwę): ………………………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Koproducent: (wpisać nazwę): ………………………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</w:p>
        </w:tc>
      </w:tr>
      <w:tr>
        <w:trPr>
          <w:trHeight w:val="41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7" w:hanging="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ze środków zagranicznych (w przypadku koprodukcji wpisuje się nazwę  koproducenta zagranicznego oraz nazwę kraju):</w:t>
            </w:r>
          </w:p>
          <w:p>
            <w:pPr>
              <w:pStyle w:val="NormalnyWeb"/>
              <w:snapToGrid w:val="false"/>
              <w:spacing w:before="0" w:after="0"/>
              <w:ind w:left="287" w:hanging="287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Koproducent: (wpisać nazwę): ………………………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Koproducent: (wpisać nazwę): 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Koproducent: (wpisać nazwę): ………………………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</w:p>
        </w:tc>
      </w:tr>
      <w:tr>
        <w:trPr>
          <w:trHeight w:val="261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numPr>
                <w:ilvl w:val="0"/>
                <w:numId w:val="10"/>
              </w:numPr>
              <w:snapToGrid w:val="false"/>
              <w:spacing w:before="0" w:after="0"/>
              <w:ind w:left="354" w:hanging="3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innych źródeł (podać jakie) np. EURIMAGES, MEDIA:</w:t>
            </w:r>
          </w:p>
          <w:p>
            <w:pPr>
              <w:pStyle w:val="NormalnyWeb"/>
              <w:snapToGrid w:val="false"/>
              <w:spacing w:before="0" w:after="0"/>
              <w:ind w:left="3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</w:rPr>
        <w:t>*</w:t>
      </w:r>
      <w:r>
        <w:rPr>
          <w:rFonts w:cs="Tahoma" w:ascii="Tahoma" w:hAnsi="Tahoma"/>
          <w:color w:val="C00000"/>
          <w:sz w:val="16"/>
          <w:szCs w:val="16"/>
        </w:rPr>
        <w:t xml:space="preserve">Uwaga! Wkład własny wnioskodawcy powinien być sprecyzowany: czy jest to wkład finansowy, czy finansowo-rzeczowy. Jeżeli wkład własny wnioskodawcy jest wkładem finansowo–rzeczowym, udział wkładu o charakterze rzeczowym nie może być większy niż 95 % wartości całego wkładu własnego wnioskodawcy. W przypadku składania wniosku o wsparcie koprodukcji międzynarodowej wymóg ten odnosi się do kosztów strony polskiej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 xml:space="preserve">Jeśli wkład własny zawiera wkład rzeczowy, powinna być dołączona do kosztorysu </w:t>
      </w:r>
      <w:r>
        <w:rPr>
          <w:rFonts w:cs="Tahoma" w:ascii="Tahoma" w:hAnsi="Tahoma"/>
          <w:color w:val="C00000"/>
          <w:sz w:val="16"/>
          <w:szCs w:val="16"/>
          <w:u w:val="single"/>
        </w:rPr>
        <w:t>specyfikacja udziału własnego wnioskodawcy</w:t>
      </w:r>
      <w:r>
        <w:rPr>
          <w:rFonts w:cs="Tahoma" w:ascii="Tahoma" w:hAnsi="Tahoma"/>
          <w:color w:val="C00000"/>
          <w:sz w:val="16"/>
          <w:szCs w:val="16"/>
        </w:rPr>
        <w:t xml:space="preserve">, zawierająca </w:t>
      </w:r>
      <w:r>
        <w:rPr>
          <w:rFonts w:cs="Tahoma" w:ascii="Tahoma" w:hAnsi="Tahoma"/>
          <w:color w:val="C00000"/>
          <w:sz w:val="16"/>
          <w:szCs w:val="16"/>
          <w:u w:val="single"/>
        </w:rPr>
        <w:t>szczegółową</w:t>
      </w:r>
      <w:r>
        <w:rPr>
          <w:rFonts w:cs="Tahoma" w:ascii="Tahoma" w:hAnsi="Tahoma"/>
          <w:color w:val="C00000"/>
          <w:sz w:val="16"/>
          <w:szCs w:val="16"/>
        </w:rPr>
        <w:t xml:space="preserve"> kalkulację tego udziału (tj. każdy element wkładu rzeczowego z jego oszacowaną wartością według stawek rynkowych). W przypadku deklaracji wkładu finansowego Krakowskie Biuro Festiwalowe może zażądać od wnioskodawcy przedłożenia opinii bankowej o rachunku firmy.</w:t>
      </w:r>
    </w:p>
    <w:p>
      <w:pPr>
        <w:pStyle w:val="Tekstpodstawowy21"/>
        <w:tabs>
          <w:tab w:val="clear" w:pos="708"/>
          <w:tab w:val="left" w:pos="681" w:leader="none"/>
          <w:tab w:val="left" w:pos="8193" w:leader="none"/>
        </w:tabs>
        <w:spacing w:lineRule="auto" w:line="240"/>
        <w:ind w:right="114" w:hanging="0"/>
        <w:jc w:val="both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Tekstpodstawowy21"/>
        <w:tabs>
          <w:tab w:val="clear" w:pos="708"/>
          <w:tab w:val="left" w:pos="681" w:leader="none"/>
          <w:tab w:val="left" w:pos="8193" w:leader="none"/>
        </w:tabs>
        <w:spacing w:lineRule="auto" w:line="240"/>
        <w:ind w:right="11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. Walory artystyczne i ekonomiczne zadani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1. Walory artystyczne projektu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alory poznawcze i estetyczne projektu, ich znaczenie dla utrwalenia pozytywnego wizerunku Województwa Małopolskiego lub Krakowa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sokość kwoty wydatkowanej na terenie Województwa Małopolskiego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rzystanie plenerów charakterystycznych dla Województwa Małopolskiego lub Krakowa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ązanie produkcji z Województwem Małopolskim lub Krakowem poprzez tematykę, twórców, a przede wszystkim miejsce realizacji filmu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Spodziewany efekt ekonomiczny projektu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Atrakcyjność projektu, w szczególności pod kątem możliwego zainteresowania widowni kinowej i telewizyjnej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Sposób dystrybucji Filmu, w szczególności z uwzględnieniem dystrybucji zagranicznej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otychczasowy dorobek wnioskodawcy i reżysera, w tym rezultaty artystyczne i ekonomiczne poprzednich produkcji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21"/>
        <w:tabs>
          <w:tab w:val="clear" w:pos="708"/>
          <w:tab w:val="left" w:pos="8193" w:leader="none"/>
        </w:tabs>
        <w:snapToGrid w:val="false"/>
        <w:spacing w:lineRule="auto" w:line="240" w:before="0" w:after="0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0.</w:t>
      </w:r>
      <w:r>
        <w:rPr>
          <w:rFonts w:eastAsia="Calibri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Wskaźniki oczekiwanych przez wnioskodawcę rezultatów</w:t>
      </w:r>
    </w:p>
    <w:p>
      <w:pPr>
        <w:pStyle w:val="Tekstpodstawowy21"/>
        <w:tabs>
          <w:tab w:val="clear" w:pos="708"/>
          <w:tab w:val="left" w:pos="8193" w:leader="none"/>
        </w:tabs>
        <w:snapToGrid w:val="false"/>
        <w:spacing w:lineRule="auto" w:line="240" w:before="0" w:after="0"/>
        <w:ind w:left="720"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</w:tblGrid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Wskaźnik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aktorów zaangażowanych w produk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osób ekipy technicznej zaangażowanych w produk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partnerów lub instytucji zaangażowanych w realizację projekt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(liczba podmiotów inwestujących w produkcję tego film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partnerów medialnych zaangażowanych w promo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Koszt produkcji 1 minuty (koszt globalny podzielić przez metraż ekran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zaangażowanych debiutantów (aktorów i realizato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spodziewanych widzów w k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państw, w których film będzie dystrybu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spodziewanych DVD wyprodukowanych do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stacji telewizyjnych potencjalnie zainteresowanych projektem (zarówno koproducentów, jak i zainteresowanych zakupem dla celów emis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Liczba spodziewanych emisji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jc w:val="right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  <w:t>Inne (jaki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Krótka charakterystyka odbiorców filmu (podać grupy wiekowe, wykształcenie, zamieszkanie, spodziewana liczba widzów, zainteresowanie TV, odbiorcy zagraniczni)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Kolorowalistaakcent1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Kolorowalistaakcent1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bowiązkowe załączniki:</w:t>
      </w:r>
    </w:p>
    <w:p>
      <w:pPr>
        <w:pStyle w:val="Kolorowalistaakcent1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color w:val="C00000"/>
          <w:sz w:val="16"/>
          <w:szCs w:val="16"/>
        </w:rPr>
        <w:t>Uwaga!</w:t>
      </w:r>
      <w:r>
        <w:rPr>
          <w:rFonts w:cs="Tahoma" w:ascii="Tahoma" w:hAnsi="Tahoma"/>
          <w:color w:val="C00000"/>
          <w:sz w:val="16"/>
          <w:szCs w:val="16"/>
        </w:rPr>
        <w:t xml:space="preserve"> Wniosek oraz dokumenty i oświadczenia stanowiące załączniki do wniosku muszą być </w:t>
      </w:r>
      <w:r>
        <w:rPr>
          <w:rFonts w:cs="Tahoma" w:ascii="Tahoma" w:hAnsi="Tahoma"/>
          <w:b/>
          <w:color w:val="C00000"/>
          <w:sz w:val="16"/>
          <w:szCs w:val="16"/>
        </w:rPr>
        <w:t>podpisane przez osobę/y upoważnioną/e do reprezentacji wnioskodawcy</w:t>
      </w:r>
      <w:r>
        <w:rPr>
          <w:rFonts w:cs="Tahoma" w:ascii="Tahoma" w:hAnsi="Tahoma"/>
          <w:color w:val="C00000"/>
          <w:sz w:val="16"/>
          <w:szCs w:val="16"/>
        </w:rPr>
        <w:t xml:space="preserve"> zgodnie z informacjami zawartymi w dokumentach rejestrowych wnioskodawcy lub przez osobę/y posiadającą/e odpowiednie pełnomocnictwo do reprezentowania wnioskodawcy, udzielone przez osobę/y upoważnioną/e do reprezentacji wnioskodawcy.</w:t>
      </w:r>
      <w:r>
        <w:rPr>
          <w:rFonts w:cs="Tahoma" w:ascii="Tahoma" w:hAnsi="Tahoma"/>
          <w:sz w:val="16"/>
          <w:szCs w:val="16"/>
        </w:rPr>
        <w:t xml:space="preserve"> Podpisy należy składać w sposób umożliwiający identyfikację podpisującego. </w:t>
      </w:r>
      <w:r>
        <w:rPr>
          <w:rFonts w:cs="Tahoma" w:ascii="Tahoma" w:hAnsi="Tahoma"/>
          <w:b/>
          <w:sz w:val="16"/>
          <w:szCs w:val="16"/>
        </w:rPr>
        <w:t>Uwaga! Wniosek wraz ze wszystkimi załącznikami należy podpisać na każdej stronie, wyjątek stanowi Scenariusz filmu – Załącznik nr 1 do Formularza Wniosku, który wystarczy podpisać na stronie pierwszej oraz ostatniej.</w:t>
      </w:r>
    </w:p>
    <w:p>
      <w:pPr>
        <w:pStyle w:val="Kolorowalistaakcent1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ek z niepodpisanymi załącznikami lub nie zawierający wersji elektronicznej, sporządzonej według specyfikacji określonej  w ust. 2, będzie uznany za niekompletny. Wniosek i wszystkie załączniki należy wypełniać w języku polskim. Jeśli załączniki do wniosku w oryginale sporządzone są w języku innym niż polski, należy załączyć do nich również ich tłumaczenie przysięgłe na język polski. W przypadku scenariusza może być to tłumaczenie zwykłe. Wniosek powinien być wypełniony pismem maszynowym (komputerowym)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oskodawca powinien ponumerować kolejno każdą zapisaną stronę wniosku. Dokumenty tworzące wniosek powinny być zszyte, spięte, oprawione, zbindowane itp., w sposób uniemożliwiający ich wypięcie (zdekompletowanie). W przypadku filmów fabularnych scenariusze mogą stanowić oddzielną część wniosku, umieszczoną w teczkach lub w innej zwartej formie.</w:t>
      </w:r>
    </w:p>
    <w:p>
      <w:pPr>
        <w:pStyle w:val="Kolorowalistaakcent1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 xml:space="preserve">Wnioskodawca składa wniosek w formie pisemnej </w:t>
      </w:r>
      <w:r>
        <w:rPr>
          <w:rFonts w:cs="Tahoma" w:ascii="Tahoma" w:hAnsi="Tahoma"/>
          <w:b/>
          <w:color w:val="C00000"/>
          <w:sz w:val="16"/>
          <w:szCs w:val="16"/>
        </w:rPr>
        <w:t>oraz w formie zapisu elektronicznego</w:t>
      </w:r>
      <w:r>
        <w:rPr>
          <w:rFonts w:cs="Tahoma" w:ascii="Tahoma" w:hAnsi="Tahoma"/>
          <w:color w:val="C00000"/>
          <w:sz w:val="16"/>
          <w:szCs w:val="16"/>
        </w:rPr>
        <w:t>, po jednym egzemplarzu.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7744"/>
        <w:gridCol w:w="779"/>
      </w:tblGrid>
      <w:tr>
        <w:trPr>
          <w:tblHeader w:val="true"/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ł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ść załączni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Liczba stron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120"/>
              <w:ind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enariusz filmu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120"/>
              <w:ind w:right="11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szczenie film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x 1 strona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0"/>
              <w:ind w:left="681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120"/>
              <w:ind w:right="11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 potwierdzający nabycie praw do scenariusz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0"/>
              <w:ind w:left="681" w:right="11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120"/>
              <w:ind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plikacja reżyserska realizacyjna,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ypadku filmów animowanych projekty plastyczne (minimum 6 sztuk) i scenopis obrazkowy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0"/>
              <w:ind w:left="681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pacing w:lineRule="auto" w:line="240"/>
              <w:ind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czegółowy kosztorys w kwotach net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w zł) 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przedstawić kosztorys precyzyjnie skalkulowany, wg powszechnie stosowanych standardów obowiązujących w stosunkach gospodarczych pomiędzy podmiotami profesjonalnie świadczącymi usługi z zakresu produkcji filmowej. </w:t>
            </w:r>
          </w:p>
          <w:p>
            <w:pPr>
              <w:pStyle w:val="Footnote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W przypadku koprodukcji międzynarodowej </w:t>
            </w:r>
            <w:r>
              <w:rPr>
                <w:rFonts w:cs="Tahoma" w:ascii="Tahoma" w:hAnsi="Tahoma"/>
                <w:lang w:val="pl-PL" w:eastAsia="pl-PL"/>
              </w:rPr>
              <w:t xml:space="preserve">oprócz kosztorysu globalnego należy także dołączyć </w:t>
            </w:r>
            <w:r>
              <w:rPr>
                <w:rFonts w:cs="Tahoma" w:ascii="Tahoma" w:hAnsi="Tahoma"/>
                <w:b/>
                <w:lang w:val="pl-PL" w:eastAsia="pl-PL"/>
              </w:rPr>
              <w:t xml:space="preserve">kosztorys strony polskiej </w:t>
            </w:r>
            <w:r>
              <w:rPr>
                <w:rFonts w:cs="Tahoma" w:ascii="Tahoma" w:hAnsi="Tahoma"/>
                <w:lang w:val="pl-PL" w:eastAsia="pl-PL"/>
              </w:rPr>
              <w:t xml:space="preserve">ze wskazaniem wydatków na terenie Polski oraz Małopolski. Budżet całości koprodukcji międzynarodowej, skalkulowany pierwotnie w walucie obcej, </w:t>
            </w:r>
            <w:r>
              <w:rPr>
                <w:rFonts w:cs="Tahoma" w:ascii="Tahoma" w:hAnsi="Tahoma"/>
                <w:b/>
                <w:lang w:val="pl-PL" w:eastAsia="pl-PL"/>
              </w:rPr>
              <w:t>powinien zawierać informację o  dacie przyjętego przez koproducentów kursu (należy podać średni kurs NBP danej waluty wraz z datą)</w:t>
            </w:r>
            <w:r>
              <w:rPr>
                <w:rFonts w:cs="Tahoma" w:ascii="Tahoma" w:hAnsi="Tahoma"/>
                <w:lang w:val="pl-PL" w:eastAsia="pl-PL"/>
              </w:rPr>
              <w:t>. Sposób przeliczania waluty zagranicznej na PLN: przelicznik (kurs) do 4. miejsca po przecinku, a otrzymaną kwotę w PLN należy zaokrąglić do 2. miejsca po przecinku.</w:t>
            </w:r>
          </w:p>
          <w:p>
            <w:pPr>
              <w:pStyle w:val="Footnote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8193" w:leader="none"/>
              </w:tabs>
              <w:spacing w:lineRule="auto" w:line="240"/>
              <w:ind w:left="1761" w:right="114" w:hanging="170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ecyfikacja wkładu rzeczowego </w:t>
            </w:r>
            <w:r>
              <w:rPr>
                <w:rFonts w:cs="Tahoma" w:ascii="Tahoma" w:hAnsi="Tahoma"/>
                <w:sz w:val="20"/>
                <w:szCs w:val="20"/>
              </w:rPr>
              <w:t>(jeżeli dotyczy);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8193" w:leader="none"/>
              </w:tabs>
              <w:spacing w:lineRule="auto" w:line="240" w:before="0" w:after="0"/>
              <w:ind w:left="338" w:right="113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monogram pozyskiwania środk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kiedy poszczególny podmiot uruchamia swój wkład) według następującej specyfikacji:</w:t>
            </w:r>
          </w:p>
          <w:p>
            <w:pPr>
              <w:pStyle w:val="Tekstpodstawowy21"/>
              <w:tabs>
                <w:tab w:val="clear" w:pos="708"/>
                <w:tab w:val="left" w:pos="338" w:leader="none"/>
                <w:tab w:val="left" w:pos="8193" w:leader="none"/>
              </w:tabs>
              <w:spacing w:lineRule="auto" w:line="240" w:before="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miot/kwota/da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0"/>
              <w:ind w:left="681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st intencyjny, CV reżyse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 opis dorobku reżysera za dwa ostatnie film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agrody na festiwalach, frekwencja w kinach, sprzedaż i wynajem VHS i DVD, liczba stacji telewizyjnych i liczba emisji filmu, inne osiągnięcia filmu) – osobno dla każdego filmu lub w wypadku debiutanta - etiudy szkolne, filmy off-owe, telewizyjne (dołączone do wniosku w formie nośnika audiowizualnego), inne.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widłowo sporządzony powinien uwzględniać następujące pozycje: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m 1.  tytuł:  „……………………………………” Rok produkcji…………………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ody 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ażniejsze</w:t>
            </w:r>
            <w:r>
              <w:rPr>
                <w:rFonts w:cs="Tahoma" w:ascii="Tahoma" w:hAnsi="Tahoma"/>
                <w:sz w:val="20"/>
                <w:szCs w:val="20"/>
              </w:rPr>
              <w:t xml:space="preserve">) :……………………………………….……..……. 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wencja w kinach:   ……………………….widzów (podać liczbę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DVD …………………………… jw.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misji w telewizji ………………. (w jakiej stacji; jeśli stacja TV była koproducentem filmu - zaznaczyć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za granicę ………………… (wymienić kraje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ogicznie Film 2.      ……………………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ane listy intencyjne, kopie umów lub inne dokumenty potwierdzające współfinansowanie filmu oraz udział koproducentów.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8" w:right="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W liście intencyjnym powinna być określon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wota deklaracji ko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)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y rejestrowe wnioskodawcy: UWAGA! Do przedłożenia dokumentów rejestrowych zobowiązani są wnioskodawcy mający siedzibę poza terytorium Rzeczypospolitej Polskiej. W przypadku wnioskodawców mających siedzibę na terytorium RP złożenie odpisów z CEIDG lub KRS nie jest wymagane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a o działalności wnioskodawcy w dziedzinie produkcji audiowizualn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raz opis dorobku wnioskodawcy za dwa ostatnie filmy.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awidłowo sporządzony powinien uwzględniać następujące pozycje: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8"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m 1.  tytuł:  „……………………………………” Rok produkcji…………………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ody 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ażniejsze</w:t>
            </w:r>
            <w:r>
              <w:rPr>
                <w:rFonts w:cs="Tahoma" w:ascii="Tahoma" w:hAnsi="Tahoma"/>
                <w:sz w:val="20"/>
                <w:szCs w:val="20"/>
              </w:rPr>
              <w:t xml:space="preserve">) :……………………………………….……..……. 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wencja w kinach:   ……………………….widzów (podać liczbę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DVD …………………………… jw.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misji w telewizji ………………. (w jakiej stacji; jeśli stacja TV była koproducentem filmu - zaznaczyć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708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za granicę ………………… (wymienić kraje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ogicznie Film 2.      ……………………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" w:leader="none"/>
                <w:tab w:val="left" w:pos="8193" w:leader="none"/>
              </w:tabs>
              <w:snapToGrid w:val="false"/>
              <w:spacing w:lineRule="auto" w:line="240" w:before="0" w:after="120"/>
              <w:ind w:right="11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V scenarzysty oraz opis dorob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statnie 5 la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681" w:leader="none"/>
                <w:tab w:val="left" w:pos="8193" w:leader="none"/>
              </w:tabs>
              <w:snapToGrid w:val="false"/>
              <w:spacing w:lineRule="auto" w:line="240" w:before="0" w:after="0"/>
              <w:ind w:left="681" w:right="1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0" w:author="Anna Pacanowska" w:date="2019-02-14T11:51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an promocji i dystrybucj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ilmu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raz kosztorysem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 xml:space="preserve"> promocji i dystrybucj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dpisanym przez potencjalnego dystrybutora filmu oraz listem intencyjnym od dystrybutora filmu. 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8" w:right="11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 przypadku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ebiutów, filmów średniometrażowych i krótkometrażowych oraz serii filmów animowany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plan promocji i rozpowszechniania filmu oraz list od firm gwarantujących publiczną eksploatację i odtwarzanie w jakimkolwiek systemie lub technologii (nadawcy telewizyjni, VoD, insert, itp.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left="114" w:right="11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76" w:before="0" w:after="0"/>
              <w:ind w:right="1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sada aktorska </w:t>
            </w:r>
            <w:r>
              <w:rPr>
                <w:rFonts w:cs="Tahoma" w:ascii="Tahoma" w:hAnsi="Tahoma"/>
                <w:sz w:val="20"/>
                <w:szCs w:val="20"/>
              </w:rPr>
              <w:t>(lista obsad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winna zwierać przynajmniej nazwiska aktorów wybranych lub typowanych do głównych ról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UWAGA: Jeśli wnioskodawca nie wyraża woli, aby pewne dokumenty były przekazywane ekspertom, powinien to </w:t>
      </w:r>
      <w:r>
        <w:rPr>
          <w:rFonts w:cs="Tahoma" w:ascii="Tahoma" w:hAnsi="Tahoma"/>
          <w:sz w:val="16"/>
          <w:szCs w:val="16"/>
          <w:u w:val="single"/>
        </w:rPr>
        <w:t>zastrzec</w:t>
      </w:r>
      <w:r>
        <w:rPr>
          <w:rFonts w:cs="Tahoma" w:ascii="Tahoma" w:hAnsi="Tahoma"/>
          <w:sz w:val="16"/>
          <w:szCs w:val="16"/>
        </w:rPr>
        <w:t xml:space="preserve"> w piśmie przewodnim do wniosku, </w:t>
      </w:r>
      <w:r>
        <w:rPr>
          <w:rFonts w:cs="Tahoma" w:ascii="Tahoma" w:hAnsi="Tahoma"/>
          <w:sz w:val="16"/>
          <w:szCs w:val="16"/>
          <w:u w:val="single"/>
        </w:rPr>
        <w:t>wyszczególniając je</w:t>
      </w:r>
      <w:r>
        <w:rPr>
          <w:rFonts w:cs="Tahoma" w:ascii="Tahoma" w:hAnsi="Tahoma"/>
          <w:sz w:val="16"/>
          <w:szCs w:val="16"/>
        </w:rPr>
        <w:t xml:space="preserve"> i podkreślając, że składa je do wyłącznej wiadomości KBF. Kopie tego pisma powinny być dołączone do każdego egzemplarza dokumentacji, w celu poinformowania, że takie dokumenty zostały przez wnioskodawcę złożone i wniosek nie ma braków formalnych. Zastrzeżenie do wiadomości KBF może dotyczyć </w:t>
      </w:r>
      <w:r>
        <w:rPr>
          <w:rFonts w:cs="Tahoma" w:ascii="Tahoma" w:hAnsi="Tahoma"/>
          <w:sz w:val="16"/>
          <w:szCs w:val="16"/>
          <w:u w:val="single"/>
        </w:rPr>
        <w:t>tylko</w:t>
      </w:r>
      <w:r>
        <w:rPr>
          <w:rFonts w:cs="Tahoma" w:ascii="Tahoma" w:hAnsi="Tahoma"/>
          <w:sz w:val="16"/>
          <w:szCs w:val="16"/>
        </w:rPr>
        <w:t xml:space="preserve"> następujących dokum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a o nabycie praw do scenarius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y koprodukcyj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y z inwestorami (współfinansowani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y do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y sponsoring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y dystrybucyjne i licencyj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umenty do wyłącznej wiadomości KBF należy dołączyć tylko do oryginału wnios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sz w:val="20"/>
          <w:szCs w:val="20"/>
          <w:u w:val="single"/>
        </w:rPr>
        <w:t>XI. Oświadczenia wnioskodawcy: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nioskodawca, którego reprezentuję nie jest: </w:t>
      </w:r>
    </w:p>
    <w:p>
      <w:pPr>
        <w:pStyle w:val="Kolorowalistaakcent1"/>
        <w:numPr>
          <w:ilvl w:val="1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before="120" w:after="120"/>
        <w:ind w:left="56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ą fizyczną skazaną prawomocnym wyrokiem za przestępstwo składania fałszywych zeznań, przekupstwa, przeciwko wiarygodności dokumentów, mieniu, obrotowi gospodarczemu, obrotowi pieniędzmi i papierami wartościowymi, systemowi bankowemu, przestępstwo skarbowe albo inne związane z wykonywaniem działalności gospodarczej lub popełnione w celu osiągnięcia korzyści majątkowej;</w:t>
      </w:r>
    </w:p>
    <w:p>
      <w:pPr>
        <w:pStyle w:val="Kolorowalistaakcent1"/>
        <w:numPr>
          <w:ilvl w:val="1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before="120" w:after="120"/>
        <w:ind w:left="56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ą prawną lub jednostką organizacyjną niebędącą osobą prawną, w której osoba będąca członkiem jego organów zarządzających bądź wspólnikiem została skazana prawomocnym wyrokiem za przestępstwo, o którym mowa w pkt a;</w:t>
      </w:r>
    </w:p>
    <w:p>
      <w:pPr>
        <w:pStyle w:val="Kolorowalistaakcent1"/>
        <w:numPr>
          <w:ilvl w:val="1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before="0" w:after="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em, któr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709" w:hanging="142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siada zaległości z tytułu należności publicznoprawnych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709" w:hanging="142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zostaje pod zarządem komisarycznym bądź znajduje się w toku likwidacji, postępowania upadłościowego, postępowania naprawczego,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120"/>
        <w:ind w:left="709" w:hanging="142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kresie 3 lat przed złożeniem wniosku o udzielenie wsparcia Produkcji Filmowej naruszył w sposób istotny umowę zawartą z Krakowskim Biurem Festiwal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4"/>
          <w:szCs w:val="14"/>
        </w:rPr>
        <w:t>czytelny podpis(y)/podpis(y) i pieczęć osób/y  upoważnionej/(ych) do reprezentowania wnioskodawcy lub pełnomocnika wnioskodawcy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, że wnioskodawca, którego reprezentuję nie zalega z płatnościami na rzecz podmiotów publiczno-praw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firstLine="283"/>
        <w:jc w:val="both"/>
        <w:rPr/>
      </w:pPr>
      <w:r>
        <w:rPr>
          <w:rFonts w:cs="Tahoma" w:ascii="Tahoma" w:hAnsi="Tahoma"/>
          <w:sz w:val="14"/>
          <w:szCs w:val="14"/>
        </w:rPr>
        <w:t xml:space="preserve">miejscowość, data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4"/>
          <w:szCs w:val="14"/>
        </w:rPr>
        <w:t xml:space="preserve">czytelny podpis(y)/podpis(y) i pieczęć osób/y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poważnionej/(ych) do reprezentowania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nioskodawcy lub pełnomocnika wnioskodawcy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6120" w:leader="none"/>
          <w:tab w:val="left" w:pos="954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 Oświadczam, że wnioskodawca, którego reprezentuj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39" w:hanging="255"/>
        <w:jc w:val="both"/>
        <w:rPr/>
      </w:pPr>
      <w:r>
        <w:rPr>
          <w:rFonts w:cs="Tahoma" w:ascii="Tahoma" w:hAnsi="Tahoma"/>
          <w:sz w:val="20"/>
          <w:szCs w:val="20"/>
        </w:rPr>
        <w:t>posiada niezbędną wiedzę i doświadczenie oraz dysponuje potencjałem technicznym i osobami zdolnymi do realizacji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39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jduje się w sytuacji ekonomicznej i finansowej umożliwiającej spełnienie warunków dotyczących wkładu własnego, zgodnie z postanowieniami Regulaminu Konkursu.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 w:before="0" w:after="0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left="5812" w:right="138" w:hanging="581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4"/>
          <w:szCs w:val="14"/>
        </w:rPr>
        <w:t>czytelny podpis(y)/podpis(y) i pieczęć osób/y  upoważnionej/(ych) do reprezentowania wnioskodawcy lub pełnomocnika wnioskodawcy*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4. Oświadczam, iż wniosek dotyczący filmu …………………………. nie został złożony do funduszy filmowych polskich ani zagranicznych*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wniosek dotyczący filmu …………………………… został złożony do następujących funduszy filmowych (</w:t>
      </w:r>
      <w:r>
        <w:rPr>
          <w:rFonts w:cs="Tahoma" w:ascii="Tahoma" w:hAnsi="Tahoma"/>
          <w:b/>
          <w:bCs/>
          <w:sz w:val="20"/>
          <w:szCs w:val="20"/>
        </w:rPr>
        <w:t>wymienić wszystkie</w:t>
      </w:r>
      <w:r>
        <w:rPr>
          <w:rFonts w:cs="Tahoma" w:ascii="Tahoma" w:hAnsi="Tahoma"/>
          <w:sz w:val="20"/>
          <w:szCs w:val="20"/>
        </w:rPr>
        <w:t xml:space="preserve">)**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azwa funduszu) , w roku …………………, pozyskane środki: 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azwa funduszu) , w roku …………………, pozyskane środki: 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left="5812" w:right="138" w:hanging="581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4"/>
          <w:szCs w:val="14"/>
        </w:rPr>
        <w:t>czytelny podpis(y)/podpis(y) i pieczęć osób/y  upoważnionej/(ych) do reprezentowania wnioskodawcy lub pełnomocnika wnioskodawcy*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>**niewłaściwe skreśli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wniosek dotyczący filmu ……………………… nie został złożony w Konkursie Polskiego Instytutu Sztuki Filmowej**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iż wniosek dotyczący filmu ………………………… został złożony w Konkursie Polskiego Instytutu Sztuki Filmowej w sesji …………………………………*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iż we wniosku dotyczącym filmu ……………………………, który został złożony w Konkursie Polskiego Instytutu Sztuki Filmowej w sesji ………………………………… wszystkie podstawowe dane filmu (m.in. całkowity koszt produkcji filmu, okres oraz miejsca realizacji filmu, twórcy) </w:t>
      </w:r>
      <w:r>
        <w:rPr>
          <w:rFonts w:cs="Tahoma" w:ascii="Tahoma" w:hAnsi="Tahoma"/>
          <w:sz w:val="20"/>
          <w:szCs w:val="20"/>
          <w:u w:val="single"/>
        </w:rPr>
        <w:t>są tożsame / nie są tożsame</w:t>
      </w:r>
      <w:r>
        <w:rPr>
          <w:rFonts w:cs="Tahoma" w:ascii="Tahoma" w:hAnsi="Tahoma"/>
          <w:sz w:val="20"/>
          <w:szCs w:val="20"/>
        </w:rPr>
        <w:t>** z danymi przedstawionymi w niniejszym wnios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12" w:hanging="58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4"/>
          <w:szCs w:val="14"/>
        </w:rPr>
        <w:t>czytelny podpis(y)/podpis(y) i pieczęć osób/y  upoważnionej/(ych) do reprezentowania wnioskodawcy lub pełnomocnika wnioskodawcy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left="5812" w:right="138" w:hanging="5812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right="13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. Oświadczam, że zrzekam się wszelkich ewentualnych roszczeń w stosunku do KBF jako organizatora Konkursu, w przypadku zaistnienia przesłanek określonych w </w:t>
      </w:r>
      <w:r>
        <w:rPr>
          <w:rFonts w:eastAsia="Times New Roman"/>
          <w:sz w:val="32"/>
          <w:szCs w:val="32"/>
          <w:lang w:eastAsia="pl-PL"/>
        </w:rPr>
        <w:t> </w:t>
      </w:r>
      <w:r>
        <w:rPr>
          <w:rFonts w:cs="Tahoma" w:ascii="Tahoma" w:hAnsi="Tahoma"/>
          <w:b/>
          <w:sz w:val="20"/>
          <w:szCs w:val="20"/>
        </w:rPr>
        <w:t>§1 ust. 5 Regulaminu Konkursu</w:t>
      </w:r>
      <w:r>
        <w:rPr>
          <w:rFonts w:cs="Tahoma" w:ascii="Tahoma" w:hAnsi="Tahoma"/>
          <w:sz w:val="20"/>
          <w:szCs w:val="20"/>
        </w:rPr>
        <w:t>, w szczególności roszczeń  o zawarcie umowy koprodukcyjnej oraz o wypłatę konkretnego wsparcia finansowego. Składając wniosek do Konkursu świadomie zważyłem ryzyko gospodarcze związane z unieważnieniem Konkursu lub odstąpieniem KBF od negocjacji lub zawarcia umowy koprodukcyjnej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right="138" w:hanging="0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right="138" w:hanging="0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left="5812" w:right="138" w:hanging="5812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>**niewłaściwe skreślić</w:t>
      </w:r>
    </w:p>
    <w:p>
      <w:pPr>
        <w:pStyle w:val="Kolorowalistaakcent1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 xml:space="preserve">* wniosek oraz dokumenty i oświadczenia stanowiące załączniki do wniosku muszą być podpisane przez osobę/y upoważnioną/e do reprezentacji wnioskodawcy zgodnie z informacjami zawartymi w dokumentach rejestrowych wnioskodawcy lub przez osobę/y posiadającą/e odpowiednie pełnomocnictwo do reprezentowania wnioskodawcy, udzielone przez osobę/y upoważnioną/e do reprezentacji wnioskodawcy. Podpisy należy składać w sposób umożliwiający identyfikację podpisującego. </w:t>
      </w:r>
    </w:p>
    <w:p>
      <w:pPr>
        <w:pStyle w:val="Kolorowalistaakcent1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>
          <w:trHeight w:val="3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funkc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im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</w:t>
            </w:r>
          </w:p>
        </w:tc>
      </w:tr>
      <w:tr>
        <w:trPr>
          <w:trHeight w:val="6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 wniosek (oryginał) został złożony w ………………* odrębnych częściach. Do wniosku dołączono ……* pendrive.</w:t>
      </w:r>
    </w:p>
    <w:p>
      <w:pPr>
        <w:pStyle w:val="Normal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  <w:t xml:space="preserve">*należy podać ilość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niosek spełnia wymogi formalne* / Wniosek nie spełnia wymogów formalnych* 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iepotrzebne skreślić) * wypełnia pracownik KB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09" w:footer="9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0020</wp:posOffset>
          </wp:positionH>
          <wp:positionV relativeFrom="paragraph">
            <wp:posOffset>218440</wp:posOffset>
          </wp:positionV>
          <wp:extent cx="673100" cy="7239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6056630</wp:posOffset>
          </wp:positionH>
          <wp:positionV relativeFrom="paragraph">
            <wp:posOffset>292100</wp:posOffset>
          </wp:positionV>
          <wp:extent cx="20320" cy="978979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" t="-1" r="-629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20" cy="978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ab/>
      <w:tab/>
      <w:tab/>
      <w:tab/>
      <w:tab/>
      <w:tab/>
      <w:tab/>
      <w:tab/>
      <w:tab/>
      <w:t xml:space="preserve">            </w:t>
    </w:r>
    <w:r>
      <w:rPr>
        <w:rFonts w:cs="Tahoma" w:ascii="Tahoma" w:hAnsi="Tahoma"/>
        <w:sz w:val="16"/>
        <w:szCs w:val="16"/>
      </w:rPr>
      <w:t>Załącznik nr 1 do Regulaminu</w:t>
    </w:r>
  </w:p>
  <w:p>
    <w:pPr>
      <w:pStyle w:val="Nagwek1"/>
      <w:spacing w:before="240" w:after="60"/>
      <w:ind w:left="3540" w:firstLine="708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Regionalny Fundusz Filmowy w Krakowie</w:t>
    </w:r>
  </w:p>
  <w:p>
    <w:pPr>
      <w:pStyle w:val="TextBody"/>
      <w:spacing w:before="0" w:after="60"/>
      <w:jc w:val="right"/>
      <w:rPr>
        <w:rFonts w:ascii="Tahoma" w:hAnsi="Tahoma" w:eastAsia="MS Mincho;ＭＳ 明朝" w:cs="Tahoma"/>
        <w:b/>
        <w:b/>
        <w:sz w:val="16"/>
        <w:szCs w:val="16"/>
      </w:rPr>
    </w:pPr>
    <w:r>
      <w:rPr>
        <w:rFonts w:eastAsia="MS Mincho;ＭＳ 明朝" w:cs="Tahoma" w:ascii="Tahoma" w:hAnsi="Tahoma"/>
        <w:b/>
        <w:sz w:val="16"/>
        <w:szCs w:val="16"/>
      </w:rPr>
      <w:t>Konkurs na Wspieranie Produkcji Filmowej</w:t>
    </w:r>
  </w:p>
  <w:p>
    <w:pPr>
      <w:pStyle w:val="TextBody"/>
      <w:spacing w:before="0" w:after="60"/>
      <w:jc w:val="right"/>
      <w:rPr>
        <w:rFonts w:ascii="Tahoma" w:hAnsi="Tahoma" w:eastAsia="MS Mincho;ＭＳ 明朝" w:cs="Tahoma"/>
        <w:b/>
        <w:b/>
        <w:sz w:val="10"/>
        <w:szCs w:val="10"/>
      </w:rPr>
    </w:pPr>
    <w:r>
      <w:rPr>
        <w:rFonts w:eastAsia="MS Mincho;ＭＳ 明朝"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76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eastAsia="Times New Roman" w:cs="Tahom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St40z2">
    <w:name w:val="WW8NumSt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01LMtekstpodstawowy">
    <w:name w:val="01LM_tekst_podstawowy"/>
    <w:qFormat/>
    <w:pPr>
      <w:widowControl/>
      <w:suppressAutoHyphens w:val="true"/>
      <w:bidi w:val="0"/>
    </w:pPr>
    <w:rPr>
      <w:rFonts w:ascii="Arial" w:hAnsi="Arial" w:eastAsia="Arial" w:cs="Arial"/>
      <w:color w:val="auto"/>
      <w:spacing w:val="-2"/>
      <w:sz w:val="28"/>
      <w:szCs w:val="28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2:00Z</dcterms:created>
  <dc:creator>nbolek</dc:creator>
  <dc:description/>
  <cp:keywords/>
  <dc:language>en-US</dc:language>
  <cp:lastModifiedBy>Szymon Witkowski</cp:lastModifiedBy>
  <cp:lastPrinted>2017-02-10T14:31:00Z</cp:lastPrinted>
  <dcterms:modified xsi:type="dcterms:W3CDTF">2019-04-10T14:02:00Z</dcterms:modified>
  <cp:revision>4</cp:revision>
  <dc:subject/>
  <dc:title>(pieczęć wnioskodawcy)</dc:title>
</cp:coreProperties>
</file>