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rogramu "Filmoteka Małopolska" - Edycja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 ramach Programu „Filmoteka Małopolska” edycja 2018 roku wpłynęły 84 zgłoszenia, jeden wniosek nie spełnił wymogów formalnych (kryteria zawarte w Regulaminie Programu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cenie merytorycznej poddano 83 zgłos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godnie z procedurą przyjętą w Regulaminie Projektu Filmoteka Małopolska, na posiedzeniu w dniu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9 maja 2018 r. Jury Programu w składz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eszek Zegzda – Członek Zarządu </w:t>
      </w:r>
      <w:r>
        <w:rPr>
          <w:rFonts w:cs="Times New Roman" w:ascii="Times New Roman" w:hAnsi="Times New Roman"/>
          <w:sz w:val="24"/>
          <w:szCs w:val="24"/>
        </w:rPr>
        <w:t>Województwa Małopolskiego – Przewodniczący J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Barczyk - Wiceprzewodniczący Sejmiku Województwa Mało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Radwan -Ballada – Wiceprzewodnicząca Sejmiku Województwa Małopol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Grzegorz Biedroń - Radny Województwa Mało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Gierat – Dyrektor KF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gdalena Sroka - menedżerka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Piekorz -  reżyser fil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o decyzję o przyznaniu dofinansowania w postaci wkładu koprodukcyjnego dla </w:t>
      </w:r>
      <w:r>
        <w:rPr>
          <w:rFonts w:cs="Times New Roman" w:ascii="Times New Roman" w:hAnsi="Times New Roman"/>
          <w:b/>
          <w:sz w:val="24"/>
          <w:szCs w:val="24"/>
        </w:rPr>
        <w:t>19 produkcji filmowych na łączną kwotę 562 000 zł oraz dla 28 notacji na łączną kwotę 108 000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szystkim uczestnikom dziękujemy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 podmiotami, których produkcje zostały rekomendowane do  dofinansowania, pracownik Teatru im. Juliusza Słowackiego w Krakowie skontaktuje się w celu uzgodnienia szczegółów umów o współ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zostałych uczestników prosimy o odbiór złożonych wnios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produkcji i realizujących je podmiotów oraz wysokość </w:t>
      </w:r>
      <w:r>
        <w:rPr>
          <w:rFonts w:cs="Times New Roman" w:ascii="Times New Roman" w:hAnsi="Times New Roman"/>
          <w:color w:val="333333"/>
          <w:sz w:val="24"/>
          <w:szCs w:val="24"/>
        </w:rPr>
        <w:t>przyznanego wkładu koprodukcyjnego  w ramach Programu "Filmoteka Małopolska”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dofinansowanych filmów w kategor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OPOLSKA DAW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8"/>
        <w:gridCol w:w="4200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duk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Lotnictwa Polski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o nad Małopolską, skrzydła i Ludzie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Miasto Nowy Tar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ki pamięć o Nich żyje czyli rzecz o Konfederacji Tatrzański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romocji Kultury URWANY FIL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j przyjaciele z boi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Film Krzysztof Rid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lony Kośció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ztor Franciszkan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ętna Dobrodziejka Krak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ra Niepodległ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yte arsenał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ów Narodowej Sztu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5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Film Kra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pod Wiecznym piór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50 000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dofinansowanych filmów w kategor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OPOLSKA DZI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4373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duk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zysztof Glondys – All My Friends Producti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kuchnia żydow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. W Krakowie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 jak narko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ina Raby – kraina z dzieci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ady mojego ist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zaprojektowane – Witold Cęckiewic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000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dofinansowanych filmów w kategor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OPOLSKA MOJA WOL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4373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duk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warzyszenie NSZ 198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wa i Salwo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Nomina Rosa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ret Pola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arisch Frodo Studi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Gruzji do Krakowa. Droga Jerzego Turaszwi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woln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O FILM Produkcja Filmów i Programów TV Piotr Augustyne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ięciu latach w Auschwit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 000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dofinansowa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4373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duk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ieć Solidarności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ność - solidarn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ZS 198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Bohatero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-FILM Józef Zapał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ózefa Kobyliń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 Rozwoju Inicjatyw Lokalnyc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Lohmann – oficer, więzień polityczny, poeta i proza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 Rozwoju Inicjatyw Lokalnyc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Jan Andrzej Kłoczowski OP –mistrz świętej teolog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Siedem Poziomów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krakowskiego teatru: Wiktor Herzi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Siedem Poziomów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a teatru i filmu – Andrzej Grabows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Siedem Poziomów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orzy krakowskiego teatru: Tomasz Międzik, Tadeusz Zięb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Siedem Poziomów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orzy krakowskiego teatru: Hanna Bieluszko, Jerzy Światłoń, Maciej Jackows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Siedem Poziomów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orki krakowskiego teatru: Bożena Adamkówna, Urszula Popiel, Anna Tomaszew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IO FILM Produkcja Filmów i Programów TV Piotr Augustynek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us 600-lecia odnowienia UJ –członkowie Rządu, którzy przyczynili się do powstania kampus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O FILM Produkcja Filmów i Programów TV Piotr Augustyne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us 600-lecia odnowienia UJ –posłowie i politycy, którzy przyczynili się do powstania kampus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O FILM Produkcja Filmów i Programów TV Piotr Augustyne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us 600-lecia odnowienia UJ –pracownicy UJ, którzy przyczynili się do powstania kampus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O FILM Produkcja Filmów i Programów TV Piotr Augustyne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us 600-lecia odnowienia UJ –pracownicy kancelarii premiera i politycy, którzy przyczynili się do powstania kampus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ver Media Grou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rodził się samorząd terytorialny po roku 1989 w Tarnowie i na ziemi tarnowski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ver Media Grou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rodził się samorząd terytorialny po roku 1989 w Nowym Sączu i na ziemi sądecki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ver Media Grou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rodził się samorząd terytorialny po roku 1989 w Mieście Krak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Krakowska Filmówk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azki solidarności Krakowa i Nowej Huty w stanie wojennym w relacjach (…) cz.II - Ksawery Bogacz, Anna Wierzbicka-Bogac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Krakowska Filmówk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azki solidarności Krakowa i Nowej Huty w stanie wojennym w relacjach (…) cz.III – Krystyna Ryczaj-Marchewczy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Krakowska Filmówk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azki solidarności Krakowa i Nowej Huty w stanie wojennym w relacjach (…) cz.IV – Edward Now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Krakowska Filmówk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edztwo w sprawie PRL-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Majdz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Krakowska Filmówk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edztwo w sprawie PRL-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ładysław Palmows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cjum to też życie (dr Jolanta Stokło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ogusław Krasnowols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leksander Skotnic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Żelaz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święci pani Marty (Marta Żurowsk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000</w:t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Polska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. W Krakowi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reforma prawa kar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7:00Z</dcterms:created>
  <dc:creator>Lucyna Marchewczyk</dc:creator>
  <dc:description/>
  <cp:keywords/>
  <dc:language>en-US</dc:language>
  <cp:lastModifiedBy>Kasperska, Magdalena (UMWM)</cp:lastModifiedBy>
  <dcterms:modified xsi:type="dcterms:W3CDTF">2018-05-14T09:47:00Z</dcterms:modified>
  <cp:revision>2</cp:revision>
  <dc:subject/>
  <dc:title/>
</cp:coreProperties>
</file>