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 13 ust. 1−2 rozporządzenia Parlamentu Europejskiego i Rady (UE) 2016/679 z 27.04.2016 r. w sprawie ochrony osób fizycznych w związku z przetwarzaniem danych osobowych i w sprawie swobodnego przepływu takich danych oraz uchylenia dyrektywy 95/46/WE (ogólne rozporządzenie o ochronie danych)  zwanego dalej RODO – informuje się, że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Administrator danych osobowych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Marszałek Województwa Małopolskie, z siedzibą w Krakowie, ul. Basztowa 22, 31-156 Kraków, adres do korespondencji ul. Racławicka 56, 30-017 Kraków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Inspektor Ochrony Danych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Dane kontaktowe Inspektora Ochrony Danych – adres do korespondencji: Inspektor Ochrony Danych UMWM, Urząd Marszałkowski Województwa Małopolskiego, ul. Racławicka 56, 30-017 Kraków; e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odo@umwm.malopolska.pl</w:t>
        </w:r>
      </w:hyperlink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Cele przetwarzania danych i  podstawy przetwarza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a z art. 6 ust. 1 lit. c Rozporządzenia Parlamentu Europejskiego i Rady (UE) 2016/679 z 27.04.2016 r. w sprawie ochrony osób fizycznych w związku z przetwarzaniem danych osobowych i w sprawie swobodnego przepływu takich danych oraz uchylenia dyrektywy 95/46/WE (ogólne rozporządzenie o ochronie danych), na podstawie art. 11 ust. 1 oraz art. 12 ust. 1 ustawy o samorządzie województwa (t.j.: Dz.U. z 2022 r. poz. 2094) oraz art. 5a ustawy o działalności pożytku publicznego i o wolontariacie (t.j.: Dz. U. z 2023 r. poz. 571)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Administrator będzie przetwarzać Pani/Pana dane w celu konsultowania Programu współpracy Województwa Małopolskiego z organizacjami pozarządowymi i innymi podmiotami prowadzącymi działalność pożytku publicznego na rok 2024 i instrumentów służących jego realizacji oraz uspołecznienia tego procesu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Informacja o wymogu podania danych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Podanie danych jest konieczne do realizacji zadań związanych z konsultowaniem Programu współpracy Województwa Małopolskiego z organizacjami pozarządowymi i innymi podmiotami prowadzącymi działalność pożytku publicznego na rok 2024 i instrumentów służących jego realizacji oraz uspołecznienia tego procesu; realizowanego na podstawie ustawy o samorządzie województwa oraz ustawy o działalności pożytku publicznego i o wolontariaci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Konsekwencje niepodania danych osobowych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Konsekwencją niepodania danych osobowych będzie brak możliwości udziału w procesie konsultacji projektów Programu współpracy Województwa Małopolskiego z organizacjami pozarządowymi i innymi podmiotami prowadzącymi działalność pożytku publicznego na rok 2024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Okres przechowywania danych osobowych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zgodny z kategorią archiwalną określoną w Jednolitym Rzeczowym Wykazie Akt dla organów samorządu województwa i urzędów marszałkowskich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Prawa osób, których dane dotyczą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stępu do treści swoich danych oraz prawo ich: sprostowania, ograniczenia przetwarzania. Szczegółowe zasady korzystania z ww. uprawnień regulują art. 15-18 RODO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Prawo wniesienia skargi do organu nadzorczego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, którym w Polsce jest Prezes</w:t>
      </w:r>
      <w:r>
        <w:rPr>
          <w:rFonts w:cs="Arial" w:ascii="Arial" w:hAnsi="Arial"/>
          <w:b/>
          <w:bCs/>
          <w:sz w:val="20"/>
          <w:szCs w:val="20"/>
        </w:rPr>
        <w:t xml:space="preserve"> Urzędu Ochrony Danych Osobowych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Odbiorcy danych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mogą zostać ujawnione innym podmiotom upoważnionym na podstawie przepisów prawa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 Informacja dotycząca zautomatyzowanego przetwarzania danych osobowych, w tym profil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będą przetwarzane w sposób zautomatyzowany, w tym również profilowane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wm.malopols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7:00Z</dcterms:created>
  <dc:creator>Seweryn, Monika</dc:creator>
  <dc:description/>
  <cp:keywords/>
  <dc:language>en-US</dc:language>
  <cp:lastModifiedBy>Seweryn, Monika</cp:lastModifiedBy>
  <dcterms:modified xsi:type="dcterms:W3CDTF">2023-09-11T07:59:00Z</dcterms:modified>
  <cp:revision>4</cp:revision>
  <dc:subject/>
  <dc:title/>
</cp:coreProperties>
</file>