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 xml:space="preserve">Konkurs „Mam zawód. Mam fantazję” - </w:t>
      </w: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>Konkurencja III: „Rowerem wzdłuż Wisł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Szczurowa 9.10.2017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851"/>
        <w:gridCol w:w="850"/>
        <w:gridCol w:w="992"/>
        <w:gridCol w:w="851"/>
        <w:gridCol w:w="850"/>
        <w:gridCol w:w="993"/>
        <w:gridCol w:w="850"/>
        <w:gridCol w:w="1134"/>
        <w:gridCol w:w="851"/>
        <w:gridCol w:w="1134"/>
      </w:tblGrid>
      <w:tr>
        <w:trPr>
          <w:trHeight w:val="3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  <w:t>Kryteria oce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max ilość pkt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Numer Zespołu </w:t>
            </w:r>
          </w:p>
        </w:tc>
      </w:tr>
      <w:tr>
        <w:trPr>
          <w:trHeight w:val="8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BE5F1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Etap I: Przygotowanie kalkulacji i programu 2-dniowej trasy wycieczki rowerowej – max 15 pkt</w:t>
            </w:r>
          </w:p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awidłowe przygotowanie  programu wycieczki zgodne z wyty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kulacja wycie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Etap II: Przygotowanie prezentacji wycieczki w programie Microsoft Power Point – max 12 pkt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reść prezen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fesjonalne tworzenie prezentacji ( umieszczenie ciekawej grafiki, animacji, zdję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aściwe proporcje miedzy ilością tekstu, a zamieszczonymi zdję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mocja regionu poprzez wycieczkę ( interesująca trasa wyciecz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chęcenie turystów do wzięcia udziału w wyciec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Etap III: Reklama  przygotowanej imprezy  - max 5 pkt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Sposób przedstawienia wykonanej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Profesjonalne prowadzenie prezen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  <w:t>Kryteria oce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max ilość pkt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zespołu</w:t>
            </w:r>
          </w:p>
        </w:tc>
      </w:tr>
      <w:tr>
        <w:trPr>
          <w:trHeight w:val="25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Swoboda wypowie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Zachęcenie do skorzystania z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max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  <w:t>Członek Jury –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lang w:val="pl-PL" w:eastAsia="ar-SA"/>
        </w:rPr>
      </w:pPr>
      <w:r>
        <w:rPr>
          <w:rFonts w:cs="Calibri" w:ascii="Calibri" w:hAnsi="Calibri"/>
          <w:bCs/>
          <w:sz w:val="22"/>
          <w:lang w:val="pl-PL"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lang w:val="pl-PL" w:eastAsia="ar-SA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lang w:val="pl-PL" w:eastAsia="ar-SA"/>
        </w:rPr>
      </w:pPr>
      <w:r>
        <w:rPr>
          <w:rFonts w:cs="Calibri" w:ascii="Calibri" w:hAnsi="Calibri"/>
          <w:bCs/>
          <w:sz w:val="22"/>
          <w:lang w:val="pl-PL" w:eastAsia="ar-SA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8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7325</wp:posOffset>
          </wp:positionH>
          <wp:positionV relativeFrom="margin">
            <wp:posOffset>5839460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906895</wp:posOffset>
          </wp:positionH>
          <wp:positionV relativeFrom="margin">
            <wp:posOffset>596201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267075</wp:posOffset>
          </wp:positionH>
          <wp:positionV relativeFrom="margin">
            <wp:posOffset>6019800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8920</wp:posOffset>
          </wp:positionH>
          <wp:positionV relativeFrom="margin">
            <wp:posOffset>-581025</wp:posOffset>
          </wp:positionV>
          <wp:extent cx="2781935" cy="4000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l-PL" w:eastAsia="en-US"/>
      </w:rPr>
      <w:t xml:space="preserve">  </w:t>
    </w:r>
  </w:p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5:00Z</dcterms:created>
  <dc:creator>%username%</dc:creator>
  <dc:description/>
  <cp:keywords/>
  <dc:language>en-US</dc:language>
  <cp:lastModifiedBy>UMWM</cp:lastModifiedBy>
  <cp:lastPrinted>2010-08-02T14:16:00Z</cp:lastPrinted>
  <dcterms:modified xsi:type="dcterms:W3CDTF">2017-09-18T08:08:00Z</dcterms:modified>
  <cp:revision>25</cp:revision>
  <dc:subject/>
  <dc:title>Imię i nazwisko</dc:title>
</cp:coreProperties>
</file>