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SADY REALIZACJI PROJEKT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MODERNIZACJA KSZTAŁCENIA ZAWODOWEGO W MAŁOPOLSCE II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bCs/>
          <w:sz w:val="22"/>
          <w:szCs w:val="22"/>
          <w:lang w:val="pl-PL"/>
        </w:rPr>
        <w:t xml:space="preserve">w zakresie  komponentu zawodowego Małopolskiej  Chmury Edukacyj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NIWERSYTET PEDAGOGICZ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Niniejsze zasady określają podstawowe warunki realizacji, projektu „Modernizacja kształcenia zawodowego w Małopolsce II” (MKZM II) w zakresie komponentu zawodowego Małopolskiej Chmury Edukacyjnej (MChE) współfinasowanego przez Unię Europejską w ramach Regionalnego Programu Operacyjnego Województwa Małopolskiego na lata 2014-2020 – 10 Oś Priorytetowa Wiedza i Kompetencje, Działanie 10.2 Rozwój kształcenia zawodowego, Poddziałanie 10.2.3 koordynacja kształcenia zawodowego uczni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Liderem projektu jest Województwo Małopolski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jekt „Modernizacja kształcenia zawodowego w Małopolsce II” realizowany jest w Partnerstwie obejmującym podmioty z sektora finansów publicznych i spoza sektora finansów publicznych oraz Lidera Projektu – Województwo Małopolsk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Partnerami w zakresie komponentu zawodowego MChE są: publiczne organy prowadzące szkoły zawodowe z terenu województwa małopolskiego oraz publiczne  </w:t>
        <w:br/>
        <w:t xml:space="preserve">i niepubliczne szkoły wyższ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Miejscem realizacji projektu jest województwo małopolsk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Czas trwania projektu: 01.01.2016—31.12.202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Formy wsparcia w projekcie i czas ich realizacji w zakresie komponentu Małopolskiej Chmury Edukacyjnej są zgodne z wnioskiem o dofinansowanie projekt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el projek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Celem projektu MKZM II jest zwiększenie szans na zatrudnienie uczniów kształcących się w szkołach zawodowych, poprzez poprawę efektywności kształcenia zawodowego oraz podniesienie u uczniów małopolskich gimnazjów zdolności do podejmowania właściwych decyzji dotyczących dalszej ścieżki edukacyjnej i zawodowej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ki Partnera projektu w zakresie komponentu zawodow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ałopolskiej Chmury Edukacyj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rtner projektu – Uniwersytet Pedagogiczny wdraża projekt, o którym mowa w § 1 ust. 1 niniejszego dokumentu i jest odpowiedzialny za realizację zadań przypisanych </w:t>
        <w:br/>
        <w:t>w Projekcie, w tym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ekę merytoryczną nad obszarem mechaniczno-mechatronicznym oraz językiem angielskim zawodowym  w ramach komponentu zawodowego w MCH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e kadry dydaktycznej o kwalifikacjach zgodnych z wybranym obszarem do prowadzenia i realizacji zajęć edukacyjnych tj.: zająć on-line, zajęć w ramach naukowych warsztatów weekendowych, zajęć w ramach naukowych warsztatów letni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nie niezbędnych materiałów – scenariuszy do realizacji zajęć on-line zgodnie z zapisami wniosku o dofinansowanie oraz udostępnianie opracowanych materiałów na platformie „chmurowej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eryfikacja efektów uczenia w wymienionych wyżej obszara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e sal do realizacji zajęć on-line, zajęć w ramach naukowych warsztatów weekendowych, zajęć w ramach naukowych warsztatów letni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pewnienie uczniom techników możliwości poszerzania wiedzy z zakresu przedmiotów zawodowych w obszarze mechaniczno-mechatronicznym oraz porozumiewania się w języku angielskim zawodowym dzięki wykorzystaniu nowoczesnych technologii informacyjno-komunikacyj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zmocnienie współpracy ze szkołami zawodowymi a uczelniami poprzez realizację zajęć edukacyjnych dla uczniów oraz zwiększenie motywacji do kontynuowania nau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Monitorowania wskaźników i prowadzenie sprawozdawczości według standardów określonych przez Lidera projektu w paragrafie nr 5 niniejszych zasad, </w:t>
      </w:r>
      <w:r>
        <w:rPr>
          <w:rFonts w:cs="Arial" w:ascii="Arial" w:hAnsi="Arial"/>
          <w:sz w:val="22"/>
          <w:szCs w:val="22"/>
          <w:lang w:val="pl-PL"/>
        </w:rPr>
        <w:t xml:space="preserve">w tym dążenie do osiągnięcia niżej wymienionych wskaźników zgodnie z wnioskiem </w:t>
        <w:br/>
        <w:t>o dofinasowanie:</w:t>
      </w:r>
    </w:p>
    <w:tbl>
      <w:tblPr>
        <w:tblW w:w="877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46"/>
        <w:gridCol w:w="20"/>
        <w:gridCol w:w="3084"/>
      </w:tblGrid>
      <w:tr>
        <w:trPr>
          <w:trHeight w:val="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wskaźnik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artość do osiągnięcia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zrealizowanych godzin zajęć on-line w ramach obszaru język angielski zawodowy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915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opracowanych zmodyfikowanych scenariuszy w ramach język angielski zawod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30 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przygotowanych filmików eksperckich z obszaru język angielski zawod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zajęć podczas weekendowych warsztatów naukowych w obszarze  j. angielski zawod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2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godzin zajęć podczas tygodniowych warsztatów letnich dla uczniów w obszarze j. angielski zawod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50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Liczba zrealizowanych godzin zajęć on-line w ramach obszaru mechaniczno-mechatronicznego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Liczba opracowanych zmodyfikowanych scenariuszy w ramach obszaru mechaniczno-mechatronicznego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przygotowanych filmików eksperckich z obszaru mechaniczno-mechatroniczn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zajęć podczas weekendowych warsztatów naukowych w obszarze mechaniczno-mechatronicz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godzin zajęć podczas tygodniowych warsztatów letnich dla uczniów w obszarze mechaniczno-mechatronicz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8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spółpraca przy opracowaniu harmonogramu zajęć on-line, zajęć w ramach naukowych warsztatów weekendowych, zajęć w ramach naukowych warsztatów letni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ółudział w zarządzaniu Projekt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czestnictwo w monitoringu i ewaluacji działań projekt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stematyczne uczestnictwo w spotkaniach organizowanych przez Lidera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trudnianie kadry w ramach projektu, zgodnie z obowiązującymi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widłowe prowadzenie i uzupełnianie dokumentacji projektowej potwierdzającej realizację formy wsparcia oraz realizację projektu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ki Partnera projektu w zakresie doskonalenia kompetencji cyfrowych nauczycieli przedmiotów zawodow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rtner projektu – Uniwersytet Pedagogiczny wdraża projekt, o którym mowa w § 1 ust. 1 niniejszego dokumentu i jest odpowiedzialny za realizację zadań przypisanych </w:t>
        <w:br/>
        <w:t>w Projekcie, w tym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piekę merytoryczną nad całościową koncepcją realizacji szkoleń dla nauczycieli </w:t>
        <w:br/>
        <w:t>w ramach komponentu zawodowego w MCH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rowadzenie szkoleń dla nauczycieli z nowoczesnych technologii informacyjno-komunikacyjnych, realizacja konsultacji na platformie „chmurowej”, moderacja zajęć na platformie „chmurowej”, w tym przeprowadzenie rekrutacji, wydanie zaświadczeń zgodnie ze wzorem ustalonym z Liderem Projektu i przygotowanie dokumentacji zgodnie z wymogami dotyczącymi realizacji projektów dofinansowywanych ze środków U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rekrutacji na szkolenia dla nauczycieli zgodnie z przyjętym regulaminem, w sposób bezstronny w oparciu o czytelne i jawne zasady w sposób uwzględniające równość szans, w tym równość płci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e kadry dydaktycznej o odpowiednich kwalifikacjach niezbędnych do prowadzenia i realizacji szkoleń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nie niezbędnych materiałów zgodnie z zapisami wniosku o dofinansowanie oraz udostępnianie opracowanych materiałów na platformie „chmurowej”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ryfikacja efektów szkol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trudnianie kadry w ramach projektu, zgodnie z obowiązującymi przepisami praw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bezpieczenie sal do realizacji szkoleń dla nauczycieli z kompetencji cyfrow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Monitorowania wskaźników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owadzenie sprawozdawczości według standardów określonych przez Lidera projektu w paragrafie nr 5  niniejszych zasad, </w:t>
      </w:r>
      <w:r>
        <w:rPr>
          <w:rFonts w:cs="Arial" w:ascii="Arial" w:hAnsi="Arial"/>
          <w:sz w:val="22"/>
          <w:szCs w:val="22"/>
          <w:lang w:val="pl-PL"/>
        </w:rPr>
        <w:t xml:space="preserve">w tym dążenie do osiągnięcia niżej wymienionych wskaźników zgodnie z wnioskiem </w:t>
        <w:br/>
        <w:t>o dofinasowa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79"/>
        <w:gridCol w:w="2944"/>
      </w:tblGrid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wskaźn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inimalna wartość do osiągnięcia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osób objętych szkoleniami/ doradztwem w zakresie kompetencji cyfrowyc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zrealizowanych godzin zajęć wyrównawczych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godzin zajęć na uczeln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6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godzin konsultacji na platformie „chmurowej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Liczba przygotowanych materiałów multimedialnych na platformę „chmurową”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Liczba godzin moderacji zajęć na platformie „chmurowej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35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ółpracę ze szkołami zawodowymi w ramach MCh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ółudział w zarządzaniu Projektem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czestnictwo w monitoringu i ewaluacji działań projektowych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ystematyczne uczestnictwo w spotkaniach organizowanych przez Lidera projekt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prawozdawczość i zmiany w projekc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System SL 201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 Sprawozdawczość w projekcie (w systemie SL2014) odbywa się poprzez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1 składanie wniosków o płatnoś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sz w:val="22"/>
          <w:szCs w:val="22"/>
          <w:lang w:val="pl-PL"/>
        </w:rPr>
        <w:t>1.2 monitorowanie uczestników projekt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2"/>
          <w:szCs w:val="22"/>
          <w:lang w:val="pl-PL"/>
        </w:rPr>
        <w:t>1.3 składanie harmonogramów płatnoś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4 monitorowanie bazy personel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.5 przekazywanie informacji na temat udzielonych zamówień publiczny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2. Partnerzy projektu nie mają pełnego dostępu do systemu SL2014. Partnerom zostanie udostępniona wersja szkoleniowa systemu, w której będą wypełniać informacje dotyczące wyłącznie części wniosku o płatność - zestawienie wydatków oraz informacje dotyczące monitorowania uczestników. Następnie za pomocą funkcjonalności systemu Partnerzy będą eksportować te dwa pliki (tj. dotyczące zestawienia wydatków i monitorowania uczestników) i przesyłać je na elektronicznych nośnikach danych do Lidera. Pozostałe informacje do systemu SL Partnerzy (m.in. postęp rzeczowy, zamówienia publiczne, baza personelu) będą przekazywać na formularzach przygotowanych przez Lidera, a następnie przesyłać do Lidera również na nośnikach dany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 otrzymaniu danych od Partnerów, pliki wygenerowane przez nich z wersji szkoleniowej systemu, Lider importować będzie do Centralnego Systemu SL2014. Lider wprowadzać będzie do systemu SL2014 również pozostałe informacje przesłane na formularzach przez Partner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3. Sposób przekazywania dokumentacji, o której mowa w pkt 1 i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3.1 Wnioski o płatność - wnioski o płatność zawierają informacje dotyczące postępu rzeczowego oraz postępu finansoweg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) postęp rzeczow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w ramach postępu rzeczowego realizacji projektu, Partnerzy informują o stanie realizacji poszczególnych zadań, problemach napotkanych w trakcie realizacji oraz planowanym przebiegu realizacji - Partnerzy wypełniają załącznik nr 1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- w ramach postępu rzeczowego realizacji projektu, Partnerzy informują o postępie w realizacji wskaźników projektu – Partnerzy wypełniają załącznik nr 2 – Partnerzy wypełniają tylko te wskaźniki określone w umowie partnerskiej oraz niniejszych zasadach dla danego Partne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b) postęp finans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- w ramach postępu finansowego Partnerzy informują o poniesionych wydatkach poprzez wypełnienie w systemie szkoleniowym SL zakładki </w:t>
      </w:r>
      <w:r>
        <w:rPr>
          <w:rFonts w:cs="Arial" w:ascii="Arial" w:hAnsi="Arial"/>
          <w:bCs/>
          <w:i/>
          <w:sz w:val="22"/>
          <w:szCs w:val="22"/>
          <w:lang w:val="pl-PL"/>
        </w:rPr>
        <w:t>zestawienie wydatkó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- następnie eksportują ten plik z syste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-  w ramach postępu finansowego partnerzy dodatkowo informują o źródłach finansowania wydatków wypełniając załącznik nr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Informacje do wniosku o płatność Partnerzy przesyłają nie rzadziej niż raz na 3 miesiące na nośnikach danych. O konkretnym terminie Lider poinformuje Partnerów najpóźniej na 2 tygodnie przed terminem złożenia dokumentów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a podstawie otrzymanych dokumentów Lider przygotowuje zbiorczy wniosek o płatność, który przesyła w systemie SL 2014 do IP. W trakcie procesu oceny wniosku, IP w terminie </w:t>
        <w:br/>
        <w:t xml:space="preserve">5 dni wzywa Lidera do przedłożenia dokumentacji, informacji, wyjaśnień związanych </w:t>
        <w:br/>
        <w:t>z realizacją Projektu. W przypadku gdy pytania IP dotyczyć będą Partnera, Lider projektu niezwłocznie poinformuje o tym Partnera wskazując termin na przesłanie niezbędnej dokumenta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3.2 Monitorowanie uczestników projektu</w:t>
      </w:r>
    </w:p>
    <w:p>
      <w:pPr>
        <w:pStyle w:val="Normal"/>
        <w:jc w:val="both"/>
        <w:rPr>
          <w:rFonts w:ascii="Arial" w:hAnsi="Arial" w:cs="Arial"/>
          <w:bCs/>
          <w:color w:val="00B05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a) Partnerzy wypełniają w systemie szkoleniowym SL2014 zakładkę monitorowanie uczestników. Do systemu wprowadza się wszystkich uczestników – uczniów i/lub nauczycieli dopiero po procesie rekrutacji i dostarczeniu wszystkich dokumentów przez uczestnika oraz rozpoczęciu uczestnictwa w pierwszej formie wsparcia. Partnerzy generują informacje </w:t>
        <w:br/>
        <w:t>z systemu poprzez eksport pliku i przesyłają na nośniku danych do Lidera. Informacja dotyczące monitorowania uczestników Partnerzy przesyłają w terminie wniosku o płatność, o którym mowa w pkt 3.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3.3 Monitorowanie personelu – baza personel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) Partnerzy informują o wszystkich osobach zatrudnionych w projekcie – UWAGA: dotyczy to wyłącznie personelu finansowanego z kosztów bezpośrednich. W tym celu Partnerzy wypełniają załącznik nr 4 i przesyłają wypełniony formularz na nośniku danych do Lidera. Partnerzy przesyłają informacje na temat personelu przy pierwszym wniosku o płatność oraz niezwłocznie w przypadku zmian tj.: zatrudnienia nowej osoby/zmiany stanowiska lub ustania stosunku pra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b) Partnerzy w terminie wniosku o płatność przesyłają informacje na temat czasu pracy personelu projektu (wykazanego w załącznik nr 4) - Partnerzy wypełniają załącznik nr 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3.4 Zamówienia publicz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a) w przypadku przeprowadzenia zamówień ze środków projektu według ustawy PZP – powyżej 30 000 euro netto – Partnerzy niezwłocznie (tj. po podpisaniu umowy z wykonawcą) informują o tym Lidera wypełniając załączniki nr 6 i 7 tj. informacje na temat zamówienia i umowy/kontrak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b) UWAGA: Zamówienia powyżej 50 000 zł netto a poniżej progów ustawowych tj. 30 000 euro netto – powinny zostać ogłoszone w tzw. bazie konkurencyjności. Partnerzy nie mają dostępu do bazy konkurencyjności tj. swojego loginu i hasł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przypadku takich zamówień, Partner przed rozpoczęciem zamówienia obowiązkowo informuje o tym Lidera i umieszcza zamówienie w bazie wykorzystując do tego konto Lidera. Partner bierze pełną odpowiedzialność za zamówienie oraz podkreśla, iż to Partner tj. GMINA/SZKOŁA/POWIAT/UCZELNIA jest zamawiającym i to z nim należy się kontaktować w sprawie zamów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SPRAWOZDAWCZOŚĆ do Instytucji Pośredniczącej POZA SYSTEMEM SL201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1. Partnerzy są zobligowani do przesyłania do Lidera informacji na temat harmonogramu zajęć merytorycznych realizowanych w ramach projektu (jeśli dotyczy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Informacje te Partnerzy przesyłają zgodnie z załącznikiem nr 8 w przypadku działań związanych MChE oraz szkoleń za zakresu kompetencji cyfrowych prowadzonych przez UP. W razie jakichkolwiek zmian Partnerzy niezwłocznie informują o tym Lide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2. Partner projektu jest zobowiązany przekazywać do Lidera w terminie 7 dni od dnia otrzymania kopie informacji pokontrolnych lub innych dokumentów spełniających te funkcje, powstałych w toku kontroli prowadzonych przez inne niż IP, a uprawnione do tego instytucje, jeżeli kontrole te dotyczyły przedmiotowego projektu</w:t>
      </w:r>
      <w:r>
        <w:rPr>
          <w:rFonts w:cs="Arial" w:ascii="Arial" w:hAnsi="Arial"/>
          <w:bCs/>
          <w:color w:val="FF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I. ZMIAN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miany wniosku o dofinansow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szystkie zmiany w realizowanych w ramach projektu zadaniach Partnera wpływające na zmiany wniosku o dofinansowanie, wymagające zgody IP zgłaszane są przez Partnera w formie pisemnej Liderowi projektu. Partner wypełnia w tym zakresie załącznik nr 9 i przesyła go do Lidera. </w:t>
      </w:r>
      <w:r>
        <w:rPr>
          <w:rFonts w:cs="Arial" w:ascii="Arial" w:hAnsi="Arial"/>
          <w:sz w:val="22"/>
          <w:szCs w:val="22"/>
        </w:rPr>
        <w:t xml:space="preserve">Zmiany zgłaszane są na bieżąco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Harmonogram płatnośc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 przypadku konieczności zmiany harmonogramu płatności Partner niezwłocznie informuje Lidera poprzez przesłanie formularza zmian harmonogramu płatności zgodnie </w:t>
        <w:br/>
        <w:t>z załącznikiem nr 10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UWAGA: warunkiem ubiegania się o kolejną transze finansową jest rozliczenie 70%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ofinans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zelkie sprawy związane z interpretacją zapisów niniejszych zasad realizacji projektu rozstrzyga Lider projek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4254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3.35pt;width:461pt;height:62.7pt" coordorigin="-70,-6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122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6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11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7:00Z</dcterms:created>
  <dc:creator>%username%</dc:creator>
  <dc:description/>
  <cp:keywords/>
  <dc:language>en-US</dc:language>
  <cp:lastModifiedBy>UMWM</cp:lastModifiedBy>
  <cp:lastPrinted>2015-11-06T09:39:00Z</cp:lastPrinted>
  <dcterms:modified xsi:type="dcterms:W3CDTF">2017-08-23T09:24:00Z</dcterms:modified>
  <cp:revision>16</cp:revision>
  <dc:subject/>
  <dc:title>Imię i nazwisko</dc:title>
</cp:coreProperties>
</file>