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ZŁÓŻ </w:t>
      </w:r>
      <w:r>
        <w:rPr>
          <w:rFonts w:cs="Arial" w:ascii="Arial" w:hAnsi="Arial"/>
          <w:b/>
          <w:bCs/>
          <w:sz w:val="20"/>
          <w:szCs w:val="20"/>
        </w:rPr>
        <w:t xml:space="preserve"> OBJETYCH KONCESJĄ, EKSPLOATOWANYCH POD NADZOREM MARSZAŁKA WOJEWÓDZTWA MAŁOPOLSKI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701"/>
        <w:gridCol w:w="2481"/>
        <w:gridCol w:w="1346"/>
        <w:gridCol w:w="2551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złoża / obszaru górni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odzaj eksploatowanej kopal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okalizacja złoża: miejscowość, gmi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 przedsiębiorcy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dr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ata wydania i znak decyzji konces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obowiązywania decyzji koncesyj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rwał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iasko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rwałd, gmina Wadow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amieniołom „Barwałd”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 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rwałd Dolny 310, 34-124 Klecza Dol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11781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nr 20/97 z dnia 18.08.1997 r.,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7 r.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G Bia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a term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iałka Tatrzańska, gmina Bukowina Tatrzańs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ark Wodny Bania”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4-405 Białka Tatrzańska, ul. Środkowa 18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61636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nr 11/2010 z dnia 03.08.2010r.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08.204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ielany Przy S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Bielany przy Sole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ielan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Kę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Tęcza Bielany” Sp. z o.o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Kańczuga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651 Nowa Wie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90003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12.01.2022r. </w:t>
              <w:br/>
              <w:t>znak: SR-IX.7422.68.2022.LS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6 r.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ielany Przy S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Bielany przy Sole 8 pole 1 i pol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ielan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Kę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Tęcza Bielany” Sp. z o.o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Kańczuga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651 Nowa Wie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90003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7.10.2022r. </w:t>
              <w:br/>
              <w:t>znak: SR-IX.7422.41.2022.LS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8 r.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l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lom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lęc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rzebi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irma Usługi Instalacyjno-Mechaniczno-Ślusarskie, Antoni Korpała, ul. Starowiejsk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540 Trzebi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280001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19.03.2015 r.,</w:t>
              <w:br/>
              <w:t xml:space="preserve"> znak: SR-IX.7422.2.6.2015.K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4 r.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ór – Zagór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holerzyn, gm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zk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nr 22 z dnia 10.08.1994r. znak: OŚ.VI.7514/20/94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rzeg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ów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ak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16 z dnia 5.07.1994r. </w:t>
              <w:br/>
              <w:t xml:space="preserve">znak: OŚ.VI.7514/9/9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rzegi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rzegi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mina Wieliczka i Kraków, gm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ak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17 z dnia 5.07.1994r. </w:t>
              <w:br/>
              <w:t xml:space="preserve">znak: OŚ.VI.7514/10/94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1.08.2024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rzeszcze – Bucz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rzeszcz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Brzeszcz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HYDROST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Ofiar Oświęcimia 7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620 Brzeszcz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92039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8.10.2011r </w:t>
              <w:br/>
              <w:t xml:space="preserve">znak:SR-IX.7422.2.19.2011.RŁ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kowina Tatrza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G Bukow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ter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kowina Tatrzańska, gmina Bukowina Tatrzańs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kowiańskie Towarzystwa Geotermalne Sp. z o.o.34-530 Bukowina Tatrzańska, ul. Sportowa 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61579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4/2006 z dnia 06.12.2006 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6.12.202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Chocho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ter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ochoł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ochołowskie Termy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-513 Chochołów 4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6164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3/2011z dnia 22.03.2011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03.2036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a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asław, gmina Raciech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.P. Usługowo-Handlowe „Dolmar”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an Siu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060 Liszki, Cholerzy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4400016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5.09.1997 r., </w:t>
              <w:br/>
              <w:t>znak: OŚ.VI.7514.20/97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at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p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zeszowice, gmina Krzeszow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palnia Wapi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zatkowice” Sp. z 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065 Krzeszowice, ul. Czatkowice Dolne 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51004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nr 25/96 z dnia 18.07.199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.07.2026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ługopol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. Długopole IV – Pole 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ługopole, gm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owy Ta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irma Produkcyjno-Usługowo-Handlowa „Bryjax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-471 Ludźmierz, Długopo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50003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17.04.2019 r., </w:t>
              <w:br/>
              <w:t>znak: SR-IX.7422.26.2019.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8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ługopole I OG Długopole V (Pole A Pole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ługopole, gmina Nowy Ta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irma Produkcyjno-Usługowo-Handlowa „Bryjax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4-471 Ludźmierz, Długopol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50003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9.12.2021 r., </w:t>
              <w:br/>
              <w:t>znak: SR-IX.7422.59.2021.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ubie OG Dubie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lom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ubi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Krzeszow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SD Przedsiębiorstwo Produkcyjne PP Sp. z o.o. ul. Legionów Polskich 1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064 Ruda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62012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nr 12/98 z dnia 07.08.1998 r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ubie OG Dubie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lom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ub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Krzeszow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SD Przedsiębiorstwo Produkcyjne PP Sp. z o.o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Legionów Polskich 1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064 Ruda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62012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4.12.2018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58.2018.K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.11.2068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w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święci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07.12.2011 </w:t>
              <w:br/>
              <w:t>znak: SR-IX.7422.2.21.2011.BK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wory Libet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on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Oświęci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rakcja Spółka z o.o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l. Wyzwolenia 40, 43-438 Br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9227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27.05.2022r znak: SR-IX.7422.74.2021.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7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dman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dm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m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Łapsze Niż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siębiorstwo Produkcj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a i Usług Geologicz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ruszgeo”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5-959 Rzeszów, ul. M. Reja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30009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06.06.2016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nak: SR-IX.7422.2.21.2016.R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dman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Frydman III-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dm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m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Łapsze Niż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siębiorstwo Produkcj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a i Usług Geologicz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ruszgeo”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5-959 Rzeszów, ul. M. Reja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30009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25.09.2017r.</w:t>
              <w:br/>
              <w:t xml:space="preserve"> znak: SR-IX.7422.61.2017.R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dman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Frydman III-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dm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m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Łapsze Niż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siębiorstwo Produkcj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a i Usług Geologicz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ruszgeo”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5-959 Rzeszów, ul. M. Reja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30009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6.12.2018r.</w:t>
              <w:br/>
              <w:t xml:space="preserve"> znak:SR-IX.7422.50.2018.RŁ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dman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Frydman IV część A-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dm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m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Łapsze Niż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siębiorstwo Produkcj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a i Usług Geologicz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ruszgeo”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5-959 Rzeszów, ul. M. Reja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30009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29.12.2021r.</w:t>
              <w:br/>
              <w:t xml:space="preserve"> znak:SR-IX.7422.63.2021.W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6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ór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uch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ucharz, gmina Muchar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lski Kamień Naturalny, Kamieniołom Mucharz-Skawce Sp. z 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-210 Zembrzyce, Śleszowice 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221659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nr 152/93 z dnia 5.07.1993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rab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Wielicz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wirownia Nr 3 - Zbigniew Szewczy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2-002 Węgrzce Wielkie, Grabi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310018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  <w:t>Koncesja z dnia 16.05.2008r. znak:SW.V.BK.7515/1-9/0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arklow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Nowy Ta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irma Produkcyjno-Handlowo-Usługowa Józef Galik, 34-432 Łopuszna, ul. Wito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500028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12.12.2017r. </w:t>
              <w:br/>
              <w:t>znak: SR-IX.7422.79.2017.R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ankowice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Jankowice II-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Bab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8.09.2018r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ak: SR-IX.7422.48.2018.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Jankowice 2 </w:t>
              <w:br/>
              <w:t>OG ,, Jankowice II-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m. Babice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24.05.2021r. znak: SR-IX.7422.23.2021.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ankowice 2 OG „Jankowice 2 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ankowic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Bab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22.03.2023r. znak: SR-IX.7422.54.2022.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ikus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ikuszowa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m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owy Ta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SD Przedsiębiorstwo Produkcyjne PP Sp. z o.o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Legionów Polskich 1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064 Ruda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62012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14/98 z dnia 07.08.1998 r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1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u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 (piaski kwarc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ucz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Olkus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H+H Silikaty Sp. Z o.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Kupiecka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3-046 Warsza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582016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7.06/1993 r., </w:t>
              <w:br/>
              <w:t xml:space="preserve">znak: Ek.V.1.4.-8510/3/92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łokoczyn Pod Lasem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łokoczyn, gmina Czernich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ransrol” Janusz Książe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 Wspólnicy, Spółka Jawn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owe Dwory </w:t>
              <w:br/>
              <w:t>ul. Widokowa</w:t>
              <w:br/>
              <w:t>34-114 Brzeźn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12548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30.01.2017 r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ak: SR-IX.7422.2.52.2016.MR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7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ynica Zdró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G Kryn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drój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a leczn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ynica Zdrój, gmina Krynica Zdró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zdrowisko Krynica-Żegiestów S.A.</w:t>
            </w:r>
          </w:p>
          <w:p>
            <w:pPr>
              <w:pStyle w:val="Normal"/>
              <w:ind w:left="-60" w:right="-214" w:firstLine="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Nowotarskiego 9/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80 Krynica-Zdró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40010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12/93 z dnia 09.02.1993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G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zeszowic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a leczn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zeszowice, gmina Krzeszow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środek Rehabilitacji Narządu Ruchu „Krzeszowice”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2-065 Krzeszowice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Daszyńskiego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44180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10/2000 z dnia 31.10.2000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0.205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bią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Antoni II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lom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Libią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Libią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PH „Dolomit”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-216 Kraków, ul. Marii Bobrzeckiej 1/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280008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22/97 z dnia 04.04.1997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s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sina,</w:t>
              <w:br/>
              <w:t>gmina Mogilan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RK SPA</w:t>
              <w:br/>
              <w:t xml:space="preserve">31-946 Kraków, </w:t>
              <w:br/>
              <w:t>Os. Teatral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83176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24.06.2021r. znak: SR-IX.7422.24.2021.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71 r.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Łagiewnik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a leczn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asto Krak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Fundacja Centrum Seniora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l. Zagrod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18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62457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: z dnia 18.06.2019r. znak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R-IX.7422.66.2018.K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Łapczy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olanki jodowo – bromow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az ziem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kopalina towarzysząc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Łapczyca, gmina Boch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ład Przeróbki Solanek Jodowo-Bromowych „SALCO”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. Ścigalski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. Piotrowska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E. Stopa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ółka Jaw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744 Łapczy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681000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182/93 z dnia 28.03.1994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2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szowice-Pia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i i żw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szowice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G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aweł Stopa „INVESTREX”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arszowice, 32-420 Gd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83084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6.09.2022 r. znak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35.2022.W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2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szowice Raba II OG Marszowice-Rab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szowice, gmina G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wirownia Marszowice-Rab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nisław Stop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420 Gdów, Marszow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320871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14.11.2022 r. znak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32.2022.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ecz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Mateczny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aków, gmina Krak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PR Development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Płk. Dąbka 17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832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10197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1/2005 z dnia 17.02.2005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6.02.203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  <w:t>O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USZYNA INE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  <w:t>Muszyna, gmina Muszy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  <w:t>Z. P.H.U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EX”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Wadowicka 1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-120 Andrych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  <w:t>5510011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18.03.2013r. </w:t>
              <w:br/>
              <w:t>znak: SR-IX.7422.2.14.2013.K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  <w:t>31.12.203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USZYNA ZDRÓ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łockie, Szczawnik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mina Muszyna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ozlewnia Wód Mineralnych „SOPEL”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łockie  18 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70 Muszy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42890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07.01.2013r.</w:t>
              <w:br/>
              <w:t>znak: SR-IX.7422.3.47.2012.B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2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USZYNIANKA II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lik, Andrzejówka, gmina Muszy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uszynianka” </w:t>
              <w:br/>
              <w:t>sp. z o.o. Spółdzielnia Prac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Kościuszki 5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80 Krynica Zdró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00413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4.11.2016r. </w:t>
              <w:br/>
              <w:t>znak; SR-IX.7422.2.41.2016.BK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2 r.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dźwiedzi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iab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nczynek, gmina Krzeszow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palnie Porfiru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 Diabazu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065 Krzeszowice, ul. Kościuszki 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441940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47/93 z dnia 22.04.1993 r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znanowice – 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Jaroszówka I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znanowice i Wieniec, gm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 Zakłady Eksploatacj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2.18.2011.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znanowice – 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Wieniec 4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znanowice i Wieniec, gm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30.06.2021r.</w:t>
              <w:br/>
              <w:t>znak: SR-X.7422.43.2021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4r.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owa 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owa Biała, gm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owy Ta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KM Kruszyw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ul. Krzywa 13B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-400 Nowy Targ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43412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18.06.2001 r., </w:t>
              <w:br/>
              <w:t xml:space="preserve">znak: OŚ.VI.7415/22/2000/17/B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9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owa Biała Zagr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Nowy Ta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wirownia Zagrody Nowa Biała sp. z o.o., Lasek 72A, 34-404 Klikusz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52529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17.04.2019r. </w:t>
              <w:br/>
              <w:t>znak: SR-IX.7422.19.2019.R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ie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sielec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Jordan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palnia Kamienia „Osielec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Generała Sikor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540 Trzebi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570386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6.06.2003 r., znak: ŚR.V.KŻ.7415/28/2003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50 r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wniczna Łom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Piwniczna-Zdró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iwniczanka” Spółdzielnia Prac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Zdrojow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50 Piwniczna Zdró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40008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5.01.2018r. znak: SR-IX.7422.88.2017.BK 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ł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p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ła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Chrzan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ans-Pol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Handlowa 3, 35-103 Rzesz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ład w Płazie: 32-552 Płaza, ul. Sobieskiego 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0909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82/92 z dnia 21.10.1992 r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2 r.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PODHAL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ter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ńska Niż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Szaflar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siębiorstwo Energetyki Cieplnej „Geotermia Podhalańska” S.A. 34-424 Szaflary, Bańska Niżna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. Cieplice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91858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4/2005 z dnia 01.08.2005 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1.08.2025 r.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 Kopc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ęgrzce Wielki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Wielicz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ksploatacja Żwi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. Sendorek, A. Gwóźd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002 Węgrzce Wielkie, Grab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311005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8.02.1997 r., </w:t>
              <w:br/>
              <w:t xml:space="preserve">znak: OŚ.VI.7514/3/2/97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4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Poręba Wie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ter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ęba Wiel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Niedźwied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rczańskie Wody Termalne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ęba Wielka 205/13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-735 Niedźwied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721120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03.12.2013 r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nak: SR-IX.7422.2.57.2013.K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5 r.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G PORONI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ter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on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Poron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TRA-TERMAL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ś. Nowe 4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-424 Szafla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90002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nr 6/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 dnia 22.08.2012 r.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.08.2042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ci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Przecisz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21.12.2020r.</w:t>
              <w:br/>
              <w:t xml:space="preserve">znak: SR-IX.7422.62.2020.M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wó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aków-Podgórze, Brzegi,</w:t>
              <w:br/>
              <w:t>gmina Krak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OL-MIX Sp. z o. o. </w:t>
              <w:br/>
              <w:t>al. Dębowa 5,</w:t>
              <w:br/>
              <w:t>32-005 Niepołom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67930344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7.07.2021r </w:t>
              <w:br/>
              <w:t>znak: SR-IX.7422.25.2021.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ustynia Błędowska –blok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. „Bolesław-Pole Bolesław i Pole Pomorzany B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 (piasek podsadzkowy, budowl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asto i gmina Bolesła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B Cargo Polska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1-800 Zabrze, ul. Wolności 3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32000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22.03.2019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25.2019.K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ustynia Błędowska – blok IV OG Bolesław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ek podsadz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lesław, gmina Bolesła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B Cargo Polska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1-800 Zabrze, ul. Wolności 3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32000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14.03.2023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51.2022.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G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BKA – 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bka-Zdrój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Rab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zdrowisko „Rabka” S.A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Orkana 4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-700 Rabka-Zdró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91971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  <w:t xml:space="preserve">Koncesja nr 85/93 z dnia 19.05.1993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.05.203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busi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molic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Zat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30.7.2012 r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nak: SR-IX.7422.3.30.2012.BK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jsko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Rajsko I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jsko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Oświęci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2.10.2014 r. </w:t>
              <w:br/>
              <w:t xml:space="preserve">znak: SR-IX.7422.2.21.2014.BK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jsko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Rajsko IIB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jsko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Oświęci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0.09.2019  </w:t>
              <w:br/>
              <w:t>znak: SR-IX.7422.44.2019.B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3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jsko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Rajsko 2C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lczkowice,</w:t>
              <w:br/>
              <w:t>gmina Brzeszcz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3.08.2021r. </w:t>
              <w:br/>
              <w:t>znak: SR-IX.7422.36.2021.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1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usocice – G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Łączany, gmina Brzeźni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zedsiębiorstwo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p. z o.o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4-114 Brzeźnica ul. </w:t>
              <w:br/>
              <w:t>Brzeźnica 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12267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21.07.2017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ak: SR-IX.7422.58.2017.RŁ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.04.202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molice – Zakole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Rozkochów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zko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m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b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2.01.2014r. </w:t>
              <w:br/>
              <w:t xml:space="preserve">znak: SR-IX.7422.2.63.2013.B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molice – Zakole B OG „Rozkochów I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zko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m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b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12.07.2022 r. </w:t>
              <w:br/>
              <w:t xml:space="preserve">znak: SR-IX.7422.35.2013.B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re Gl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lom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aroszowiec, gmina Klucz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EMEX Polsk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iaków 46, </w:t>
              <w:br/>
              <w:t>02-255 Warsza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511496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  <w:t xml:space="preserve">Koncesja nr 2/2000 z dnia 23.02.2000 r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.02.205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wy Monow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wy Monowsk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Oświęci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9.05.2008 r </w:t>
              <w:br/>
              <w:t xml:space="preserve">znak: SW.V.RŁ.7515/1-10/08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WOS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aków-Swoszowice, gmina Krak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zdrowiska Kraków Swoszowice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0-698 Kraków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Kąpielowa 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500000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110/92 z dnia 28.12.1992 r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8.12.2032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a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l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. „Bukowno II-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 (piasek podsadzkowy, budowl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asto Bukow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ibelco Poland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Gen. Józefa Hallera 1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0-426 Gdańsk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Bukowska 2, 32-32 Bukow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861979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20.09.2018r. </w:t>
              <w:br/>
              <w:t xml:space="preserve">znak: SR-IX.7422.46.2018.KŻ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zczakow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. „Bukowno 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 (piasek formiers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asto i gmina Bukowno i , Sławk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ibelco Poland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Gen. Józefa Hallera 1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0-426 Gdańsk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Bukowska 2, 32-32 Bukow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861979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: z dn. 17.12.2018r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ak: SR-IX.7422.73.2018.K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9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aw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Kamieni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lskie Wody Lecznicze sp. z o.o. ul. Węgierska 119, 33-300 Nowy Sąc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41005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1/94 z dnia 27.01.1994 r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4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ZCZAWICZNE    II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ynica Zdró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Krynica Zdró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 Powroź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Muszy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PHU INEX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 Inwałd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Wadowicka 16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-120 Andrych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10011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5/2004 z dnia 17.03.2004r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AWNI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awnica, gmina Szczawni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zdrowisko Szczawnica” S.A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l. Zdrojowa 26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-460 Szczawn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500098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118/93 z dnia 09.06.1993 r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.06.206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ZCZAWNIK-CECHI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uszyn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Muszy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siębiorstwo Robót Budowlanych i Transportowych CECHINI, Stanisław i Józef Cechini, Sp. j. ul. Pułaskiego, 33-380 Kryn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0442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R-IX.7422.2.1.2013.BK </w:t>
              <w:br/>
              <w:t>z dnia 14.02.201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.02.2033 r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YMOSZ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a term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opane, gmina Zakopa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rado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lana Szymoszkowa 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-500 Zakopa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90484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4/2009 z dnia 04.03.2009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4.03.2034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rgowisk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Targowisk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m. Kłaj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siębiorstwo Produkcj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a i Usług Geologicz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ruszgeo” S.A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5-959 Rzeszów, ul. M. Reja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30009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49.2020.L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 dnia 19.09.2020 r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nczyn Gó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nczy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bie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S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siębiorstwo Produkcyjne PP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Legionów Polskich 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064 Ruda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62012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  <w:t>Koncesja nr 13/98 z dnia 07.08.1998 r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Topol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OG Topolina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łaj, Targowisk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Kła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ruszgeo”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5-959 Rzeszów, ul. M. Reja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30009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12.02.2010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ak: RG.II.RŁ.7515/1-2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YLICZ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a leczn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Tylicz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Krynica Zdró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ULTIV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ład Produkcji Wód Mineralnych w Tylic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3-383 Tylicz, </w:t>
              <w:br/>
              <w:t>ul. Wolności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252190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22/92 z dnia 21.08.1992 r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7 r.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jków S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le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Bolesła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LTE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Kolejowa 3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332 Bukow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73708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23.01.2012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ak: SR-IX.7422.2.24.2011.K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2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PI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pienne, gmina Sękow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środek Wczasowo Leczniczy, Maria Drobenko Wapienne, 38-307 Sęk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92 822 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1.03 2013 r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ak: SR-IX.7422.2.9.2013.K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3 r.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PIENNE IN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us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Muszy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PHU INEX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wałd, ul. Wadowicka 1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-120 Andrych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10011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  <w:t>Koncesja z dnia 28.11.2016r.</w:t>
              <w:br/>
              <w:t xml:space="preserve">znak: SR-IX.7422.2.40.2016.B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WRZEŃCZYCE - KĘ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wrzeń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Igołomia - Wawrzeńczy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EG-WISŁA-TRANS, Grzegorz Betkowsk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125 Wawrzeńczy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P 6821178883, REGON 351537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1.09.2015 r., </w:t>
              <w:br/>
              <w:t xml:space="preserve">znak: SR-IX.7422.2.29.2015.RŁ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PALNIA SOLI „WIELICZKA”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twór W-VII-16 (komor5a Lay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elic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Wielicz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palnia Soli „Wieliczka: S.A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Park Kingi 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020 Wielicz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P 6830003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30.10.2015 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nak: SR-IX.7422.2.32.2015.BK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9.10.203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eniec nad Rab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G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cin Miąsko Mar-Trans-Żwir Eksploatacja żwiru, zmechanizowane roboty ziemne, naprawa pojazdów, transport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arszowice 32-420 Gdów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P 6831723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15.03.2016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nak: SR-IX.7422.2.8.2016.BK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erchom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ierchomla, gmina Piwniczna Zdrój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PHU „Zrąb”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Czechówc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ład Górniczy Wierchomla Wielk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50 Piwnicz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1100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8/95 z dnia 21.03.1995 r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4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lcze Doły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Wilcze Doły 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Brzeszcz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YDROSTAL Sp. z o.o., ul Ofiar Oświęcimia 78, 32-620 Brzeszcz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92039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16.01.2019r. </w:t>
              <w:br/>
              <w:t>znak: SR-IX.7422.67.2018.B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lcze Doły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Wilcze Doły I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Brzeszcz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YDROSTAL Sp. z o.o., ul Ofiar Oświęcimia 78, 32-620 Brzeszcz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92039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z dnia 16.01.2019r. </w:t>
              <w:br/>
              <w:t xml:space="preserve">znak: SR-IX.7422.68.2018.B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śl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 dzień wydania koncesji złoże zlokalizowane w m. Okleśn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Alwernia, pow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rzanowski; obecnie złoże znajduje się na terenie gminy Spytkowice, powiat wadowicki (w roku 2017 zmieniono granice gmin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Z2 sp. z o.o. ul. Seweryna Mielżyńskiego 20/G309, 61-725 Pozna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831751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18.11.2013 r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nak: SR-IX.7422.2.55.2013.RŁ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la Bato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połomice i Wola Batorska, gm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połom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zemieślnicza 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-363 Kra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478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23.07.1999 r.,</w:t>
              <w:br/>
              <w:t>znak: OŚ.VI.7514/8/98/8/99/6/BA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la Batorska – Si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la Batorska, gmina Niepołom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rusz-Bud” Zakład Eksploatacji Kruszyw, Piotr Iwuls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014 Brzezie, Szar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683000169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10.06.2020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ak: SR-IX.7422.31.2020.K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1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la Batorska – Przybor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la Batorska, gmina Niepołom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ółdzielnia Kółek Rolniczych w Niepołomicach z/s w Woli Batorskiej, 32-006 Wola Bators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30000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14.07.2022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ak: SR-IX.7422.20.2021.W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WY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sow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Uście Gorlick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zdrowisko Wysowa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8-316 Wysowa-Zdrój 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00299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93/92 z dnia 10.11.19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11.2032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gaje – Wsch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szowice, gmina G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ład Produkcyjno-Usługowo-Handlowy „Żwir Sprzęt” s.c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omasz Bzdyl,</w:t>
              <w:br/>
              <w:t xml:space="preserve">Dorota Bzdy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420 Gd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31680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  <w:t xml:space="preserve">Koncesja z dnia 5.04.2012r. </w:t>
              <w:br/>
              <w:t>znak: SR-IX.7422.3.3.2012.BK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G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OP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ter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kopan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Zakopa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lskie Tatry S.A. </w:t>
              <w:br/>
              <w:t>34-500 Zakopane, ul. Jagiellońska 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90067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nr 6/98 z dnia 01.07.1998 r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1.07.2038 r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f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las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Krzeszow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palnie Porfiru i Diabaz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065 Krzeszowice, ul. Kościuszki 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441940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46/93 z dnia 22.04.1993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łotniki – Łaź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łotniki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Igołomia-Wawrzeńczy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FHU „Lech” Leszek &amp; Halina Bętkowsc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125 Wawrzeńczy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21664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02.06.1999 r.</w:t>
              <w:br/>
              <w:t>znak: OŚ.VI.7514/4/98/21/99/6/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9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UBRZY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ubrzyk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Piwniczna - Zdró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SSPO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ubrzyk 1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50 Piwniczna-Zdró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43020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5/2006 z dnia 06.12.2006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6.12.2026 r.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EGIESTÓW - CECH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egies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Muszy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B i T CECHINI, Stanisław i Józef  Cechini Sp. 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l. Pułaskiego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80 Krynica-Zdró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4001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  <w:t>Koncesja z dnia 4.04.2014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ak: SR-IX.7422.2.6.2014.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04.2034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EGIESTÓW IN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egies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Muszyna Zubrzyk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Piwniczna - Zdró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PHU INEX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wałd, ul. Wadowicka 1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-120 Andrych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10011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 z dnia 17.05.2017r</w:t>
              <w:br/>
              <w:t xml:space="preserve">znak: SR-IX.7422.30.2017.B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7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ŻEGIESTÓWC -  ZDRÓJ GŁÓW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egies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Muszy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ECHINI Żegiestów – Zdrój Głów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Zazamcze 3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70 Muszy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7342956716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 22.03.2017r.</w:t>
              <w:br/>
              <w:t>znak: SR-IX.7422.12.2017.B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7 r.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ela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lom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gorzyce, gmina Chrzan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palnia i Prażalnia Dolomi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Żelatowa”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-500 Chrzanów, ul. Borowcowa 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28000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33/94 z dnia 7.04.1994r.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5 r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YKAZ ZŁÓŻ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OBJETYCH KONCESJĄ, EKSPLOATOWANYCH POD NADZOREM MARSZAŁKA WOJEWÓDZTWA MAŁOPOLSKIEGO (OZ TARNÓW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2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1276"/>
        <w:gridCol w:w="1842"/>
        <w:gridCol w:w="2268"/>
        <w:gridCol w:w="1418"/>
        <w:gridCol w:w="2551"/>
        <w:gridCol w:w="143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zło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odzaj eksploatowanej kopal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okalizacja złoża: miejscowość, g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przedsiębiorcy,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ata wydanie i znak decyzji koncesyjn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obowiązywania decyzji koncesyjn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ielcza Kręż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ielc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Bor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PD Ikara-Central European Aggregates Spółka Akcyjna s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282634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.01.2001 r. OŚ.VI.7415/18/2000/11/B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iskupice Radłow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iskupice Radłow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Rad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rcin Trytko – FHU „Trans-Ziem”,  33-102 Tar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930431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2-10-01</w:t>
            </w:r>
          </w:p>
          <w:p>
            <w:pPr>
              <w:pStyle w:val="Endnot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ŚR.X.EM.7412/8/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browniki Wiel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obrowniki Wiel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Żab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RUSZGEO” S.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ul. M. Reja 16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30009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-02-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IV.7512/k-5/4306/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browniki Wielki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obrowniki Wiel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Żab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RUSZGEO” S.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ul. M. Reja 16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30009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-IX.7422.33.2021.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8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browniki Skał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browniki Małe gm. Wierzch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CI”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l. Osiedle Kolejowe 12, 32-851 Jad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31898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4.01.2019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74.2018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rek Łagosz 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yborów, gm. Bor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-DRÓG ŁAGOSZ Sp. J. Przyborów 398, 32-825 Borzę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6915878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22-06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21.2022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r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Borowa I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rzęci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 Borzę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NIWA B.U. MIAZGA sp.j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6-051 Górno, ul. Centralna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170414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4-01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-1.7422.27.2013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8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rowiec obszar RUDKA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ud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Wierzchosław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Rad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RUSZGEO”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l. M .Reja 1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30009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7.08.2007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W.V.EM.7515-9/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rowiec obszar RUDKA 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ud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Wierzchosław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RUSZGEO”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l. M .Reja 1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30009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4-07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-1.7422.17.2014.Z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rzęcin - Hank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rzęcin, gm. Borzę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Jerzy Przybylski, Maria Przybylska, Marcin Przybylski - Przedsiębiorstwo Handlowo-Usługowe "MIRUNA" s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000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22-11-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40.2022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3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rzęcin Świer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orzęc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Bor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Franciszek Heba</w:t>
            </w:r>
          </w:p>
          <w:p>
            <w:pPr>
              <w:pStyle w:val="Endnot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rzyborów, 32-825 Borzę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690002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.11.2007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.V.1.EM.7515-16/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rzęcin Wielka Dr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orzęc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Bor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MEX Polska Sp. z o.o. ul. Krakowiaków 46, 02-25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511496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998-09-3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Ś.IV.2.7512/K/15/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rzezowiec 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adowniki gm. Brze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CI” Sp. z o.o. s.k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l. Osiedle Kolejowe 12, 32-851 Jad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31898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-IX.7422.15.2021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9 r.</w:t>
            </w:r>
          </w:p>
        </w:tc>
      </w:tr>
      <w:tr>
        <w:trPr>
          <w:trHeight w:val="1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arze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arzewice, gm. Zaklic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ugeniusz Woja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OLIMEX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l. Tarnowska, 34-600 Lima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70000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-11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.X.7412/K-W/01/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arzewice Zaw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arzewice, gm. Zaklic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ugeniusz Woja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OLIMEX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l. Tarnowska, 34-600 Lima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70000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09-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-IX-1.7422.2.25.2011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arn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zarnaw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m. </w:t>
            </w:r>
            <w:r>
              <w:rPr>
                <w:rFonts w:cs="Arial" w:ascii="Arial" w:hAnsi="Arial"/>
                <w:sz w:val="18"/>
                <w:szCs w:val="18"/>
              </w:rPr>
              <w:t>Borzę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akład eksploatacji Kruszywa „Roztoka”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ieczysław Świderski &amp; Łukasz Świdersk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Roztoka, 32-831 Olszy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690000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-08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IV.7512/k-25/1756/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ębina Łętowska 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Dębina Łętowska I Wschód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ębina Łętowska Gm. Wojn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OSD Przedsiębiorstwo Produkcyjne PP Sp. z o.o. s.k. w Rudawie S.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2-064 Rudawa, ul. Legionów Polskich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62012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21-02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75.2020.EM/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łę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łę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Szczu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&amp;W GEO Sp. z o.o. ul. Dębicka 52, 39-207 Brzeź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722363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4-04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-1.7422.6.2014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4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łęga Półn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łę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Szczu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MEX Polska Sp. z o.o. ul. Krakowiaków 46, 02-25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511496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22-12-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47.2022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łęga Zbr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. Zbrody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łę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Szczu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Kopalnia Kruszyw „Zbrody” Sp. z o.o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ul. Bociana 20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1-231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732844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3-03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-1.7422.2.2013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3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łęga Zbr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. Zbrody V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łę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Szczu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MEX Polska Sp. z o.o. ul. Krakowiaków 46, 02-25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511496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2-02-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-1.7422.2.30.2011.Z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łęga Zbr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Zbrody Zachód – Pole 1,2,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łę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Szczu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MEX Polska Sp. z o.o. ul. Krakowiaków 46, 02-25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511496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9-05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41.2019.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4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łęga Zbrody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łę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Szczu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MEX Polska Sp. z o.o. ul. Krakowiaków 46, 02-25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511496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6-04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21.2016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łęga Zojmy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łęga, gm. Szczu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rzysztof Kozyra KTUSZBE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3-230 Skrzy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674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11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-IX.1.7422.9.2012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mosławice III OG Domosławice 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mosławic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Czch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ojciech Łazarski ŁAGBUD”, Borowa, 32-842 Paleś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84001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7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-IX.7422.47.2016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mosławice III OG Domosławice 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mosławic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Czch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ojciech Łazarski ŁAGBUD”, Borowa, 32-842 Paleś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84001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-IX.7422.36.2018.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mosławice III OG Domosławice III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mosławic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Czch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ojciech Łazarski ŁAGBUD”, Borowa, 32-842 Paleś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84001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-IX.7422.30.2021.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4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wudniaki Zbio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erzch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Wierzch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RUSZGEO” S.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ul. M. Reja 16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30009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8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-IX.7422.52.2016.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ilipowic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ilipowice, gm. Zaklic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Żwirex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3-100 Tarnów, ul. Sowińskiego 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930650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.01.2018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83.202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adowniki Mok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adowniki Mok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Wietrzych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Żwiry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3-130 Radłów, Sanoka 6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930576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0-02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G.II.1.ZP.7515/1/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agniówk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orzęcin, Jagniów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Borz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łę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Szczu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MEX Polska Sp. z o.o. ul. Krakowiaków 46, 02-25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514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99-03-0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Ś.IV.2.7512/K/1/98/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3 r.</w:t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agniówk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orzęcin, Jagniów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Borz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łę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Szczu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MEX Polska Sp. z o.o. ul. Krakowiaków 46, 02-25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514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04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7.2023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Endnot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Łęg Tar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Łęg Tarn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Żab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ntoni Kukułka  i Maciej Kukułka „Dunajec – A. Kukułka i Syn” S.J. ul. Solidarności, 33-113 Zbylitowska G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73-181-24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9-12-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G.II.1.EM.7515-3-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0 r.</w:t>
            </w:r>
          </w:p>
        </w:tc>
      </w:tr>
      <w:tr>
        <w:trPr>
          <w:trHeight w:val="9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Łęki Rop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Łęki, gm. Borzę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nisław Barnaś – VIKTORY – Barnaś Bud, Przyborów, 32-823 Szczep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1661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7-02-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7.2017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31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Łętowice Międzyrze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Łętowice, gm. Wierzch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RUSZGEO” S.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ul. M. Reja 16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30009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2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-IX.7422.66.2020.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1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Endnot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Łętowice Wsch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Łę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m. Wierzchosław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opalnia Kruszywa „JAROSZ” s.c. – Piotr i Adam Jarosz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arkosz, 39-220 Pil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722331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6-04-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24.2016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szki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aszkien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Deb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Tadeusz Drwal „Trans-Drwal”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33-393 Marcinkow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40006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7-11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73.2017.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7 r.</w:t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elsztyn Za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harzewice, Melszty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Zaklic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. Wojak WOLIMEX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l. Tarnowska, 34-600 Lima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70000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.03.2008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W.V.1.EM.7515-1/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domice Połud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dom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Żab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BRUK-BET” Sp. z o.o. Nieciecza 199, 33-240 Żabno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17-020-05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.04.2008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W.V.1.EM.7515-4/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wka Półn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w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Radłów, Wierzchosławice Gm. Wierzch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RUSZGEO” S.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l. Reja 16, 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30009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-02-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IV.7512/k-4/4306/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owa Jastrząbka Weso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owa Jastrząbka Gm. Lisia 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ofia  Świdzińska „TRANSPRZĘT”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3-158 Szynwał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731002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0-04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Ś.X.7412/K/10/2/2000/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jaw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jawie, gm. Szczu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RUSZBET - Krzysztof Kozyr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3-230 Skrzy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674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21-04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3.2021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yborów Łę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yborów Gm. Borzę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Henryk Bakalarz – „HENRYTRANS” ul. Słoneczna, 32-720 Nowy Wiśn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6812245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-04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.XIV.EM.7415/1/02/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yborów Zal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yborów, gm. Bor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BRUK-BET” Sp. z o.o. Nieciecza 199, 33-240 Żabno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170200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5-10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-1.7422.32.2015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yborów Żwiry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yborów, gm. Bor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-DRÓG ŁAGOSZ Sp. J. Przyborów, 32-825 Borzę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6915878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8-10-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42.2018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4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adłów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dłów i Niwka Gm. Rad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RUSZGEO”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. Reja 16, 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30009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-02-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IV.7512/k-3/4306/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Endnot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anoka Półn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an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Rad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akład Eksploatacji Kruszywa – Zdzisław Kupisz, Sanoka, 33-130 Rad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732859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9-02-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W.V.1.EM.7515-18/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9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Sie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Bugumiłowice, Mikołajowice, gm. Wierzch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RUK-BET” Sp. z o.o. Nieciecza 199, 33-240 Ża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170200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20.02.2009 r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SW.V.1.EM.7515-3/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31.12.20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ierad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ieradza, gm. Żab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JMB INVEST Sp. z o.o. 33-200 Dąbrowa Tarnowska, ul. Zazamcze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711774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01.01.2019 r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R-IX.7422.72.2018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1.12.2038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ieradza Fiuk 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Sieradza, gmina Żab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Żwirex”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3-100 Tarnów ul. Sowińskiego 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930650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23.09.2016 r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R-IX.7422.66.2016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1.12.2046 r.</w:t>
            </w:r>
          </w:p>
        </w:tc>
      </w:tr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obolów Zal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obol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Łap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ATS-BUD s.c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F. Mocie T. Moci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l. Forteczna, 30-437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634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0-03-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Ś.X.7412/K/2/3/2000/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1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rnów Klikowa OG Klikowa 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r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Tar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RUK-BET” Sp. z o.o. Nieciecza 199, 33-240 Ża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170200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1-04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1.7422.2.8.2011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rnów Klikowa OG Klikowa Ścież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r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Tar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RUK-BET” Sp. z o.o. Nieciecza 199, 33-240 Ża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170200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22-12-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48.2022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ł Ruda Borow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ał R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Rad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. Plebanek –MIRJA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ul. Boczna, 33-130 Radł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731016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98-12-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Ś.IV.2.7512/K/17/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y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. Waryś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aryś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Borzę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 „INVEST-GREEN” 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2-825 Borzęcin, Waryś 3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6168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1-03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Ś.X.7412/K-W/1/2001/A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aryś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yś 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aryś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Borzę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 „INVEST-GREEN” 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2-825 Borzęcin, Waryś 3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6168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9-11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G.II.1.EM.7515-13/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aryś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yś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aryś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Borzę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 „INVEST-GREEN”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2-825 Borzęcin, Waryś 3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6168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0-01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G.II.1.EM.7515/14/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yś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aryś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Borzę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 „INVEST-GREEN” 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2-825 Borzęcin, Waryś 3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6168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1-02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.IX.1.7422.2.2.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3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yś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Waryś IV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aryś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Borzę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 „INVEST-GREEN” 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2-825 Borzęcin, Waryś 3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6168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9-01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64.2018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jn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ojn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Wojn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ądeckie Zakłady Eksploatacji Kruszywa Sp. z o.o.  ul. Batorego 90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3-300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42623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1-03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.IX.1.7422.2.3.2011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1.12.2031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ola Radłowska Grądy I </w:t>
            </w:r>
          </w:p>
          <w:p>
            <w:pPr>
              <w:pStyle w:val="Endnot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G Wola Radłowska Grądy 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la Radłowska Gm. Rad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akład Eksploatacji Kruszywa – Zdzisław Kupisz, Sanoka, 33-130 Rad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732859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1-12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Ś.X.7412/K-W/12/01/4/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51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ola Radłowska Grądy 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G Wola Radłowska Grądy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la Radłowska Gm. Rad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akład Eksploatacji Kruszywa – Zdzisław Kupisz, Sanoka, 33-130 Rad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732859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23-02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55.2022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1.12.203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la Rzędz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rowce ilaste ceramiki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la Rzędzińska Gm. Tar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LEIER-Tarnów S.A. 33-150 Wola Rzędzińska 15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730007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95-02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nr  2/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1.12.2063 r.</w:t>
            </w:r>
          </w:p>
        </w:tc>
      </w:tr>
      <w:tr>
        <w:trPr>
          <w:trHeight w:val="1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b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Zabawa IV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b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 Rad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opalnia Kruszyw TAR-KRUSZ Sp. z o.o. 33-133 Wał Ruda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7330425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9-07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38.2019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9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chmielnie Kruszb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krzynka gm. Szczu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rzysztof Kozyra KRUSZBE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3-230 Skrzy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92674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7-07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55.2017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rywi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orzęcin, gm. Borzę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NIWA B.U. MIAZGA sp.j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6-051 Górno, ul. Centr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170414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20-02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9.2020.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rocie OG Zawroci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Łętow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Wierzch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. i J. Świderski ZEK ZAWROCIE Łętowice, 33-121 Bogumił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7315877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07.2008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W.V.1.EM.7515-12/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abno Pogwiz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abno, gm. Żab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RP -Krusz Sp. z o.o. ul. Zakładowa 6, 33-100 Tar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930671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.10.2019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47.2019.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9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ukowice Stare 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re Żu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. Lisia 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CI” Sp. z o.o. s.k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l. Osiedle Kolejowe 12, 32-851 Jad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31898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8.03.2017 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101.2016.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9 r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WYKAZ ZŁÓŻ </w:t>
      </w:r>
      <w:r>
        <w:rPr>
          <w:rFonts w:cs="Arial" w:ascii="Arial" w:hAnsi="Arial"/>
          <w:b/>
          <w:bCs/>
          <w:sz w:val="18"/>
          <w:szCs w:val="18"/>
          <w:lang w:val="pl-PL"/>
        </w:rPr>
        <w:t>OBJETYCH KONCESJĄ, EKSPLOATOWANYCH POD NADZOREM MARSZAŁKA WOJEWÓDZTWA MAŁOPOLSKIEGO (OZ NOWY SACZ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</w:r>
    </w:p>
    <w:tbl>
      <w:tblPr>
        <w:tblW w:w="13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1417"/>
        <w:gridCol w:w="1843"/>
        <w:gridCol w:w="2693"/>
        <w:gridCol w:w="1276"/>
        <w:gridCol w:w="2410"/>
        <w:gridCol w:w="12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zło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odzaj eksploatowanej kopa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okalizacja złoża: miejscowość, gm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przedsiębiorcy, 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ata wydanie i znak decyzji koncesyjn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obowiązywania decyzji koncesyjn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rcic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rci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asto Nowy Są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kład Budowlany „SZAREK” Czesław Szar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Grottg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00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0001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. 19.03.2007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W.VI.MS.7515-4/07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24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iecz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rowce ilaste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iecz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asto Bie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.W.,,CERBET’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ż. Henryk Czub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Łukasiewic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8- 200 Jas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685001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. 5.06.2017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R-IX.7422.35.2017.M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8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iegonice - Stani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rowce ilaste pozostał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palina towarzysząca -pia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owy Sącz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asto Nowy Są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gielnia ,,ZAWADA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gr inż. Bolesław Zają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l. Nawojowsk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00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341176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. 29.02.1996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Ś.V.7514/8/95/96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1.12.203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omr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omran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Chełm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opalnia Surowców Skalnych „Klęczany”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ęczany 17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94 Klęcz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34100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cesja z dnia: 10.06.2013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R-IX-2.7422.7.2013.M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3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ąb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brow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Chełm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Luberda Janusz, Machowska Urszula KRUSZ-BUD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półka Jawna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ąbr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11 Wielog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11999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.09.1998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S.V.7514/4/97/9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„GALICJANKA III-Pole 1, Pole 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roźnik, Jastrzębik, Woj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Mus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Galicjanka RP Sp. z o.o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Powroźnik 189A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-370 Mus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43491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09.2017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R-IX.7422.33.2017.BK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08.2033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ęcz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ęczan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Chełm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opalnia Surowców Skalnych „Klęczany” Sp. z o.o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lęczany 176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-394 Klęcz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34100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7.08.1994 r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r 180/9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.2044 r.</w:t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ęc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ęc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Lima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Przedsiębiorstwo Produkcyjno-Usługowo-Handlowe WOLIMEX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ul. Tarnowska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-600 Lima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000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08.19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15/9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39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żnów – Dwory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żn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Gródek nad Dunajc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b w:val="false"/>
                <w:color w:val="000000"/>
                <w:sz w:val="18"/>
                <w:szCs w:val="18"/>
              </w:rPr>
              <w:t>Dunajec”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ódek nad Dunajcem 2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3-318 Gródek nad Dunajc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343232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.2012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R-IX.7422.3.29.2012.R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32 r.</w:t>
            </w:r>
          </w:p>
        </w:tc>
      </w:tr>
      <w:tr>
        <w:trPr>
          <w:trHeight w:val="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 Piwniczna -Łom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wniczna-Zdrój, Łom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Piwniczna-Zdró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PIWNICZANKA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półdzielnia Pracy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ul. Zdrojowa 13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-350 Piw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40008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.01.2018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88.2017.B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4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ą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ąb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OSD Przedsiębiorstwo Produkcyjne PP Sp. z o.o. Sp. k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ul. Legionów Polskich 105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-064 Rud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762012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10.1998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.V.7514/4/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ry Sącz – Moszczenic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a natur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ry Są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Stary Są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ądeckie Zakłady Eksploatacji Kruszywa Spółka z o.o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l. Batorego 9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- 310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42623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03.2018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R-IX.7422.5.2018.MS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2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górz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żn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Gródek nad Dunajc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ądeckie Zakłady Eksploatacji Kruszywa Spółka z o.o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l. Batorego 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 310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42623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.08.2015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R-IX-2.7422.15.2015.MS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1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UBRZYK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od 03.08.2022 r O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UBRZYK – WIERCHOMLA ZDRÓ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ubrzyk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Piwniczna – Zdró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Zubrzyk, Wierchomla Wiel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Piwniczna – Zdró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SSPO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ubrzyk 1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50 Piwniczn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34-302-06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5/2006 z dnia 06.12.2006 r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6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erchom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ierchomla, gmina Piwniczna Zdró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PHU „Zrąb”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Czechówc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ład Górniczy Wierchomla Wielk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50 Piw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1-1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sja nr 8/95 z dnia 21.03.1995 r.,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.03.2045 r.</w:t>
            </w:r>
          </w:p>
        </w:tc>
      </w:tr>
    </w:tbl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highlight w:val="green"/>
          <w:lang w:val="pl-PL"/>
        </w:rPr>
        <w:t>Stan na 15 maja 2023  r.</w:t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9966"/>
      <w:sz w:val="20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339966"/>
      <w:szCs w:val="24"/>
    </w:rPr>
  </w:style>
  <w:style w:type="character" w:styleId="Tekstpodstawowy2Znak">
    <w:name w:val="Tekst podstawowy 2 Znak"/>
    <w:qFormat/>
    <w:rPr>
      <w:bCs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rFonts w:ascii="Arial" w:hAnsi="Arial" w:cs="Arial"/>
      <w:b/>
      <w:color w:val="33996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339966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/>
    <w:rPr>
      <w:bCs/>
      <w:sz w:val="22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5:00Z</dcterms:created>
  <dc:creator>emak</dc:creator>
  <dc:description/>
  <cp:keywords/>
  <dc:language>en-US</dc:language>
  <cp:lastModifiedBy>Maksymiak, Elżbieta</cp:lastModifiedBy>
  <cp:lastPrinted>2017-02-01T10:45:00Z</cp:lastPrinted>
  <dcterms:modified xsi:type="dcterms:W3CDTF">2023-05-17T10:15:00Z</dcterms:modified>
  <cp:revision>14</cp:revision>
  <dc:subject/>
  <dc:title>Stan na 6 październik 2008 r</dc:title>
</cp:coreProperties>
</file>