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LVI/78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JMIKU WOJEWÓDZTWA MAŁOPO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4 lipca 2022 r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przyjęcia Regulaminu określającego szczegółowe zasady, tryb przyznawania i pozbawiania oraz rodzaje i wysokość stypendiów sportowych Województwa Małopolskiego pn. „Małopolskie Nadzieje na Igrzyska Europejskie ‘23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pkt 20 ustawy z dnia 5 czerwca 1998 roku o samorządzie województwa (t.j. Dz. U. z 2022 r. poz. 547), art. 31 ust. 1 i 3 ustawy z dnia </w:t>
        <w:br/>
        <w:t>25 czerwca 2010 roku o sporcie (t.j. Dz.U. 2020 r., poz. 1133), Sejmik Województwa Małopolskiego uchwala, co następuje:</w:t>
      </w:r>
    </w:p>
    <w:p>
      <w:pPr>
        <w:pStyle w:val="TextBody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jmuje się nowy Regulamin </w:t>
      </w:r>
      <w:r>
        <w:rPr>
          <w:rStyle w:val="StrongEmphasis"/>
          <w:rFonts w:cs="Arial" w:ascii="Arial" w:hAnsi="Arial"/>
          <w:b w:val="false"/>
        </w:rPr>
        <w:t xml:space="preserve">określający zasady, tryb przyznawania i pozbawiania oraz rodzaje i wysokość </w:t>
      </w:r>
      <w:r>
        <w:rPr>
          <w:rFonts w:cs="Arial" w:ascii="Arial" w:hAnsi="Arial"/>
          <w:bCs/>
        </w:rPr>
        <w:t xml:space="preserve">stypendiów sportowych Województwa Małopolskiego </w:t>
        <w:br/>
        <w:t xml:space="preserve">pn. „Małopolskie Nadzieje na Igrzyska Europejskie ‘23”, </w:t>
      </w:r>
      <w:r>
        <w:rPr>
          <w:rFonts w:cs="Arial" w:ascii="Arial" w:hAnsi="Arial"/>
        </w:rPr>
        <w:t>którego treść stanowi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Traci moc Uchwała Nr XLVIII/672/21/21 Sejmiku Województwa Małopolskiego z dnia 27 grudnia 2021 roku </w:t>
      </w:r>
      <w:r>
        <w:rPr>
          <w:rStyle w:val="StrongEmphasis"/>
          <w:rFonts w:cs="Arial" w:ascii="Arial" w:hAnsi="Arial"/>
          <w:b w:val="false"/>
          <w:bCs w:val="false"/>
        </w:rPr>
        <w:t>w sprawie przyjęcia Regulaminu określającego szczegółowe zasady, tryb przyznawania i pozbawiania oraz rodzaje i wysokość stypendiów sportowych Województwa Małopolskiego pn. „Małopolskie Nadzieje na Igrzyska Europejskie ‘23”.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Zarządowi </w:t>
      </w:r>
      <w:r>
        <w:rPr>
          <w:rStyle w:val="StrongEmphasis"/>
          <w:rFonts w:cs="Arial" w:ascii="Arial" w:hAnsi="Arial"/>
          <w:b w:val="false"/>
          <w:bCs w:val="false"/>
        </w:rPr>
        <w:t>Województwa Małopolskieg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chwała wchodzi w życie po upływie 14 dni od dnia ogłoszenia w Dzienniku Urzędowym Województwa Małopolskiego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zepisy ustawy o samorządzie województwa oraz ustawy o sporcie dają jednostkom samorządu terytorialnego możliwość finansowania okresowych stypendiów sportowych osobom fizycznym, za osiągnięte wyniki sportowe, </w:t>
        <w:br/>
        <w:t>w sportach o istotnym znaczeniu dla danego samorządu, na podstawie regulaminu przyjętego w drodze uchwały przez organ stanowiący JST, celem sprzyjania popularyzacji sportu i wszelkich form aktywności fizyczn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opolanie uzyskujący wyniki sportowe na arenie krajowej </w:t>
        <w:br/>
        <w:t xml:space="preserve">i międzynarodowej, zasługują na wyróżnienie w postaci stypendiów sportowych, </w:t>
        <w:br/>
        <w:t xml:space="preserve">a tym samym stworzenie im jak </w:t>
      </w:r>
      <w:r>
        <w:rPr>
          <w:rFonts w:cs="Arial" w:ascii="Arial" w:hAnsi="Arial"/>
          <w:bCs/>
        </w:rPr>
        <w:t>najlepszych warunków do uprawiania sportu, dając perspektywę osiągnięcia w przyszłości coraz lepszych wyników sportow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adne jest w związku z powyższym, przyjęcie przez Sejmik Województwa Małopolskiego niniejszą uchwałą, nowego Regulaminu dotyczącego szczegółowych zasad, trybu przyznawania i pozbawiania oraz rodzaju i wysokości </w:t>
      </w:r>
      <w:r>
        <w:rPr>
          <w:rFonts w:cs="Arial" w:ascii="Arial" w:hAnsi="Arial"/>
          <w:bCs/>
        </w:rPr>
        <w:t xml:space="preserve">stypendiów sportowych Województwa Małopolskiego pn. „Małopolskie Nadzieje na Igrzyska Europejskie ‘23”. Regulamin zmienia względem zapisów Uchwały Nr XLVIII/672/21 Sejmiku Województwa Małopolskiego z dnia 27 grudnia 2021 r., m.in.: listę dyscyplin sportowych, kwalifikujących do otrzymania stypendium sportowego, termin wypłaty przyznanego stypendium oraz termin składania wniosków o przyznanie stypendium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highlight w:val="green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ge">
              <wp:posOffset>373380</wp:posOffset>
            </wp:positionV>
            <wp:extent cx="2085975" cy="476250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ł</w:t>
      </w:r>
      <w:r>
        <w:rPr>
          <w:rFonts w:eastAsia="TTE17F466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LVI/784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iku Województwa Małopol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4 lipca 2022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reślający szczegółowe zasady, tryb przyznawania i pozbawiania oraz rodzaje </w:t>
        <w:br/>
        <w:t xml:space="preserve">i wysokość stypendiów sportowych Województwa Małopolskiego </w:t>
        <w:br/>
        <w:t>pn. „Małopolskie Nadzieje na Igrzyska Europejskie ‘23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stanawia się okresowe stypendia sportowe Województwa Małopolskiego pod nazwą „Małopolskie Nadzieje </w:t>
      </w:r>
      <w:r>
        <w:rPr>
          <w:rFonts w:cs="Arial" w:ascii="Arial" w:hAnsi="Arial"/>
          <w:bCs/>
        </w:rPr>
        <w:t>na Igrzyska Europejskie ‘23</w:t>
      </w:r>
      <w:r>
        <w:rPr>
          <w:rFonts w:cs="Arial" w:ascii="Arial" w:hAnsi="Arial"/>
        </w:rPr>
        <w:t xml:space="preserve">” dla osób fizycznych </w:t>
        <w:br/>
        <w:t xml:space="preserve">za osiągnięte wyniki sportowe, w międzynarodowym lub krajowym współzawodnictwie sportowym, w sportach o istotnym znaczeniu dla Województwa, tj. wymienionych w ust. 3 niniejszego paragrafu, zwane dalej „stypendiami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em funduszu stypendialnego jest tworzenie odpowiednich warunków sprzyjających rozwojowi sportu i podnoszeniu poziomu sportowego zawodnikom, przygotowującym się do startów na imprezach najwyższej rangi, w tym m.in. </w:t>
        <w:br/>
        <w:t xml:space="preserve">do udziału w III Igrzyskach Europejskich, wspierając jednocześnie proces wyselekcjonowania utalentowanych sportowców, dając im możliwość osiągnięcia w przyszłości coraz lepszych wyników sport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ubiegania się o stypendium jest </w:t>
      </w:r>
      <w:r>
        <w:rPr>
          <w:rFonts w:cs="Arial" w:ascii="Arial" w:hAnsi="Arial"/>
          <w:bCs/>
        </w:rPr>
        <w:t>spełnienie następujących warunków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nięcie wyniku sportowego, jednego z niżej wymienionych, </w:t>
        <w:br/>
        <w:t xml:space="preserve">w dyscyplinach określonych w ust. 3 pkt 2 niniejszego paragraf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igrzyskach olimpij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mistrzostwach świat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mistrzostwach Europ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jęcie miejsca od 1 do 3 w klasyfikacji generalnej Letniego Grand Prix </w:t>
        <w:br/>
        <w:t xml:space="preserve">w skokach narciar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134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ie nominacji uprawniającej do startu w igrzyskach olimpij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złotego medalu na mistrzostwach Polski, organizowanych przez polskie związki sportowe w danym sporc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ualne członkostwo w Kadrze Narodowej polskiego związku sportowego w danym sporcie, przez okres nie krótszy niż 6 miesięc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en z wyżej wymienionych wyników sportowych należy osiągnąć w jednej </w:t>
        <w:br/>
        <w:t xml:space="preserve">z następujących dyscyplin sportowych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dminton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iegi górsk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ks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niec sportowy - breaking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ajakarstwo (slalom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ajakarstwo (sprint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ra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ckboxing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</w:t>
      </w:r>
      <w:r>
        <w:rPr>
          <w:rFonts w:cs="Arial" w:ascii="Arial" w:hAnsi="Arial"/>
        </w:rPr>
        <w:t xml:space="preserve">olarstwo (BMX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</w:t>
      </w:r>
      <w:r>
        <w:rPr>
          <w:rFonts w:cs="Arial" w:ascii="Arial" w:hAnsi="Arial"/>
        </w:rPr>
        <w:t xml:space="preserve">olarstwo (MTB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ykówka 3x3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kkoatletyk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łucznictw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del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ięciobój nowoczesn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łka nożna plażow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łka ręczna plażow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gby 7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ki narciarskie na igielic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rFonts w:cs="Arial" w:ascii="Arial" w:hAnsi="Arial"/>
        </w:rPr>
        <w:t>sporty wodne (dyscypliny: pływanie na wodach otwartych, pływanie synchroniczne i nurkowani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zelectw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mierk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ekwond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is stołow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qball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iathlo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786" w:firstLine="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naczka sportowa. 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typendia mogą być przyznane </w:t>
      </w:r>
      <w:r>
        <w:rPr>
          <w:rFonts w:cs="Arial" w:ascii="Arial" w:hAnsi="Arial"/>
          <w:bCs/>
        </w:rPr>
        <w:t>mieszkańcom województwa małopolskiego, którzy osiągnęli minimum jeden wynik sportowy, o którym mowa w § 1 ust. 3 pkt 1, w sportach, o których mowa w § 1 ust. 3 pkt 2.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osiągnięcia przez kandydata do stypendium dwóch lub więcej wyników sportowych w danym roku, wymienionych w § 1 ust. 3 pkt 1, przyznaje się jedno stypendium za ten wynik sportowy, jaki wskazany zostanie we wniosku o przyznanie stypendium sportowego Województwa Małopolskiego pn. „Małopolskie Nadzieje na Igrzyska Europejskie ‘23” i potwierdzony przez: właściwy Polski Związek Sportowy, lub Polski Komitet Olimpijski, lub Okręgowy Związek Sportowy właściwy dla danego sportu.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odnik nie może otrzymać stypendium za ten sam wynik sportowy, jaki wskazany będzie we wniosku do nagrody w dziedzinie kultury fizycznej </w:t>
        <w:br/>
        <w:t>pn. „Małopolski Laur Sportu”, w tym samym roku kalendarzowym. Istnieje możliwość złożenia wniosku o stypendium za inny wynik sportowy,</w:t>
        <w:br/>
        <w:t>z zastrzeżeniem  § 1 ust. 3.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, miejsce i sposób składania wniosków o stypendium, </w:t>
      </w:r>
      <w:r>
        <w:rPr>
          <w:rFonts w:cs="Arial" w:ascii="Arial" w:hAnsi="Arial"/>
        </w:rPr>
        <w:t>określony jest w § 4 niniejszego Regulamin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funduszu stypendialnego przyznaje się stypendia: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roku 2022 za osiągnięcia sportowe uzyskane w okresie od dnia 1 stycznia 2021 roku do dnia złożenia wniosku, w terminie wskazanym w § 4 ust. 8 niniejszego Regulaminu dla danego roku kalendarzowego; 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oku 2023 za osiągnięcia sportowe uzyskane w okresie od dnia 1 stycznia 2022 roku do dnia złożenia wniosku, w terminie wskazanym w § 4 ust. 8 niniejszego Regulaminu, dla danego roku kalendarzowego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można otrzymać stypendium za ten sam wynik sportowy więcej niż jeden raz, z zaznaczeniem, iż członkostwo w Kadrze Narodowej w danym sporcie, rozumiane jest jako odrębny wynik sportowy w każdym roku kalendarzowym (potwierdzony przez właściwy Podmiot)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sokość stypendium stanowi kwota </w:t>
      </w:r>
      <w:r>
        <w:rPr>
          <w:rFonts w:cs="Arial" w:ascii="Arial" w:hAnsi="Arial"/>
          <w:b/>
        </w:rPr>
        <w:t>do: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</w:rPr>
        <w:t>3 200 zł</w:t>
      </w:r>
      <w:r>
        <w:rPr>
          <w:rFonts w:cs="Arial" w:ascii="Arial" w:hAnsi="Arial"/>
        </w:rPr>
        <w:t xml:space="preserve"> 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>pkt 1 lit. a – za złot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</w:rPr>
        <w:t>3 000 zł</w:t>
      </w:r>
      <w:r>
        <w:rPr>
          <w:rFonts w:cs="Arial" w:ascii="Arial" w:hAnsi="Arial"/>
        </w:rPr>
        <w:t xml:space="preserve"> 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>pkt 1 lit. a – za srebrn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</w:rPr>
        <w:t>2 800 zł</w:t>
      </w:r>
      <w:r>
        <w:rPr>
          <w:rFonts w:cs="Arial" w:ascii="Arial" w:hAnsi="Arial"/>
        </w:rPr>
        <w:t xml:space="preserve"> 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>pkt 1 lit. a – za brązow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2 600 zł</w:t>
      </w:r>
      <w:r>
        <w:rPr>
          <w:rFonts w:cs="Arial" w:ascii="Arial" w:hAnsi="Arial"/>
          <w:bCs/>
        </w:rPr>
        <w:t xml:space="preserve"> miesięcznie za osiągnięty wynik sportowy, wymieniony w § 1 ust. 3 </w:t>
        <w:br/>
        <w:t>pkt 1 lit. b</w:t>
      </w:r>
      <w:r>
        <w:rPr>
          <w:rFonts w:cs="Arial" w:ascii="Arial" w:hAnsi="Arial"/>
        </w:rPr>
        <w:t xml:space="preserve"> – za złot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2 400 zł</w:t>
      </w:r>
      <w:r>
        <w:rPr>
          <w:rFonts w:cs="Arial" w:ascii="Arial" w:hAnsi="Arial"/>
          <w:bCs/>
        </w:rPr>
        <w:t xml:space="preserve"> miesięcznie za osiągnięty wynik sportowy, wymieniony w § 1 ust. 3 </w:t>
        <w:br/>
        <w:t>pkt 1 lit. b</w:t>
      </w:r>
      <w:r>
        <w:rPr>
          <w:rFonts w:cs="Arial" w:ascii="Arial" w:hAnsi="Arial"/>
        </w:rPr>
        <w:t xml:space="preserve"> – za srebrn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2 200 zł</w:t>
      </w:r>
      <w:r>
        <w:rPr>
          <w:rFonts w:cs="Arial" w:ascii="Arial" w:hAnsi="Arial"/>
          <w:bCs/>
        </w:rPr>
        <w:t xml:space="preserve"> miesięcznie za osiągnięty wynik sportowy, wymieniony w § 1 ust. 3 </w:t>
        <w:br/>
        <w:t>pkt 1 lit. b</w:t>
      </w:r>
      <w:r>
        <w:rPr>
          <w:rFonts w:cs="Arial" w:ascii="Arial" w:hAnsi="Arial"/>
        </w:rPr>
        <w:t xml:space="preserve"> – za brązow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2 0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>pkt 1 lit. c i d – za złot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1 8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>pkt 1 lit. c i d – za srebrny medal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1 6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</w:t>
        <w:br/>
        <w:t xml:space="preserve">pkt 1 lit. c i d – za brązowy medal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1 4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§ 1 ust. 3 pkt 1 lit. 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1 200 zł</w:t>
      </w:r>
      <w:r>
        <w:rPr>
          <w:rFonts w:cs="Arial" w:ascii="Arial" w:hAnsi="Arial"/>
        </w:rPr>
        <w:t xml:space="preserve"> miesięcznie</w:t>
      </w:r>
      <w:r>
        <w:rPr>
          <w:rFonts w:cs="Arial" w:ascii="Arial" w:hAnsi="Arial"/>
          <w:bCs/>
        </w:rPr>
        <w:t xml:space="preserve"> za osiągnięty wynik sportowy, </w:t>
      </w:r>
      <w:r>
        <w:rPr>
          <w:rFonts w:cs="Arial" w:ascii="Arial" w:hAnsi="Arial"/>
        </w:rPr>
        <w:t xml:space="preserve">wymieniony w § 1 ust. 3 </w:t>
        <w:br/>
        <w:t xml:space="preserve">pkt 1 lit. f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bCs/>
        </w:rPr>
        <w:t>1 0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iesięcznie</w:t>
      </w:r>
      <w:r>
        <w:rPr>
          <w:rFonts w:cs="Arial" w:ascii="Arial" w:hAnsi="Arial"/>
          <w:bCs/>
        </w:rPr>
        <w:t xml:space="preserve"> za osiągnięty wynik sportowy, </w:t>
      </w:r>
      <w:r>
        <w:rPr>
          <w:rFonts w:cs="Arial" w:ascii="Arial" w:hAnsi="Arial"/>
        </w:rPr>
        <w:t xml:space="preserve">wymieniony w § 1 ust. 3 </w:t>
        <w:br/>
        <w:t>pkt 1 lit. g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typendia sportowe będą przyznawane do czerwca 2023 roku, przy czym </w:t>
        <w:br/>
        <w:t>w 2023 r. stypendium zostaje przyzn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a okres do sześciu miesięcy, a w roku 2022 na okres do dwunastu miesięcy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typendium wypłacone będzie jednorazowo w danym roku budżetowym, od dnia wejścia w życie niniejszego regulaminu i nie później niż do dnia 31 grudnia danego roku, w którym przyznane zostało stypendium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Środki finansowe przekazane już w 2022 r., na podstawie dotychczasowego regulaminu, w I transzy zostaną uzupełnione płatnościami w kolejnej jednej transzy, nie późnej niż do dnia 31 grudnia 2022 r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stypendium wyrażone jest kwotą w zł brutto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i poziom finansowy stypendiów uzależnione będą od wysokości środków finansowych przeznaczonych na ten cel w budżecie Województwa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czegółowe warunki wypłaty stypendium, określi umowa zawarta pomiędzy Województwem a Stypendystą (lub z jego rodzicem/opiekunem prawnym, działającym w imieniu i na rzecz Stypendysty), której treść zostanie przyjęta stosowną uchwałą Zarządu Województwa Małopolskiego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Stypendysta, który otrzyma stypendium, samodzielnie decyduje o wykorzystaniu środków finansowych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Zobowiązuje się stypendystę do umieszczenia logo Województwa Małopolskiego, m.in. na stronie </w:t>
      </w:r>
      <w:r>
        <w:rPr>
          <w:rFonts w:cs="Arial" w:ascii="Arial" w:hAnsi="Arial"/>
          <w:bCs/>
          <w:i/>
        </w:rPr>
        <w:t>www</w:t>
      </w:r>
      <w:r>
        <w:rPr>
          <w:rFonts w:cs="Arial" w:ascii="Arial" w:hAnsi="Arial"/>
          <w:bCs/>
        </w:rPr>
        <w:t xml:space="preserve"> zawodnika, w mediach społecznościowych oraz informowania o udzieleniu stypendium ze środków finansowych otrzymanych od Województwa Małopolskiego, m.in. w wystąpieniach publicznych, czy w mediach społecznościowych stypendysty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Wizualizacja logo Województwa Małopolskiego oraz zasady jego stosowania znajdują się na stronie Województwa Małopolskiego pod adresem: </w:t>
      </w:r>
      <w:hyperlink r:id="rId3">
        <w:r>
          <w:rPr>
            <w:rStyle w:val="InternetLink"/>
            <w:rFonts w:cs="Arial" w:ascii="Arial" w:hAnsi="Arial"/>
          </w:rPr>
          <w:t>http://www.malopolska.pl/marka-malopolska/system-identyfikacji-wizualnej-wojewodztwa-malopolskiego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/>
          <w:bCs/>
        </w:rPr>
        <w:t>§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ów do stypendiów mogą zgłaszać m.in.: osoby fizyczne, polskie związki sportowe, stowarzyszenia kultury fizycznej, związki stowarzyszeń kultury fizycznej. Zgłoszenie własnej kandydatury może dokonać osoba uprawniona do stypendium, tj. pełnoletni zawodnik, lub w przypadku zawodników niepełnoletnich, jego rodzic / opiekun prawny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a przyznania stypendium może również pochodzić od Zarządu Województwa Małopolskiego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, o którym mowa w ust.1, należy dokonać zgodnie z wnioskiem, którego wzór określa załącznik nr 1 do niniejszego Regulaminu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ty wynik sportowy kandydata do stypendium musi zostać potwierdzony, odpowiednio przez: właściwy Polski Związek Sportowy, lub Polski Komitet Olimpijski, lub Okręgowy Związek Sportowy właściwy dla danego sportu, zgodnie z załącznikiem nr 2 do niniejszego Regulaminu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wniosku o stypendium, Wnioskodawca powinien dołączyć kopię dokumentu potwierdzającego osiągnięty przez zawodnika wynik sportowy, o którym mowa </w:t>
        <w:br/>
        <w:t>w § 1 ust. 3 pkt 1 niniejszego Regulaminu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kodawca uprawniony jest do przedłożenia innych dokumentów, zaświadczeń i oświadczeń o ile potwierdzają okoliczność, na którą Wnioskodawca się powołuje, a przedstawienie kopii lub oryginałów dokumentów, o których mowa w ust. 5, jest utrudnione bądź niemożliwe.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jednocześnie Wnioskodawcę do niezwłocznego informowania </w:t>
        <w:br/>
        <w:t>o każdej zmianie mającej wpływ na przyznane stypendium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niosek o przyznanie stypendium sportowego należy złożyć w departamencie właściwym ds. sportu w Urzędzie Marszałkowskim Województwa Małopolskiego, w terminie </w:t>
      </w:r>
      <w:r>
        <w:rPr>
          <w:rFonts w:cs="Arial" w:ascii="Arial" w:hAnsi="Arial"/>
          <w:b/>
        </w:rPr>
        <w:t>do dnia 1 lutego każdego roku</w:t>
      </w:r>
      <w:r>
        <w:rPr>
          <w:rFonts w:cs="Arial" w:ascii="Arial" w:hAnsi="Arial"/>
        </w:rPr>
        <w:t xml:space="preserve">, w którym stypendium ma być wypłacone. 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stnieje również możliwość złożenia wniosku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od dnia osiągnięcia przez zawodnika wyniku sportowego, o którym mowa w § 1 ust. 3 pkt 1 niniejszego regulaminu, uprawniającego go do stypendium, z zastrzeżeniem, że:  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22 r. - nie później niż do dnia 31 października 2022 r.,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23 r. - nie później niż do dnia 30 kwietnia 2023 r.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czym stypendium przysługuje wówczas w danym roku kalendarzowym od miesiąca następującego po miesiącu, w którym osiągnięto wynik sportowy, </w:t>
        <w:br/>
        <w:t xml:space="preserve">tj. jeden z wymienionych w § 1 ust. 3 pkt 1 niniejszego regulaminu, </w:t>
        <w:br/>
        <w:t>z uwzględnieniem § 3 ust. 4 i 5 niniejszego regulaminu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składanie wniosków w następujący sposób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 xml:space="preserve">za pośrednictwem poczty - na adres korespondencyjny: Urząd Marszałkowski Województwa Małopolskiego, </w:t>
      </w:r>
      <w:hyperlink r:id="rId4">
        <w:r>
          <w:rPr>
            <w:rStyle w:val="InternetLink"/>
            <w:rFonts w:cs="Arial" w:ascii="Arial" w:hAnsi="Arial"/>
            <w:bCs/>
          </w:rPr>
          <w:t>ul. Racławicka 56, 30-017 Kraków</w:t>
        </w:r>
      </w:hyperlink>
      <w:r>
        <w:rPr>
          <w:rFonts w:cs="Arial" w:ascii="Arial" w:hAnsi="Arial"/>
          <w:bCs/>
        </w:rPr>
        <w:t xml:space="preserve">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Dzienniku Podawczym Urzędu Marszałkowskiego </w:t>
      </w:r>
      <w:hyperlink r:id="rId5">
        <w:r>
          <w:rPr>
            <w:rStyle w:val="InternetLink"/>
            <w:rFonts w:cs="Arial" w:ascii="Arial" w:hAnsi="Arial"/>
            <w:bCs/>
          </w:rPr>
          <w:t xml:space="preserve">Województwa Małopolskiego w Krakowie, ul. Racławicka 56, </w:t>
        </w:r>
      </w:hyperlink>
      <w:r>
        <w:rPr>
          <w:rFonts w:cs="Arial" w:ascii="Arial" w:hAnsi="Arial"/>
          <w:bCs/>
        </w:rPr>
        <w:t>w godzinach 8.00 – 16.00 (nowa część budynku),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opiskiem na kopercie: Stypendia sportowe Województwa Małopolskiego </w:t>
        <w:br/>
        <w:t>pn. „Małopolskie Nadzieje na Igrzyska Europejskie ‘23”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chowaniu terminu złożenia wniosku za pośrednictwem poczty lub </w:t>
        <w:br/>
        <w:t xml:space="preserve">osobiście decyduje data wpływu do Urzędu Marszałkowskiego Województwa Małopolskiego. Wnioski złożone po wyznaczonym terminie, o którym mowa </w:t>
        <w:br/>
        <w:t xml:space="preserve">w ust. 8 i 9 niniejszego paragrafu, nie będą rozpatrywane.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eryfikacji formalnej złożonych wniosków, tj. sprawdzenia kompletności </w:t>
        <w:br/>
        <w:t>i prawidłowości wniosku, dokonuje departament właściwy ds. sportu w Urzędzie Marszałkowskim Województwa Małopolskiego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y merytorycznej oraz opiniowania wniosków o przyznanie stypendium, zgodnie z celami funduszu stypendialnego, dokonuje Komisja Stypendialna, mająca charakter opiniodawczy dla Zarządu Województwa Małopolskiego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Komisja Stypendialna jest powołana przez Zarząd Województwa Małopolskiego, stosowną uchwałą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rzewodniczący lub </w:t>
      </w:r>
      <w:r>
        <w:rPr>
          <w:rFonts w:cs="Arial" w:ascii="Arial" w:hAnsi="Arial"/>
          <w:szCs w:val="20"/>
        </w:rPr>
        <w:t>Zastępca Przewodniczącego Komisji</w:t>
      </w:r>
      <w:r>
        <w:rPr>
          <w:rFonts w:cs="Arial" w:ascii="Arial" w:hAnsi="Arial"/>
        </w:rPr>
        <w:t xml:space="preserve">, może zapraszać do udziału w pracach Komisji przedstawicieli instytucji i organizacji działających </w:t>
        <w:br/>
        <w:t>w sferze szeroko pojętej kultury fizycznej, a także innych ekspertów zewnętrznych, spoza składu Komisji Stypendialnej, z głosem konsultacyjnym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siedzenie Komisji Stypendialnej w danym roku kalendarzowym zwołuje jej Przewodniczący lub </w:t>
      </w:r>
      <w:r>
        <w:rPr>
          <w:rFonts w:cs="Arial" w:ascii="Arial" w:hAnsi="Arial"/>
          <w:szCs w:val="20"/>
        </w:rPr>
        <w:t>Zastępca Przewodniczącego Komisji</w:t>
      </w:r>
      <w:r>
        <w:rPr>
          <w:rFonts w:cs="Arial" w:ascii="Arial" w:hAnsi="Arial"/>
        </w:rPr>
        <w:t xml:space="preserve">, minimum jeden raz </w:t>
        <w:br/>
        <w:t xml:space="preserve">w roku lub częściej, w zależności od potrzeb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race Komisji odbywają się w głosowaniu jawnym, bezwzględną większością głosów obecnych na posiedzeniu członków Komisji. W przypadku równej ilości głosów o otrzymaniu stypendium decyduje głos Przewodniczącego, lub </w:t>
        <w:br/>
        <w:t xml:space="preserve">w przypadku jego nieobecności </w:t>
      </w:r>
      <w:r>
        <w:rPr>
          <w:rFonts w:cs="Arial" w:ascii="Arial" w:hAnsi="Arial"/>
          <w:szCs w:val="20"/>
        </w:rPr>
        <w:t>Zastępcy Przewodniczącego Komis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ma prawo występowania do  Wnioskodawcy (w formie papierowej, elektronicznej lub telefonicznej) o przedstawienie dodatkowych wyjaśnień </w:t>
        <w:br/>
        <w:t>i informacji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, przedkłada Zarządowi Województwa Małopolskiego proponowaną liczbę stypendystów, wraz z propozycją wysokości stypendiów i okresu jego otrzymywania w danym roku budżetowym, kierując się ilością złożonych wniosków oraz możliwościami finansowymi, w ramach środków zabezpieczonych na ten cel w budżecie Województwa Małopolskiego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przyznaje Zarząd Województwa Małopolskiego w drodze uchwał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Małopolskiego podejmując uchwałę o przyznaniu stypendiów, jego wysokości i okresie otrzymywania, bierze pod uwagę ocenę merytoryczną Komisji Stypendialnej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ecyzji Zarządu Województwa Małopolskiego nie przysługuje odwołan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płata stypendium zostaje wstrzymana lub cofnięta w następujących przypad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awomocnego pozbawienia przez zawodnika osiągnięcia sportowego, które było podstawą przyznania stypendi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kwalifikacji zawod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bCs/>
        </w:rPr>
        <w:t>naruszenia przepisów antydoping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łożenia kary dyscyplinarnej przez polski lub okręgowy związek sportowy lub macierzysty klub sport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i z klubu sportowego o zaniedbywaniu przez zawodnika obowiązku realizacji programu szkoleniowego, określonego np. przez klub sportowy, którego jest członk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rzestania uprawiania sportu przez okres dłuższy niż 3 miesiące (m.in. gdy zawodnik utracił zdolność do uprawiania sportu, stwierdzoną orzeczeniem wydanym przez lekarza posiadającego kwalifikacje uprawniające do wydania orzeczenia lekarskieg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miejsca zamieszkania zawodnika poza teren województwa małopol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realizowania przez zawodnika, objętego obowiązkiem szkolnym, obowiązku nau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ia przez sportowca stypendium na podstawie nieprawdziwych da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dostarczenia w odpowiednim terminie przez stypendystę poprawnie wypełnionego oświadczenia do celów podatkowych i ZUS, stanowiącego załącznik nr 1 do umowy stypendial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łożenia przez samego stypendystę oświadczenia o rezygnacji ze wsparcia stypendialnego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W przypadku zaprzestania przez zawodnika uprawiania sportu z przyczyny czasowej niezdolności zdrowotnej, stwierdzonej przez lekarza medycyny sportowej, stypendium jest wypłacane zawodnikowi przez okres nie dłuższy niż </w:t>
        <w:br/>
        <w:t>3 miesiące licząc od miesiąca, w którym stwierdzono niezdolność zawodnika do uprawiania sportu. Jeśli zawodnik po tym okresie nie powróci do realizacji programu szkolenia zostaje pozbawiony stypendium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dawca (w tym również sam stypendysta lub jego rodzic / opiekun prawny) jest zobowiązany do niezwłocznego informowania o wszelkich okolicznościach mogących mieć wpływ na wstrzymanie lub pozbawienie stypendium, poprzez pisemne powiadomienie departamentu właściwego ds. sportu w Urzędzie Marszałkowskim Województwa Małopolskiego, o zaistnieniu okoliczności, o których mowa w ust.1 pkt 1 – 10 niniejszego paragrafu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Wstrzymane stypendium wypłaca się zawodnikowi, po ustaniu przyczyn jego wstrzymania, począwszy od miesiąca następującego po miesiącu, w którym ustały te przyczyny. Za okres, za który wstrzymano stypendium świadczenie nie przysługuje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yzję o wstrzymaniu lub cofnięciu stypendium podejmuje Zarząd Województwa Małopolskiego w drodze uchwał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rząd Województwa Małopolskiego ogłasza nabór wniosków o przyznanie stypendium sportowego pn. „Małopolskie Nadzieje </w:t>
      </w:r>
      <w:r>
        <w:rPr>
          <w:rFonts w:cs="Arial" w:ascii="Arial" w:hAnsi="Arial"/>
          <w:bCs/>
        </w:rPr>
        <w:t>na Igrzyska Europejskie ‘23</w:t>
      </w:r>
      <w:r>
        <w:rPr>
          <w:rFonts w:cs="Arial" w:ascii="Arial" w:hAnsi="Arial"/>
        </w:rPr>
        <w:t xml:space="preserve">” poprzez zamieszczenie stosownej informacji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426" w:hanging="0"/>
        <w:contextualSpacing/>
        <w:rPr/>
      </w:pPr>
      <w:r>
        <w:rPr>
          <w:rFonts w:cs="Arial" w:ascii="Arial" w:hAnsi="Arial"/>
        </w:rPr>
        <w:t xml:space="preserve">w Biuletynie Informacji Publicznej: </w:t>
      </w:r>
      <w:hyperlink r:id="rId6">
        <w:r>
          <w:rPr>
            <w:rStyle w:val="InternetLink"/>
            <w:rFonts w:cs="Arial" w:ascii="Arial" w:hAnsi="Arial"/>
          </w:rPr>
          <w:t>www.bip.malopolsk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Województwa Małopolskiego: </w:t>
      </w:r>
      <w:hyperlink r:id="rId7">
        <w:r>
          <w:rPr>
            <w:rStyle w:val="InternetLink"/>
            <w:rFonts w:cs="Arial" w:ascii="Arial" w:hAnsi="Arial"/>
          </w:rPr>
          <w:t>www.malopolska.pl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, o którym mowa w ust. 1 oraz wzór oświadczenia dotyczącego przetwarzania wizerunku sportowca, stanowią odpowiednio załącznik nr 1 i nr 3 do niniejszego Regula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dołącza do wniosku oświadczenie o wyrażeniu zgody na wykorzystanie wizerunku sportowca. Zgoda taka jest dobrowolna i jej brak nie będzie podstawą do odmowy udzielenie świadczenia i jego wypł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oraz zgoda na ich przetwarzanie jest dobrowolne, jednakże jest warunkiem niezbędnym do udzielenia świadczenia, tj. do wykonania zadania realizowanego w interesie publicznym lub w ramach sprawowania władzy publicznej powierzonej administratorow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braków lub błędów we wniosku, (m.in. gdy: wniosek złożono na niewłaściwym formularzu, wniosek wraz załącznikami został niepoprawnie wypełniony lub jest niekompletny, brak jest wymaganych załączników, wymienionych w niniejszym Regulaminie), wnioskodawca jest zobowiązany do ich uzupełnienia lub usunięcia, albo złożenia wyjaśnień, </w:t>
        <w:br/>
        <w:t>w terminie do 5 dni od dnia otrzymania powiadomienia, w formie papierowej lub elektron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zostawia się bez rozpatrzenia w przypadk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wniosku przez wnioskodawcę, lub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ów lub błędów formalnych, jeżeli nie zostały one wyjaśnione, uzupełnione lub nie usunięto ich w wyznaczonym terminie, lub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po wyznaczonym termi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wraz z załącznikami nie podlegają zwrotowi wnioskodawc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before="0" w:after="0"/>
        <w:ind w:left="425" w:hanging="425"/>
        <w:contextualSpacing/>
        <w:jc w:val="both"/>
        <w:rPr/>
      </w:pPr>
      <w:r>
        <w:rPr>
          <w:rFonts w:cs="Arial" w:ascii="Arial" w:hAnsi="Arial"/>
        </w:rPr>
        <w:t xml:space="preserve">Złożenie wniosku, o którym mowa w </w:t>
      </w:r>
      <w:r>
        <w:rPr>
          <w:rFonts w:cs="Arial" w:ascii="Arial" w:hAnsi="Arial"/>
          <w:bCs/>
        </w:rPr>
        <w:t xml:space="preserve">§ 7, </w:t>
      </w:r>
      <w:r>
        <w:rPr>
          <w:rFonts w:cs="Arial" w:ascii="Arial" w:hAnsi="Arial"/>
        </w:rPr>
        <w:t>nie jest równoznaczne z przyznaniem stypendiu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Regulaminu nie stwarzają po stronie osób fizycznych roszczeń </w:t>
        <w:br/>
        <w:t>o przyznanie i wypłatę stypendium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az stypendystów, wraz z wysoko</w:t>
      </w:r>
      <w:r>
        <w:rPr>
          <w:rFonts w:eastAsia="TTE17F4668t00;Arial Unicode MS" w:cs="Arial" w:ascii="Arial" w:hAnsi="Arial"/>
        </w:rPr>
        <w:t xml:space="preserve">ścią </w:t>
      </w:r>
      <w:r>
        <w:rPr>
          <w:rFonts w:cs="Arial" w:ascii="Arial" w:hAnsi="Arial"/>
        </w:rPr>
        <w:t>przyznanych środków finansowych, przyjmuje Zarz</w:t>
      </w:r>
      <w:r>
        <w:rPr>
          <w:rFonts w:eastAsia="TTE17F4668t00;Arial Unicode MS" w:cs="Arial" w:ascii="Arial" w:hAnsi="Arial"/>
        </w:rPr>
        <w:t>ą</w:t>
      </w:r>
      <w:r>
        <w:rPr>
          <w:rFonts w:cs="Arial" w:ascii="Arial" w:hAnsi="Arial"/>
        </w:rPr>
        <w:t>d Województwa Małopolskiego w formie uchwały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tateczna liczba stypendystów i wysoko</w:t>
      </w:r>
      <w:r>
        <w:rPr>
          <w:rFonts w:eastAsia="TTE17F4668t00;Arial Unicode MS" w:cs="Arial" w:ascii="Arial" w:hAnsi="Arial"/>
        </w:rPr>
        <w:t xml:space="preserve">ść </w:t>
      </w:r>
      <w:r>
        <w:rPr>
          <w:rFonts w:cs="Arial" w:ascii="Arial" w:hAnsi="Arial"/>
        </w:rPr>
        <w:t>przyznanych świadczeń, uzależniona będzie od możliwo</w:t>
      </w:r>
      <w:r>
        <w:rPr>
          <w:rFonts w:eastAsia="TTE17F4668t00;Arial Unicode MS" w:cs="Arial" w:ascii="Arial" w:hAnsi="Arial"/>
        </w:rPr>
        <w:t>ś</w:t>
      </w:r>
      <w:r>
        <w:rPr>
          <w:rFonts w:cs="Arial" w:ascii="Arial" w:hAnsi="Arial"/>
        </w:rPr>
        <w:t>ci finansowych Województwa Małopolski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wypłacane będą</w:t>
      </w:r>
      <w:r>
        <w:rPr>
          <w:rFonts w:eastAsia="TTE17F4668t00;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w ramach </w:t>
      </w:r>
      <w:r>
        <w:rPr>
          <w:rFonts w:eastAsia="TTE17F4668t00;Arial Unicode MS" w:cs="Arial" w:ascii="Arial" w:hAnsi="Arial"/>
        </w:rPr>
        <w:t>ś</w:t>
      </w:r>
      <w:r>
        <w:rPr>
          <w:rFonts w:cs="Arial" w:ascii="Arial" w:hAnsi="Arial"/>
        </w:rPr>
        <w:t>rodków finansowych okre</w:t>
      </w:r>
      <w:r>
        <w:rPr>
          <w:rFonts w:eastAsia="TTE17F4668t00;Arial Unicode MS" w:cs="Arial" w:ascii="Arial" w:hAnsi="Arial"/>
        </w:rPr>
        <w:t>ś</w:t>
      </w:r>
      <w:r>
        <w:rPr>
          <w:rFonts w:cs="Arial" w:ascii="Arial" w:hAnsi="Arial"/>
        </w:rPr>
        <w:t xml:space="preserve">lonych </w:t>
        <w:br/>
        <w:t xml:space="preserve">w uchwale budżetowej Województwa Małopolskiego na dany rok. </w:t>
      </w:r>
      <w:r>
        <w:rPr>
          <w:rFonts w:eastAsia="Calibri" w:cs="Arial" w:ascii="Arial" w:hAnsi="Arial"/>
          <w:bCs/>
        </w:rPr>
        <w:t>Województwo Małopolskie zastrzega sobie prawo do zmiany puli środków finansowych przeznaczonych na stypend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zastrzega sobie prawo do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a terminu składania wniosków, uchwałą Zarządu Województwa Małopolskiego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przyznawania stypendiów w całości lub w części, w przypadku braku lub wyczerpania środków finansowych zabezpieczonych w budżecie Województwa na dany rok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godnie z zapisami ust. 6 pkt 2 niniejszego paragrafu, Województwo Małopolskie odstąpi ostatecznie od przyznawania stypendiów w całości lub </w:t>
        <w:br/>
        <w:t xml:space="preserve">w części w danym roku budżetowym, ma prawo do przyznania tych stypendiów </w:t>
        <w:br/>
        <w:t xml:space="preserve">w roku następnym, zabezpieczając w tym celu odpowiednie środki finansowe, </w:t>
        <w:br/>
        <w:t xml:space="preserve">z uwzględnieniem wyników przeprowadzonego naboru dotyczącego roku, za który stypendiów nie przyznano, </w:t>
      </w:r>
      <w:r>
        <w:rPr>
          <w:rFonts w:cs="Arial" w:ascii="Arial" w:hAnsi="Arial"/>
          <w:bCs/>
        </w:rPr>
        <w:t>albo w przypadku jego nie przeprowadzenia poprzez przeprowadzenie nowego naboru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rozstrzygnięcia w sprawie przyznania lub nieprzyznania stypendiów, odwołanie nie przysługuje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bowiązuje do 30 czerwca 2023 rok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9575</wp:posOffset>
            </wp:positionH>
            <wp:positionV relativeFrom="page">
              <wp:posOffset>423545</wp:posOffset>
            </wp:positionV>
            <wp:extent cx="2085975" cy="47625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Załącznik nr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zyznanie stypendium sportowego Województwa Małopolskiego pn. „Małopolskie Nadzieje</w:t>
      </w:r>
      <w:r>
        <w:rPr>
          <w:rFonts w:cs="Arial" w:ascii="Arial" w:hAnsi="Arial"/>
          <w:b/>
          <w:bCs/>
        </w:rPr>
        <w:t xml:space="preserve"> na Igrzyska Europejskie ‘23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Nazwa wnioskodawcy: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Nr tel. / e-mail:</w:t>
      </w:r>
      <w:r>
        <w:rPr>
          <w:rFonts w:cs="Arial" w:ascii="Arial" w:hAnsi="Arial"/>
        </w:rPr>
        <w:t xml:space="preserve"> .……………………………………………………………………..……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 DO STYPENDIUM*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17" w:hanging="717"/>
        <w:jc w:val="both"/>
        <w:rPr/>
      </w:pPr>
      <w:r>
        <w:rPr>
          <w:rFonts w:cs="Arial" w:ascii="Arial" w:hAnsi="Arial"/>
          <w:b/>
        </w:rPr>
        <w:t>Imię i nazwisko zawodnika:</w:t>
      </w:r>
      <w:r>
        <w:rPr>
          <w:rFonts w:cs="Arial" w:ascii="Arial" w:hAnsi="Arial"/>
        </w:rPr>
        <w:t>……………………………………………….………....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17" w:hanging="7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 zawodnika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pocztowy: ……………...… </w:t>
        <w:tab/>
        <w:t xml:space="preserve">miejscowość: …………………………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………………………...……. </w:t>
        <w:tab/>
        <w:t>nr ………….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Data urodzenia zawodnika:</w:t>
      </w:r>
      <w:r>
        <w:rPr>
          <w:rFonts w:cs="Arial" w:ascii="Arial" w:hAnsi="Arial"/>
        </w:rPr>
        <w:t>……………………………..………………………….…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Nr telefonu: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dres e-mail:</w:t>
      </w:r>
      <w:r>
        <w:rPr>
          <w:rFonts w:cs="Arial" w:ascii="Arial" w:hAnsi="Arial"/>
        </w:rPr>
        <w:t xml:space="preserve"> ……………………………………………….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ynależność klubowa zawodnika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jeśli dotyczy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rawiana dyscyplina i konkurencja sportow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9"/>
        <w:jc w:val="both"/>
        <w:rPr/>
      </w:pPr>
      <w:r>
        <w:rPr>
          <w:rFonts w:cs="Arial" w:ascii="Arial" w:hAnsi="Arial"/>
          <w:b/>
        </w:rPr>
        <w:t xml:space="preserve">Osiągnięty wynik sportowy kwalifikujący do przyznania stypendium </w:t>
        <w:br/>
      </w:r>
      <w:r>
        <w:rPr>
          <w:rFonts w:cs="Arial" w:ascii="Arial" w:hAnsi="Arial"/>
          <w:b/>
          <w:sz w:val="20"/>
          <w:szCs w:val="20"/>
        </w:rPr>
        <w:t xml:space="preserve">(należy wpisać </w:t>
      </w:r>
      <w:r>
        <w:rPr>
          <w:rFonts w:cs="Arial" w:ascii="Arial" w:hAnsi="Arial"/>
          <w:b/>
          <w:sz w:val="20"/>
          <w:szCs w:val="20"/>
          <w:u w:val="single"/>
        </w:rPr>
        <w:t>jedno</w:t>
      </w:r>
      <w:r>
        <w:rPr>
          <w:rFonts w:cs="Arial" w:ascii="Arial" w:hAnsi="Arial"/>
          <w:b/>
          <w:sz w:val="20"/>
          <w:szCs w:val="20"/>
        </w:rPr>
        <w:t xml:space="preserve"> osiągnięcie sportowe, zgodnie z warunkami określonymi w § 1 ust. 3 pkt 1 i 2 Regulaminu, w tym wskazać: dyscyplinę i konkurencje sportową; rodzaj rywalizacji /indywidulna lub drużynowa/; pełną nazwę zawodów, miejsce i termin zawodów; zajęte miejsce / zdobyty medal)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br/>
        <w:t>………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egoria wiekowa zawodnika </w:t>
      </w:r>
      <w:r>
        <w:rPr>
          <w:rFonts w:cs="Arial" w:ascii="Arial" w:hAnsi="Arial"/>
          <w:b/>
          <w:sz w:val="20"/>
          <w:szCs w:val="20"/>
        </w:rPr>
        <w:t>(w momencie osiągania wskazanego wyżej wyniku sportowego)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………………………………………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</w:t>
        <w:tab/>
        <w:t>czytelny podpis wnioskodawcy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 xml:space="preserve">* </w:t>
      </w:r>
      <w:r>
        <w:rPr>
          <w:rFonts w:cs="Arial" w:ascii="Arial" w:hAnsi="Arial"/>
          <w:sz w:val="16"/>
          <w:szCs w:val="16"/>
        </w:rPr>
        <w:t>Podanie danych osobowych jest dobrowolne, jednakże jest warunkiem niezbędnym do udzielenia świadczenia ze względu na wykonanie zadania realizowanego w interesie publicznym lub w ramach sprawowania władzy publicznej powierzonej administratorowi. W przypadku odmowy nie będzie możliwe wypłacenie stypendium.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61645</wp:posOffset>
            </wp:positionH>
            <wp:positionV relativeFrom="page">
              <wp:posOffset>423545</wp:posOffset>
            </wp:positionV>
            <wp:extent cx="2085975" cy="476250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twierdzenie osiągniętego wyniku sportowego kandydata do stypendium sportowego Województwa Małopolskiego pn. „Małopolskie Nadzieje na Igrzyska Europejskie ‘23”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………..……………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łaściwego Związku / Organizacji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piera wniosek o przyznanie stypendium sportowego pn. „Małopolskie Nadzieje </w:t>
      </w:r>
      <w:r>
        <w:rPr>
          <w:rFonts w:cs="Arial" w:ascii="Arial" w:hAnsi="Arial"/>
          <w:bCs/>
        </w:rPr>
        <w:t>na Igrzyska Europejskie ‘23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łożony przez ……………………………..……………………………..…….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i/>
          <w:sz w:val="18"/>
          <w:szCs w:val="18"/>
        </w:rPr>
        <w:t>(nazwa wnioskodawcy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la: …………………………………………………………..……….…………….………</w:t>
      </w:r>
    </w:p>
    <w:p>
      <w:pPr>
        <w:pStyle w:val="Normal"/>
        <w:autoSpaceDE w:val="false"/>
        <w:ind w:left="212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kandydata do stypendium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osiągnięty wynik sportowy w roku ……………..……, tj. z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twierdza osiągnięcie wskazanego wyżej wyniku sportowego przez w/w kandydata do stypendium, kwalifikującego do przyznania stypendium sportowego.</w:t>
      </w:r>
      <w:r>
        <w:rPr>
          <w:rFonts w:cs="TimesNewRomanPSMT;Arial"/>
          <w:sz w:val="20"/>
        </w:rPr>
        <w:t xml:space="preserve">* 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………………………………………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      podpis i pieczątka osoby upoważnionej 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i/>
          <w:sz w:val="18"/>
          <w:szCs w:val="18"/>
        </w:rPr>
        <w:t>do reprezentowania Związku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/ Organizacji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cs="TimesNewRomanPSMT;Arial"/>
          <w:sz w:val="20"/>
        </w:rPr>
      </w:pPr>
      <w:r>
        <w:rPr>
          <w:rFonts w:cs="TimesNewRomanPSMT;Arial"/>
          <w:sz w:val="20"/>
        </w:rPr>
        <w:t xml:space="preserve">* </w:t>
      </w:r>
      <w:r>
        <w:rPr>
          <w:rFonts w:cs="TimesNewRomanPSMT;Arial"/>
          <w:sz w:val="16"/>
          <w:szCs w:val="16"/>
        </w:rPr>
        <w:t>Potwierdzony wynik sportowy musi być tym samym wynikiem, jaki wskazany został przez Wnioskodawcę we wniosk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8455</wp:posOffset>
            </wp:positionH>
            <wp:positionV relativeFrom="page">
              <wp:posOffset>196215</wp:posOffset>
            </wp:positionV>
            <wp:extent cx="2085975" cy="476250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dotyczące przetwarzania wizerunku sportowca</w:t>
        <w:br/>
      </w:r>
      <w:r>
        <w:rPr>
          <w:rFonts w:eastAsia="Calibri" w:cs="Arial" w:ascii="Arial" w:hAnsi="Arial"/>
          <w:iCs/>
          <w:sz w:val="22"/>
          <w:szCs w:val="28"/>
          <w:lang w:eastAsia="en-US"/>
        </w:rPr>
        <w:t>(wypełnia pełnoletni zawodnik)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Oświadczam, że wyrażam zgodę / nie wyrażam zgody* na wykorzystanie mojego wizerunku, jak również jego nieodpłatne rozpowszechnianie przez Województwo Małopolskie oraz umieszczenie imienia i nazwiska na portalu informacyjnym Województwa Małopolskiego, w związku z działaniami informacyjno-promocyjnymi, </w:t>
        <w:br/>
        <w:t xml:space="preserve">w szczególności mającymi postać upubliczniania na stronie internetowej fotografii, </w:t>
        <w:br/>
        <w:t xml:space="preserve">np. z uroczystości wręczenia stypendiów i na potrzeby realizacji procedury przyznawania stypendiów sportowych Województwa Małopolskiego pn. „Małopolskie Nadzieje </w:t>
      </w:r>
      <w:r>
        <w:rPr>
          <w:rFonts w:cs="Arial" w:ascii="Arial" w:hAnsi="Arial"/>
          <w:bCs/>
        </w:rPr>
        <w:t>na Igrzyska Europejskie ‘23</w:t>
      </w:r>
      <w:r>
        <w:rPr>
          <w:rFonts w:cs="Arial" w:ascii="Arial" w:hAnsi="Arial"/>
          <w:iCs/>
        </w:rPr>
        <w:t>”.</w:t>
      </w:r>
    </w:p>
    <w:p>
      <w:pPr>
        <w:pStyle w:val="Normal"/>
        <w:jc w:val="both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* niepotrzebne skreślić 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 </w:t>
        <w:br/>
      </w:r>
      <w:r>
        <w:rPr>
          <w:rFonts w:cs="Arial" w:ascii="Arial" w:hAnsi="Arial"/>
          <w:i/>
          <w:sz w:val="16"/>
          <w:szCs w:val="16"/>
        </w:rPr>
        <w:t>czytelny podpis pełnoletniego zawodnik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8455</wp:posOffset>
            </wp:positionH>
            <wp:positionV relativeFrom="page">
              <wp:posOffset>5000625</wp:posOffset>
            </wp:positionV>
            <wp:extent cx="2085975" cy="47625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5"/>
          <w:szCs w:val="15"/>
        </w:rPr>
        <w:t>Wyrażenie zgody jest dobrowolne i jej brak nie będzie podstawą do odmowy udzielenie świadczenia i jego wypłaty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gulaminu</w:t>
      </w:r>
    </w:p>
    <w:p>
      <w:pPr>
        <w:pStyle w:val="Normal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dotyczące przetwarzania wizerunku sportowca</w:t>
      </w:r>
    </w:p>
    <w:p>
      <w:pPr>
        <w:pStyle w:val="Normal"/>
        <w:jc w:val="center"/>
        <w:rPr>
          <w:rFonts w:ascii="Arial" w:hAnsi="Arial" w:eastAsia="Calibri" w:cs="Arial"/>
          <w:iCs/>
          <w:sz w:val="22"/>
          <w:szCs w:val="28"/>
          <w:lang w:eastAsia="en-US"/>
        </w:rPr>
      </w:pPr>
      <w:r>
        <w:rPr>
          <w:rFonts w:eastAsia="Calibri" w:cs="Arial" w:ascii="Arial" w:hAnsi="Arial"/>
          <w:iCs/>
          <w:sz w:val="22"/>
          <w:szCs w:val="28"/>
          <w:lang w:eastAsia="en-US"/>
        </w:rPr>
        <w:t>(wypełnia przedstawiciel ustawowy zawodnika w przypadku zawodnika niepełnoletniego)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8"/>
          <w:lang w:eastAsia="en-US"/>
        </w:rPr>
      </w:pPr>
      <w:r>
        <w:rPr>
          <w:rFonts w:eastAsia="Calibri" w:cs="Calibri" w:ascii="Calibri" w:hAnsi="Calibri"/>
          <w:iCs/>
          <w:sz w:val="22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lang w:eastAsia="en-US"/>
        </w:rPr>
        <w:t xml:space="preserve">Oświadczam, że wyrażam zgodę / nie wyrażam zgody* na </w:t>
      </w:r>
      <w:r>
        <w:rPr>
          <w:rFonts w:eastAsia="Calibri" w:cs="Arial" w:ascii="Arial" w:hAnsi="Arial"/>
          <w:lang w:eastAsia="en-US"/>
        </w:rPr>
        <w:t xml:space="preserve">wykorzystanie wizerunku </w:t>
      </w:r>
      <w:r>
        <w:rPr>
          <w:rFonts w:eastAsia="Calibri" w:cs="Arial" w:ascii="Arial" w:hAnsi="Arial"/>
          <w:iCs/>
          <w:lang w:eastAsia="en-US"/>
        </w:rPr>
        <w:t xml:space="preserve">niepełnoletniego zawodnika, jak również jego nieodpłatne rozpowszechnianie przez Województwo Małopolskie oraz umieszczenie imienia i nazwiska na portalu informacyjnym Województwa Małopolskiego, w związku z działaniami informacyjno-promocyjnymi, w szczególności mającymi postać upubliczniania na stronie internetowej fotografii, np. z uroczystości wręczenia stypendiów i na potrzeby realizacji procedury przyznawania stypendiów sportowych Województwa Małopolskiego pn. „Małopolskie Nadzieje </w:t>
      </w:r>
      <w:r>
        <w:rPr>
          <w:rFonts w:eastAsia="Calibri" w:cs="Arial" w:ascii="Arial" w:hAnsi="Arial"/>
          <w:bCs/>
          <w:lang w:eastAsia="en-US"/>
        </w:rPr>
        <w:t>na Igrzyska Europejskie ‘23</w:t>
      </w:r>
      <w:r>
        <w:rPr>
          <w:rFonts w:eastAsia="Calibri" w:cs="Arial" w:ascii="Arial" w:hAnsi="Arial"/>
          <w:iCs/>
          <w:lang w:eastAsia="en-US"/>
        </w:rPr>
        <w:t>”.</w:t>
      </w:r>
    </w:p>
    <w:p>
      <w:pPr>
        <w:pStyle w:val="Normal"/>
        <w:rPr>
          <w:rFonts w:ascii="Arial" w:hAnsi="Arial" w:eastAsia="Calibri" w:cs="Arial"/>
          <w:iCs/>
          <w:sz w:val="15"/>
          <w:szCs w:val="15"/>
          <w:lang w:eastAsia="en-US"/>
        </w:rPr>
      </w:pPr>
      <w:r>
        <w:rPr>
          <w:rFonts w:eastAsia="Calibri" w:cs="Arial" w:ascii="Arial" w:hAnsi="Arial"/>
          <w:iCs/>
          <w:sz w:val="15"/>
          <w:szCs w:val="15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 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ytelny podpis przedstawiciela ustawowego,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j. rodzica / opiekuna prawnego / pełnomocnika zawodnik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15"/>
          <w:szCs w:val="15"/>
        </w:rPr>
        <w:br/>
        <w:br/>
        <w:t>Wyrażenie zgody jest dobrowolne i jej brak nie będzie podstawą do odmowy udzielenie świadczenia i jego wypłaty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7830</wp:posOffset>
            </wp:positionH>
            <wp:positionV relativeFrom="page">
              <wp:posOffset>273050</wp:posOffset>
            </wp:positionV>
            <wp:extent cx="2085975" cy="476250"/>
            <wp:effectExtent l="0" t="0" r="0" b="0"/>
            <wp:wrapSquare wrapText="bothSides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</w:rPr>
        <w:br/>
      </w:r>
      <w:r>
        <w:rPr>
          <w:rFonts w:cs="Arial" w:ascii="Arial" w:hAnsi="Arial"/>
          <w:b/>
          <w:bCs/>
          <w:kern w:val="2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 PRZETWARZANIU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15"/>
          <w:szCs w:val="15"/>
        </w:rPr>
      </w:pPr>
      <w:r>
        <w:rPr>
          <w:rFonts w:cs="Arial" w:ascii="Arial" w:hAnsi="Arial"/>
          <w:b/>
          <w:bCs/>
          <w:kern w:val="2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zór klauzuli informacyjnej w przypadku pozyskiwania danych w sposób inny niż od osoby, której dane dotyczą </w:t>
      </w:r>
      <w:r>
        <w:rPr>
          <w:rFonts w:cs="Arial" w:ascii="Arial" w:hAnsi="Arial"/>
          <w:b/>
          <w:bCs/>
          <w:sz w:val="20"/>
          <w:szCs w:val="20"/>
          <w:u w:val="single"/>
        </w:rPr>
        <w:t>zgodnie z art. 14 RODO</w:t>
      </w:r>
      <w:r>
        <w:rPr>
          <w:rFonts w:cs="Arial" w:ascii="Arial" w:hAnsi="Arial"/>
          <w:b/>
          <w:bCs/>
          <w:sz w:val="20"/>
          <w:szCs w:val="20"/>
        </w:rPr>
        <w:t xml:space="preserve"> - przetwarzanie jest niezbędne do wykonania zadania realizowanego w interesie publicznym lub w ramach sprawowania władzy publicznej powierzonej administratorow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5"/>
          <w:szCs w:val="15"/>
          <w:highlight w:val="green"/>
        </w:rPr>
      </w:pPr>
      <w:r>
        <w:rPr>
          <w:rFonts w:cs="Arial" w:ascii="Arial" w:hAnsi="Arial"/>
          <w:b/>
          <w:bCs/>
          <w:sz w:val="15"/>
          <w:szCs w:val="15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odstawa z art. 6 ust. 1 lit. </w:t>
      </w:r>
      <w:r>
        <w:rPr>
          <w:rFonts w:cs="Arial" w:ascii="Arial" w:hAnsi="Arial"/>
          <w:sz w:val="16"/>
          <w:szCs w:val="16"/>
          <w:u w:val="single"/>
        </w:rPr>
        <w:t>a</w:t>
      </w:r>
      <w:r>
        <w:rPr>
          <w:rFonts w:cs="Arial" w:ascii="Arial" w:hAnsi="Arial"/>
          <w:sz w:val="16"/>
          <w:szCs w:val="16"/>
        </w:rPr>
        <w:t xml:space="preserve"> i e Rozporządzenia  Parlamentu Europejskiego i Rady (UE) 2016/ 679 z 27.04.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highlight w:val="green"/>
        </w:rPr>
      </w:pPr>
      <w:r>
        <w:rPr>
          <w:rFonts w:cs="Arial" w:ascii="Arial" w:hAnsi="Arial"/>
          <w:bCs/>
          <w:sz w:val="16"/>
          <w:szCs w:val="16"/>
          <w:highlight w:val="gree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highlight w:val="green"/>
          <w:u w:val="single"/>
        </w:rPr>
      </w:pPr>
      <w:r>
        <w:rPr>
          <w:rFonts w:cs="Arial" w:ascii="Arial" w:hAnsi="Arial"/>
          <w:b/>
          <w:bCs/>
          <w:sz w:val="16"/>
          <w:szCs w:val="16"/>
          <w:highlight w:val="green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formacje podawane w przypadku pozyskiwania danych w sposób inny niż od osoby, której dane dotyczą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4 ust. 1−2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 zwanego dalej RODO – informuje się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Administrator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jest Województwo Małopolskie z siedzibą w Krakowie, przy ul. Basztowej 22, 31-156 Kraków, adres do korespondencji: Urząd Marszałkowski Województwa Małopolskiego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Inspektor Ochrony D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iodo@umwm.malopolska.pl</w:t>
        </w:r>
      </w:hyperlink>
      <w:r>
        <w:rPr>
          <w:rFonts w:cs="Arial" w:ascii="Arial" w:hAnsi="Arial"/>
          <w:sz w:val="16"/>
          <w:szCs w:val="16"/>
        </w:rPr>
        <w:t xml:space="preserve"> lub pismem na adres: Inspektor Ochrony Danych UMWM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Cele przetwarzania danych i podstawy prawne przetwarz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Administrator będzie przetwarzać dane w celu realizacji procedury przyznawania stypendiów sportowych Województwa Małopolskiego pn. „Małopolskie Nadzieje na Igrzyska Europejskie ‘23”, w tym m.in. wypłaty przyznanego stypendi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 xml:space="preserve">Przetwarzanie jest niezbędne do wykonania zadania realizowanego w interesie publicznym lub w ramach sprawowania władzy publicznej powierzonej administratorowi, w związku z art. 31 ustawy z dnia 25 czerwca 2010 roku o sporcie (t.j. Dz.U. 2020 r., poz. 1133) oraz Uchwałą SWM w sprawie przyjęcia Regulaminu określającego szczegółowe zasady, tryb przyznawania </w:t>
        <w:br/>
        <w:t>i pozbawiania oraz rodzaje i wysokość stypendiów sportowych Województwa Małopolskiego pn. „Małopolskie Nadzieje na Igrzyska Europejskie ’23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>IV. Okres przechowywania dan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chowywane przez okres archiwizacji dokumentacji, zgodnie z kategorią archiwalną, określoną </w:t>
        <w:br/>
        <w:t xml:space="preserve">w jednolitym rzeczowym wykazie akt organów samorządu województwa i urzędów marszałkowskich, stanowiących załącznik </w:t>
        <w:br/>
        <w:t xml:space="preserve">nr 4 do rozporządzenia Prezesa Rady Ministrów w sprawie instrukcji kancelaryjnej, jednolitych rzeczowych wykazów akt oraz instrukcji w sprawie organizacji archiwów zakładowych z dnia 18 stycznia 2011 roku (Dziennik Ustaw nr 14, pozycja 67 </w:t>
        <w:br/>
        <w:t>z późniejszymi zmianam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. Kategorie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będzie przetwarzać następujące kategorie danych zawartych we wniosku, tj.: imię i nazwisko, adres zamieszkania, nr tel. i adres e-mail, data urodzenia, wizerun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. Prawa osób, których dane dotycz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Osoba, której dane dotyczą, posiada prawo dostępu do treści swoich danych, prawo ich sprostowania, ograniczenia przetwarzania, usunięcia oraz cofnięcia zgody. Szczegółowe zasady korzystania z w/ w uprawnień regulują art. 15-21 ROD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I. Prawo wniesienia skargi do organu nadzorcz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której dane dotyczą, ma prawo do wniesienia skargi do organu nadzorczego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II. Odbiorcy d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mogą zostać ujawnione podmiotom upoważnionym na podstawie przepisów prawa tj. organom kontrolnym </w:t>
        <w:br/>
        <w:t>i nadzorczym np. Najwyższej Izbie Kontroli, Regionalnej Izbie Obrachunkowej, sądom, organom ścigania i innym właściwym podmiot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X. Źródło da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ochodzą z dokumentacji złożonej przez wnioskodawcę: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X. Informacja dotycząca zautomatyzowanego przetwarzania danych osobowych, w tym profilowania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nie będą przetwarzane w sposób zautomatyzowany, w tym również profilowany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48615</wp:posOffset>
            </wp:positionH>
            <wp:positionV relativeFrom="page">
              <wp:posOffset>301625</wp:posOffset>
            </wp:positionV>
            <wp:extent cx="2085975" cy="476250"/>
            <wp:effectExtent l="0" t="0" r="0" b="0"/>
            <wp:wrapSquare wrapText="bothSides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 PRZETWARZANIU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15"/>
          <w:szCs w:val="15"/>
        </w:rPr>
      </w:pPr>
      <w:r>
        <w:rPr>
          <w:rFonts w:cs="Arial" w:ascii="Arial" w:hAnsi="Arial"/>
          <w:b/>
          <w:bCs/>
          <w:kern w:val="2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zór klauzuli informacyjnej w przypadku pozyskiwania danych od osoby, której dane dotyczą </w:t>
      </w:r>
      <w:r>
        <w:rPr>
          <w:rFonts w:cs="Arial" w:ascii="Arial" w:hAnsi="Arial"/>
          <w:b/>
          <w:bCs/>
          <w:sz w:val="20"/>
          <w:szCs w:val="20"/>
          <w:u w:val="single"/>
        </w:rPr>
        <w:t>zgodnie z art. 13 RODO</w:t>
      </w:r>
      <w:r>
        <w:rPr>
          <w:rFonts w:cs="Arial" w:ascii="Arial" w:hAnsi="Arial"/>
          <w:b/>
          <w:bCs/>
          <w:sz w:val="20"/>
          <w:szCs w:val="20"/>
        </w:rPr>
        <w:t xml:space="preserve"> - przetwarzanie jest niezbędne do wykonania zadania realizowanego </w:t>
        <w:br/>
        <w:t>w interesie publicznym lub w ramach sprawowania władzy publicznej powierzonej administratorow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odstawa z art. 6 ust. 1 lit. a i  e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formacje podawane w przypadku pozyskiwania danych w sposób inny niż od osoby, której dane dotyczą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4 ust. 1−2 rozporządzenia Parlamentu Europejskiego i Rady (UE) 2016/ 679 z 27.04.2016 roku w sprawie ochrony osób fizycznych w związku z przetwarzaniem danych osobowych i w sprawie swobodnego przepływu takich danych oraz uchylenia dyrektywy 95/46/WE (ogólne rozporządzenie o ochronie danych) zwanego dalej RODO – informuje się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 Administrator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jest Województwo Małopolskie z siedzibą w Krakowie, przy ul. Basztowej 22, 31-156 Kraków, adres do korespondencji: Urząd Marszałkowski Województwa Małopolskiego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 Inspektor Ochrony Da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iodo@umwm.malopolska.pl</w:t>
        </w:r>
      </w:hyperlink>
      <w:r>
        <w:rPr>
          <w:rFonts w:cs="Arial" w:ascii="Arial" w:hAnsi="Arial"/>
          <w:sz w:val="16"/>
          <w:szCs w:val="16"/>
        </w:rPr>
        <w:t xml:space="preserve"> lub pismem na adres: Inspektor Ochrony Danych UMWM, ul. Racławicka 56, 30-017 Kra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Cele przetwarzania danych i podstawy prawne przetwarz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kern w:val="2"/>
          <w:sz w:val="16"/>
          <w:szCs w:val="16"/>
        </w:rPr>
        <w:t>Administrator będzie przetwarzać dane w celu realizacji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bCs/>
          <w:kern w:val="2"/>
          <w:sz w:val="16"/>
          <w:szCs w:val="16"/>
        </w:rPr>
        <w:t>procedury przyznawania stypendiów sportowych Województwa Małopolskiego pn. „Małopolskie Nadzieje na Igrzyska Europejskie ‘23”, w tym m.in. wypłaty przyznanego stypendi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Przetwarzanie jest niezbędne do wykonania zadania realizowanego w interesie publicznym lub w ramach sprawowania władzy publicznej powierzonej administratorowi, w związku z art. 31 ustawy z dnia 25 czerwca 2010 roku o sporcie (t.j. Dz.U. 2020 r., poz. 1133) oraz Uchwałą SWM w sprawie przyjęcia Regulaminu określającego szczegółowe zasady, tryb przyznawania</w:t>
        <w:br/>
        <w:t xml:space="preserve"> i pozbawiania oraz rodzaje i wysokość stypendiów sportowych Województwa Małopolskiego pn. „Małopolskie Nadzieje na Igrzyska Europejskie ’23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 Okres przechowywania dan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chowywane przez okres archiwizacji dokumentacji, zgodnie z kategorią archiwalną, określoną </w:t>
        <w:br/>
        <w:t xml:space="preserve">w jednolitym rzeczowym wykazie akt organów samorządu województwa i urzędów marszałkowskich, stanowiących załącznik </w:t>
        <w:br/>
        <w:t xml:space="preserve">nr 4 do rozporządzenia Prezesa Rady Ministrów w sprawie instrukcji kancelaryjnej, jednolitych rzeczowych wykazów akt oraz instrukcji w sprawie organizacji archiwów zakładowych z dnia 18 stycznia 2011 roku (Dziennik Ustaw nr 14, pozycja 67 </w:t>
        <w:br/>
        <w:t xml:space="preserve">z późniejszymi zmianami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. Kategorie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będzie przetwarzać następujące kategorie danych zawartych we wniosku, tj.: imię i nazwisko, adres zamieszkania, nr tel. i adres e-mail, data urodzenia, wizerun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. Prawa osób, których dane dotycz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oba, której dane dotyczą, posiada prawo dostępu do treści swoich danych, prawo ich sprostowania, ograniczenia przetwarzania, usunięcia oraz cofnięcia zgody. Szczegółowe zasady korzystania z w/ w uprawnień regulują art. 15-21 ROD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I. Prawo wniesienia skargi do organu nadzorcz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której dane dotyczą, ma prawo do wniesienia skargi do organu nadzorczego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II. Odbiorcy d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mogą zostać ujawnione podmiotom upoważnionym na podstawie przepisów prawa tj. organom kontrolnym </w:t>
        <w:br/>
        <w:t>i nadzorczym np. Najwyższej Izbie Kontroli, Regionalnej Izbie Obrachunkowej, sądom, organom ścigania i innym właściwym podmiot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X. Źródło da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ochodzą z dokumentacji złożonej przez wnioskodawcę: 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X. Informacja dotycząca zautomatyzowanego przetwarzania danych osobowych, w tym profil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nie będą przetwarzane w sposób zautomatyzowany, w tym również profilowa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15488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etryka">
    <w:name w:val="metryka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aragrafinline">
    <w:name w:val="paragraf-inline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opolska.pl/marka-malopolska/system-identyfikacji-wizualnej-wojewodztwa-malopolskiego" TargetMode="External"/><Relationship Id="rId4" Type="http://schemas.openxmlformats.org/officeDocument/2006/relationships/hyperlink" Target="https://www.google.com/maps/search/ul.+Rac&#322;awicka+56,+30-017+Krak&#243;w?entry=gmail&amp;source=g" TargetMode="External"/><Relationship Id="rId5" Type="http://schemas.openxmlformats.org/officeDocument/2006/relationships/hyperlink" Target="https://www.google.com/maps/search/Wojew&#243;dztwa+Ma&#322;opolskiego,+ul.+Rac&#322;awicka+56,+30-017+Krak&#243;w?entry=gmail&amp;source=g" TargetMode="External"/><Relationship Id="rId6" Type="http://schemas.openxmlformats.org/officeDocument/2006/relationships/hyperlink" Target="http://www.bip.malopolska.pl/" TargetMode="External"/><Relationship Id="rId7" Type="http://schemas.openxmlformats.org/officeDocument/2006/relationships/hyperlink" Target="http://www.malopolska.pl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iodo@umwm.malopolska.pl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iodo@umwm.malopolska.p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00Z</dcterms:created>
  <dc:creator>Kępa, Krzysztof</dc:creator>
  <dc:description/>
  <cp:keywords/>
  <dc:language>en-US</dc:language>
  <cp:lastModifiedBy>Horwat, Karolina</cp:lastModifiedBy>
  <cp:lastPrinted>2022-06-07T10:33:00Z</cp:lastPrinted>
  <dcterms:modified xsi:type="dcterms:W3CDTF">2022-07-05T08:28:00Z</dcterms:modified>
  <cp:revision>2</cp:revision>
  <dc:subject/>
  <dc:title/>
</cp:coreProperties>
</file>