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chwała nr 5 z dnia </w:t>
      </w:r>
      <w:r>
        <w:rPr>
          <w:rFonts w:eastAsia="Times New Roman" w:cs="Arial" w:ascii="Arial" w:hAnsi="Arial"/>
          <w:b/>
          <w:sz w:val="24"/>
          <w:szCs w:val="24"/>
        </w:rPr>
        <w:t xml:space="preserve">28 października </w:t>
      </w:r>
      <w:r>
        <w:rPr>
          <w:rFonts w:cs="Arial" w:ascii="Arial" w:hAnsi="Arial"/>
          <w:b/>
          <w:sz w:val="24"/>
          <w:szCs w:val="24"/>
        </w:rPr>
        <w:t>2022 roku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jewódzkiej Rady Dialogu Społecznego w Województwie Małopolskim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zmiany składów osobowych zespołów problemowych działających </w:t>
        <w:br/>
        <w:t>w ramach Wojewódzkiej Rady Dialogu Społecznego w Województwie Małopolski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Na podstawie art. 47 ust. 5 ustawy z dnia 24 lipca 2015 r. o Radzie Dialogu Społecznego i innych instytucjach dialogu społecznego (Dz. U. z 2018 r. poz. 2232 </w:t>
        <w:br/>
        <w:t>z późn. zm.) w zw.z  §19 ust. 2 Regulaminu Wojewódzkiej Rady Dialogu Społecznego w Województwie Małopolski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pl-PL"/>
        </w:rPr>
        <w:t>Wojewódzka Rada Dialogu Społecznego w Województwie Małopolskim uchwala, co następuje: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§1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  <w:t xml:space="preserve">Składy osobowe poszczególnych Zespołów problemowych Wojewódzkiej Rady Dialogu Społecznego przedstawiają się w następujący sposób: </w:t>
      </w:r>
    </w:p>
    <w:p>
      <w:pPr>
        <w:pStyle w:val="NormalWeb"/>
        <w:spacing w:lineRule="auto" w:line="240" w:before="0" w:after="0"/>
        <w:ind w:firstLine="283"/>
        <w:rPr>
          <w:rFonts w:ascii="Arial" w:hAnsi="Arial" w:cs="Arial"/>
          <w:kern w:val="0"/>
          <w:lang w:eastAsia="pl-PL" w:bidi="ar-SA"/>
        </w:rPr>
      </w:pPr>
      <w:r>
        <w:rPr>
          <w:rFonts w:cs="Arial" w:ascii="Arial" w:hAnsi="Arial"/>
          <w:kern w:val="0"/>
          <w:lang w:eastAsia="pl-PL" w:bidi="ar-SA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cs="Arial" w:ascii="Arial" w:hAnsi="Arial"/>
          <w:kern w:val="0"/>
          <w:lang w:eastAsia="pl-PL" w:bidi="ar-SA"/>
        </w:rPr>
        <w:t xml:space="preserve">1. </w:t>
      </w:r>
      <w:r>
        <w:rPr>
          <w:rFonts w:eastAsia="SimSun;宋体" w:cs="Arial" w:ascii="Arial" w:hAnsi="Arial"/>
        </w:rPr>
        <w:t xml:space="preserve">Zespół ds. bezpieczeństwa publicznego: 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Filip Curyło- Pracodawcy RP, Śliz i Curyło Adwokaci, Kancelaria adwokacka Kraków – </w:t>
      </w:r>
      <w:r>
        <w:rPr>
          <w:rFonts w:eastAsia="SimSun;宋体" w:cs="Arial" w:ascii="Arial" w:hAnsi="Arial"/>
          <w:b/>
        </w:rPr>
        <w:t>Przewodniczący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drzej Mruczek – Forum Związków Zawodowych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am Wrona - NSZZ "Solidarność"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drzej Pasek - Dyrektor Wydziału Bezpieczeństwa i Zarządzania Kryzysowego Małopolski Urząd Wojewódzki w Krakowie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Stanisław Słysz - Loża Małopolska BCC, Członek Rady Nadzorczej STACO </w:t>
        <w:br/>
        <w:t>sp. z o.o.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omasz Jelonek - Ogólnopolskie Porozumienie Związków Zawodowych, Związek Zawodowy Strażaków "FLORIAN"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ojciech Bosak - Z-Ca Pełnomocnika Ds. Pełnomocnik Marszałka ds. Ochrony Informacji Niejawnych/Pion Ochrony Informacji Niejawnych/Kancelaria Niejawna,</w:t>
      </w:r>
    </w:p>
    <w:p>
      <w:pPr>
        <w:pStyle w:val="NormalWeb"/>
        <w:numPr>
          <w:ilvl w:val="0"/>
          <w:numId w:val="4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ustyna Podlińska - Związek Rzemiosła Polskiego, Adwokat Justyna Podlińska Kancelaria Adwokacka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2. Zespół ds. budownictwa i infrastruktury: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Piotr Wójcik - Małopolski Związek Pracodawców Lewiatan – </w:t>
      </w:r>
      <w:r>
        <w:rPr>
          <w:rFonts w:eastAsia="SimSun;宋体" w:cs="Arial" w:ascii="Arial" w:hAnsi="Arial"/>
          <w:b/>
        </w:rPr>
        <w:t>Przewodniczący,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/>
      </w:pPr>
      <w:r>
        <w:rPr>
          <w:rFonts w:eastAsia="SimSun;宋体" w:cs="Arial" w:ascii="Arial" w:hAnsi="Arial"/>
        </w:rPr>
        <w:t xml:space="preserve">Edyta Lisak - Dyrektor Wydziału Infrastruktury Małopolski Urząd Wojewódzki </w:t>
        <w:br/>
        <w:t xml:space="preserve">w Krakowie, 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erzy Boruta - Loża Małopolska BCC, Przedsiębiorstwo projektowania i realizacji inwestycji PROBADEX-KRAKÓW,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n Skałka - Ogólnopolskie Porozumienie Związków Zawodowych, Związek Zawodowy Budowlani – Hochtief Polska S.A.,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oanna Bednarczyk - Kierownik, Biuro Inwestycji Strategicznych Urzędu Marszałkowskiego Województwa Małopolskiego,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n Malinowski - Związek Rzemiosła Polskiego,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omasz Francuz - Pracodawcy RP,</w:t>
      </w:r>
    </w:p>
    <w:p>
      <w:pPr>
        <w:pStyle w:val="NormalWeb"/>
        <w:numPr>
          <w:ilvl w:val="0"/>
          <w:numId w:val="8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wa Strug - Forum Związków Zawodowych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/>
      </w:pPr>
      <w:r>
        <w:rPr>
          <w:rFonts w:eastAsia="SimSun;宋体" w:cs="Arial" w:ascii="Arial" w:hAnsi="Arial"/>
        </w:rPr>
        <w:br/>
        <w:t xml:space="preserve">3. Zespół ds. edukacji: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Andrzej Dębowski - Związek Rzemiosła Polskiego – </w:t>
      </w:r>
      <w:r>
        <w:rPr>
          <w:rFonts w:eastAsia="SimSun;宋体" w:cs="Arial" w:ascii="Arial" w:hAnsi="Arial"/>
          <w:b/>
        </w:rPr>
        <w:t>Przewodniczący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gata Łyko - Przewodnicząca Sekcji Oświaty Regionu Małopolskiego NSZZ "Solidarność"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łgorzata Jarczyk - Związek Nauczycielstwa Polskiego, Ogólnopolskie Porozumienie Związków Zawodowych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alina Cimer - Małopolski Wicekurator Oświaty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tefan Życzkowski - BCC Loża Małopolska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Dariusz Styrna - Dyrektor Departamentu Edukacji Urzędu Marszałkowskiego Województwa Małopolskiego, 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drzej Mielczarek - Małopolski Związek Pracodawców Lewiatan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arbara Dziwisz - Forum Związków Zawodowych,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n Mostowik - Pracodawcy RP, Elan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4. Zespół ds. komunikacji i transportu: 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Andrzej Broniszewski - Forum Związków Zawodowych – </w:t>
      </w:r>
      <w:r>
        <w:rPr>
          <w:rFonts w:eastAsia="SimSun;宋体" w:cs="Arial" w:ascii="Arial" w:hAnsi="Arial"/>
          <w:b/>
        </w:rPr>
        <w:t>Przewodniczący,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enryk Sikora - Zastępca Przewodniczącego Sekcji Zawodowej Infrastruktury Kolejowej NSZZ „Solidarność”, Przewodniczący Regionalnej Sekcji Kolejarzy NSZZ „Solidarność” w Krakowie,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ariusz Kostrz - Ogólnopolskie Porozumienie Związków Zawodowych, Związek Zawodowy Pracowników Komunikacji Miejskiej w Krakowie,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Edyta Lisak - Dyrektor Wydziału Infrastruktury Małopolski Urząd Wojewódzki </w:t>
        <w:br/>
        <w:t>w Krakowie,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Wiesław Niedziela - BCC Loża Małopolska, Przedsiębiorstwo inżynieryjnych robót kolejowych </w:t>
      </w:r>
      <w:r>
        <w:rPr>
          <w:rFonts w:cs="Arial" w:ascii="Arial" w:hAnsi="Arial"/>
        </w:rPr>
        <w:t xml:space="preserve">"TOR - KRAK" sp. z o.o., 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Krystian Zieliński - Zastępca Dyrektora Departamentu Infrastruktury Drogowej </w:t>
        <w:br/>
        <w:t>i Transportu Urzędu Marszałkowskiego Województwa Małopolskiego,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drzej Zając - Związek Rzemiosła Polskiego, Wiceprezes Izby Rzemieślniczej oraz Małej i Średniej Przedsiębiorczości w Tarnowie,</w:t>
      </w:r>
    </w:p>
    <w:p>
      <w:pPr>
        <w:pStyle w:val="NormalWeb"/>
        <w:numPr>
          <w:ilvl w:val="0"/>
          <w:numId w:val="6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Marcin Stypa - Pracodawcy RP, CEO Firmy Tines Railway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5. Zespół ds. ochrony zdrowia: 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Danuta Kądziołka - Przewodnicząca Regionalnego Sekretariatu Ochrony Zdrowia NSZZ "Solidarność" </w:t>
      </w:r>
      <w:r>
        <w:rPr>
          <w:rFonts w:eastAsia="SimSun;宋体" w:cs="Arial" w:ascii="Arial" w:hAnsi="Arial"/>
          <w:b/>
        </w:rPr>
        <w:t>– Przewodnicząca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aniel Malski</w:t>
      </w:r>
      <w:r>
        <w:rPr>
          <w:rFonts w:eastAsia="SimSun;宋体" w:cs="Arial" w:ascii="Arial" w:hAnsi="Arial"/>
          <w:b/>
        </w:rPr>
        <w:t xml:space="preserve"> - </w:t>
      </w:r>
      <w:r>
        <w:rPr>
          <w:rFonts w:eastAsia="SimSun;宋体" w:cs="Arial" w:ascii="Arial" w:hAnsi="Arial"/>
        </w:rPr>
        <w:t>Forum Związków Zawodowych Województwa Małopolskiego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rażyna Przeźmińska - Ogólnopolskie Porozumienie Związków Zawodowych, Związek Zawodowy Pracowników Stacji Sanitarno-Epidemiologicznej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Joanna Bogacz - Dyrektor Wydziału Zdrowia Małopolski Urząd Wojewódzki </w:t>
        <w:br/>
        <w:t>w Krakowie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eastAsia="SimSun;宋体" w:cs="Arial" w:ascii="Arial" w:hAnsi="Arial"/>
        </w:rPr>
        <w:t>Alicja Langsteiner - Loża Małopolska BCC, Prezes Langsteiner sp. z o.o,.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Dominika Studnicka - Dyrektor Departamentu Zdrowia, Rodziny, Równego Traktowania i Polityki Społecznej Urzędu Marszałkowskiego Województwa Małopolskiego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drzej Witek - Małopolski Związek Pracodawców Lewiatan, Grupa CenterMed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ind w:left="0" w:firstLine="284"/>
        <w:rPr/>
      </w:pPr>
      <w:r>
        <w:rPr>
          <w:rFonts w:eastAsia="SimSun;宋体" w:cs="Arial" w:ascii="Arial" w:hAnsi="Arial"/>
        </w:rPr>
        <w:t xml:space="preserve">Tadeusz Kurpiel - Związek Rzemiosła Polskiego, Małopolska Izba Rzemiosła </w:t>
        <w:br/>
        <w:t>i Przedsiębiorczości,</w:t>
      </w:r>
    </w:p>
    <w:p>
      <w:pPr>
        <w:pStyle w:val="NormalWeb"/>
        <w:numPr>
          <w:ilvl w:val="0"/>
          <w:numId w:val="7"/>
        </w:numPr>
        <w:spacing w:lineRule="auto" w:line="240" w:before="0" w:after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erzy Friediger - Pracodawcy RP, Dyrektor Szpitala Specjalistycznego im. Stefana Żeromskiego, członek Prezydium Naczelnej Rady Lekarskiej.</w:t>
      </w:r>
    </w:p>
    <w:p>
      <w:pPr>
        <w:pStyle w:val="NormalWeb"/>
        <w:spacing w:lineRule="auto" w:line="240" w:before="0" w:after="0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6. Zespół ds. polityki społecznej: 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Sylwia Żmudka - Związek Nauczycielstwa Polskiego, Ogólnopolskie Porozumienie Związków Zawodowych – </w:t>
      </w:r>
      <w:r>
        <w:rPr>
          <w:rFonts w:eastAsia="SimSun;宋体" w:cs="Arial" w:ascii="Arial" w:hAnsi="Arial"/>
          <w:b/>
        </w:rPr>
        <w:t>Przewodnicząca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Agnieszka Morawiec - Przewodnicząca Komisji Międzyzakładowej Oświaty </w:t>
        <w:br/>
        <w:t>w Bochni NSZZ "Solidarność"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Krzysztof Szewczyk - Forum Związków Zawodowych Województwa Małopolskiego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afał Filo - Zastępca Dyrektora Wydziału Polityki Społecznej Małopolski Urząd Wojewódzki w Krakowie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ioletta Wilimska - Dyrektor Regionalnego Ośrodka Polityki Społecznej w Krakowie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dwiga Wiśniowska - Pracodawcy RP, Wiceprezydent Izby Przemysłowo-Handlowej w Krakowie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nusz Chwajoł -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</w:rPr>
        <w:t xml:space="preserve">Związek Rzemiosła Polskiego, Małopolska Izba Rzemiosła </w:t>
        <w:br/>
        <w:t>i Przedsiębiorczości, Społeczny pełnomocnik Prezydenta Miasta Krakowa ds. Przedsiębiorczości,</w:t>
      </w:r>
    </w:p>
    <w:p>
      <w:pPr>
        <w:pStyle w:val="NormalWeb"/>
        <w:numPr>
          <w:ilvl w:val="0"/>
          <w:numId w:val="1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afał Kunaszyk - Małopolski Związek Pracodawców Lewiatan, Eurokreator S.C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7. Zespół ds. przemysłu i gospodarki: 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Stefan Życzkowski - BCC Loża Małopolska – </w:t>
      </w:r>
      <w:r>
        <w:rPr>
          <w:rFonts w:eastAsia="SimSun;宋体" w:cs="Arial" w:ascii="Arial" w:hAnsi="Arial"/>
          <w:b/>
        </w:rPr>
        <w:t>Przewodniczący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Andrzej Gębara - Zastępca Przewodniczącego Krajowej Sekcji Hutnictwa NSZZ "Solidarność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am Odolski - FZZ Województwa Małopolskiego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Tomasz Ziołek - Ogólnopolskie Porozumienie Związków Zawodowych, NSZZ Pracowników ArcelorMittal Poland S.A.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Rafał Czeladzki - Dyrektor Wydziału Skarbu Państwa i Nieruchomości Małopolskiego Urzędu Wojewódzkiego w Krakowie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erzy Kopeć - Dyrektor Departamentu Nadzoru Właścicielskiego i Gospodarki  Urzędu Marszałkowskiego Województwa Małopolskiego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aweł Zygmunt - Pracodawcy RP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Grzegorz Mielnicki - Związek Rzemiosła Polskiego,</w:t>
      </w:r>
    </w:p>
    <w:p>
      <w:pPr>
        <w:pStyle w:val="NormalWeb"/>
        <w:numPr>
          <w:ilvl w:val="0"/>
          <w:numId w:val="3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nusz Kardasiński - Małopolski Związek Pracodawców Lewiatan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8. Zespół ds. energetyki i klimatu: 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 xml:space="preserve">Grzegorz Krupnik – Business Centre Club, </w:t>
      </w:r>
      <w:r>
        <w:rPr>
          <w:rFonts w:eastAsia="SimSun;宋体" w:cs="Arial" w:ascii="Arial" w:hAnsi="Arial"/>
          <w:b/>
        </w:rPr>
        <w:t>Przewodniczący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Janusz Korus - Ogólnopolskie Porozumienie Związków Zawodowych, MZZE Tauron PE S.A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dyta Pęcherz - Małopolski Związek Pracodawców Lewiatan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ndrzej Gębara - Zastępca Przewodniczącego Krajowej Sekcji Hutnictwa NSZZ "Solidarność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Tadeusz Kurpiel - Związek Rzemiosła Polskiego, Małopolska Izba Rzemiosła </w:t>
        <w:br/>
        <w:t>i Przedsiębiorczości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Piotr Łyczko - Zastępca Dyrektora Departamentu Środowiska ds. Programów Ekologicznych Urzędu Marszałkowskiego Województwa Małopolskiego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Sławomir Dyl - Dyrektor Wydziału Programów Infrastrukturalnych i Rolnictwa Małopolski Urząd Wojewódzki w Krakowie,</w:t>
      </w:r>
    </w:p>
    <w:p>
      <w:pPr>
        <w:pStyle w:val="NormalWeb"/>
        <w:numPr>
          <w:ilvl w:val="0"/>
          <w:numId w:val="5"/>
        </w:numPr>
        <w:spacing w:lineRule="auto" w:line="240" w:before="0" w:after="0"/>
        <w:ind w:left="0"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ojciech Blecharczyk – Pracodawcy RP.</w:t>
      </w:r>
    </w:p>
    <w:p>
      <w:pPr>
        <w:pStyle w:val="NormalWeb"/>
        <w:spacing w:lineRule="auto" w:line="240" w:before="0" w:after="0"/>
        <w:ind w:firstLine="284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§2</w:t>
      </w:r>
    </w:p>
    <w:p>
      <w:pPr>
        <w:pStyle w:val="NormalWeb"/>
        <w:spacing w:lineRule="auto" w:line="240" w:before="0" w:after="0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 xml:space="preserve">Traci moc uchwała Nr 5 Wojewódzkiej Rady Dialogu Społecznego w Województwie Małopolskim z dnia 5 kwietnia 2016 r. w sprawie powołania zespołów problemowych wraz z późniejszymi zmianami. </w:t>
      </w:r>
    </w:p>
    <w:p>
      <w:pPr>
        <w:pStyle w:val="NormalWeb"/>
        <w:spacing w:lineRule="auto" w:line="240" w:before="0" w:after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Web"/>
        <w:spacing w:lineRule="auto" w:line="240" w:before="0" w:after="0"/>
        <w:jc w:val="center"/>
        <w:rPr/>
      </w:pPr>
      <w:r>
        <w:rPr>
          <w:rFonts w:cs="Arial" w:ascii="Arial" w:hAnsi="Arial"/>
        </w:rPr>
        <w:br/>
        <w:t>§3</w:t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 w:val="false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b w:val="false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37:00Z</dcterms:created>
  <dc:creator>Wojtasiewicz, Wojciech</dc:creator>
  <dc:description/>
  <cp:keywords/>
  <dc:language>en-US</dc:language>
  <cp:lastModifiedBy>Muszyńska, Magdalena</cp:lastModifiedBy>
  <cp:lastPrinted>2016-10-28T13:34:00Z</cp:lastPrinted>
  <dcterms:modified xsi:type="dcterms:W3CDTF">2022-11-10T08:06:00Z</dcterms:modified>
  <cp:revision>71</cp:revision>
  <dc:subject/>
  <dc:title/>
</cp:coreProperties>
</file>