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 xml:space="preserve">Uchwała nr 1/2023 Wojewódzkiej Rady Dialogu Społecznego </w:t>
        <w:br/>
        <w:t xml:space="preserve">w Województwie Małopolskim z dnia 7 lutego 2023 roku </w:t>
        <w:br/>
        <w:t xml:space="preserve">w sprawie zatwierdzenia sprawozdania z działalności </w:t>
        <w:br/>
        <w:t xml:space="preserve">Wojewódzkiej Rady Dialogu Społecznego </w:t>
        <w:br/>
        <w:t>w Województwie Małopolskim w 2022 roku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24 ust. 2 punkt 10 Regulaminu Wojewódzkiej Rady Dialogu Społecznego w Województwie Małopolskim, przyjętego uchwałą nr 5 z dnia </w:t>
        <w:br/>
        <w:t xml:space="preserve">3 listopada 2022 roku Wojewódzkiej Rady Dialogu Społecznego w Województwie Małopolskim, a także na podstawie art. 47 ust. 5 ustawy o Radzie Dialogu Społecznego i innych instytucjach dialogu społecznego (t.j. Dz.U. z 2018 r. poz. 2232 z późn. zm.), uchwala się co następuje: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 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Wojewódzka Rada Dialogu Społecznego w Województwie Małopolskim zatwierdza sprawozdanie z działalności Wojewódzkiej Rady Dialogu Społecznego </w:t>
        <w:br/>
        <w:t xml:space="preserve">w Województwie Małopolskim w 2022 roku w brzmieniu załącznika do niniejszej uchwały.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§ 2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1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j Rady Dialogu Społecznego w Województwie Małopolskim</w:t>
      </w:r>
    </w:p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</w:rPr>
        <w:t xml:space="preserve">z dnia 7 lutego 2023 roku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atwierdzenia sprawozdania z działalności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ej Rady Dialogu Społecznego w Województwie Małopolskim  </w:t>
      </w:r>
    </w:p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</w:rPr>
        <w:t xml:space="preserve">w 2022 roku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  <w:lang w:eastAsia="pl-PL"/>
        </w:rPr>
        <w:t xml:space="preserve">Sprawozdanie z działalności </w:t>
        <w:br/>
        <w:t xml:space="preserve">Wojewódzkiej Rady Dialogu Społecznego </w:t>
        <w:br/>
        <w:t>w Województwie Małopolskim w 2022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kresie od 1 stycznia do 31 grudnia 2022 roku Wojewódzka Rada Dialogu Społecznego w Województwie Małopolskim zebrała się na sześciu posiedzeniach plenarnych oraz sześciu posiedzeniach Prezydium Ra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Rada na posiedzeniach plenarnych oraz posiedzeniach Prezydium zajmowała się następującymi tematami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an systemu opieki zdrowotnej w Województwie Małopolskim w kontekście walki z pandemią koronawirus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formacja Wojewody Małopolskiego na temat przyjazdu uchodźców do Małopolski i działań podjętych przez lokalne władze oraz projektowanych działań na przyszłość, szczególnie w kontekście rynku pracy i edukacj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cena wdrażanych i proponowanych zmian podatkowych Rządu RP przez przedsiębiorców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ejmowanie działań pozwalających na realne zmniejszenie zadłużeń podmiotów leczniczych i powstrzymanie obowiązków zwrotu środków za niewykonane świadczeni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łopolska Tarcza Humanitarna – stan wdrażani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a na temat stanu przygotowania Województwa Małopolskiego do sezonu grzewczego;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kolnictwo zawodowe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a na temat stanu przygotowania Województwa Małopolskiego do sezonu grzewczego, z uwzględnieniem różnych źródeł ogrzewania - węgiel, gaz </w:t>
        <w:br/>
        <w:t xml:space="preserve">i inne paliwa/surowce - część II;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blem związany z realizacją ustawy o sposobie ustalania najniższego wynagrodzenia zasadniczego niektórych pracowników zatrudnionych </w:t>
        <w:br/>
        <w:t xml:space="preserve">w podmiotach leczniczych (t.j. Dz. U. z 2020 r. poz. 830 z późn. zm.), w Szpitalu Uniwersyteckim w Krakowie;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a dotycząca sytuacji uchodźców z Ukrainy, ze szczególnym uwzględnieniem skierowanych do nich programów pomocowych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76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Wojewódzka Rada Dialogu Społecznego w Województwie Małopolskim:</w:t>
      </w:r>
    </w:p>
    <w:p>
      <w:pPr>
        <w:pStyle w:val="Normal"/>
        <w:keepNext w:val="true"/>
        <w:spacing w:lineRule="auto" w:line="276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yjęła siedem stanowis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anowisko Wojewódzkiej Rady Dialogu Społecznego w Województwie Małopolskim z dnia 4 lutego 2022 roku w sprawie rzeczywistego stanu opieki medycznej w województwie małopolskim w okresie wydłużającego się stanu epidemii w Polsce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anowisko Wojewódzkiej Rady Dialogu Społecznego w Województwie Małopolskim z dnia 21 kwietnia 2022 roku w sprawie tematów dotyczących ratowania branży transportu drogowego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anowisko Wojewódzkiej Rady Dialogu Społecznego w Województwie Małopolskim z dnia 21 kwietnia 2022 roku w sprawie projektu ustawy o zmianie ustawy o podatku dochodowym od osób fizycznych oraz niektórych innych ustaw </w:t>
        <w:br/>
        <w:t>(nr w wykazie UD347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anowisko Wojewódzkiej Rady Dialogu Społecznego w Województwie Małopolskim z dnia 21 kwietnia 2022 roku w sprawie użytkowania wieczyst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anowisko Wojewódzkiej Rady Dialogu Społecznego w Województwie Małopolskim z dnia 13 czerwca 2022 roku w sprawie polityki migracyjnej państwa </w:t>
        <w:br/>
        <w:t xml:space="preserve">i przyjęcia rozwiązań zmierzających do ułatwienia uzyskania pozwolenia na pobyt </w:t>
        <w:br/>
        <w:t>i pracę pracownikom z krajów trzeci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anowisko Wojewódzkiej Rady Dialogu Społecznego w Województwie Małopolskim z dnia 14 września 2022 roku w sprawie przypisania WZ do studium zagospodarowania, jako rozwiązania przejściowego Kodeksu Urbanistyczno-Budowlanego w oczekiwaniu na uchwalenie Usta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anowisko Wojewódzkiej Rady Dialogu Społecznego w Województwie Małopolskim z dnia 14 września 2022 roku w sprawie odblokowania energetyki wiatrowej oraz wsparcia programu prosument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yjęła jedną opin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pinia nr 1/2022 Wojewódzkiej Rady Dialogu Społecznego w Województwie Małopolskim z dnia 26 maja 2022 roku – dot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egionalnego Planu Działań na rzecz Zatrudnienia na rok 2022; </w:t>
      </w:r>
    </w:p>
    <w:p>
      <w:pPr>
        <w:pStyle w:val="Heading1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. podjęła sześć uchwa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1/2022 Wojewódzkiej Rady Dialogu Społecznego w Województwie Małopolskim z dnia 20 stycznia 2022 roku w sprawie zatwierdzenia sprawozdania z działalności Wojewódzkiej Rady Dialogu Społecznego </w:t>
        <w:br/>
        <w:t>w Województwie Małopolskim w 2021 ro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nr 2/2022 Wojewódzkiej Rady Dialogu Społecznego w Województwie Małopolskim z dnia 20 stycznia 2022 roku w sprawie zatwierdzenia sprawozdania finansowego Wojewódzkiej Rady Dialogu Społecznego </w:t>
        <w:br/>
        <w:t>w Województwie Małopolskim za 2021 rok;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chwała Nr 3/2022 z dnia 20 stycznia 2022 roku </w:t>
      </w:r>
      <w:r>
        <w:rPr>
          <w:rFonts w:cs="Arial" w:ascii="Arial" w:hAnsi="Arial"/>
          <w:b w:val="false"/>
          <w:spacing w:val="-3"/>
          <w:sz w:val="24"/>
          <w:szCs w:val="24"/>
        </w:rPr>
        <w:t>Wojewódzkiej Rady Dialogu Społecznego w Województwie Małopolskim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w sprawie harmonogramu pracy Wojewódzkiej Rady Dialogu Społecznego  w Województwie Małopolskim </w:t>
        <w:br/>
        <w:t>w 2022 roku;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chwała nr 4/2022 Wojewódzkiej Rady Dialogu Społecznego w Województwie Małopolskim z dnia 20 stycznia 2022 roku w sprawie zatwierdzenia projektu planu finansowego Wojewódzkiej Rady Dialogu Społecznego w Województwie Małopolskim na 2022 rok;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Uchwała Nr 5/2022 z dnia 3 listopada 2022 roku </w:t>
      </w:r>
      <w:r>
        <w:rPr>
          <w:rFonts w:cs="Arial" w:ascii="Arial" w:hAnsi="Arial"/>
          <w:b w:val="false"/>
          <w:spacing w:val="-3"/>
          <w:sz w:val="24"/>
          <w:szCs w:val="24"/>
        </w:rPr>
        <w:t>Wojewódzkiej Rady Dialogu Społecznego w Województwie Małopolskim w sprawie regulaminu Wojewódzkiej Rady Dialogu Społecznego;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chwała nr 6/2022 Wojewódzkiej Rady Dialogu Społecznego w Województwie Małopolskim w sprawie powołania Przewodniczącego Wojewódzkiej Rady Dialogu Społecznego w Województwie Małopolskim na 2023 rok.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Zespoły robocze zajmowały się następującymi zagadnieniami:</w:t>
      </w:r>
    </w:p>
    <w:p>
      <w:pPr>
        <w:pStyle w:val="Normal"/>
        <w:keepNext w:val="true"/>
        <w:spacing w:lineRule="auto" w:line="276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ds. komunikacji i transportu (1 posiedzenie - 28.02.2022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akiet osłonowy dla przedsiębiorców transportu drogowego ograniczający skutki wejścia w życie od 2 lutego br. Pakietu Mobilności oraz polskich regulacji związanych ze zmianą systemu wynagradzania kierowców w tym </w:t>
        <w:br/>
        <w:t>w szczególności: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t opłaty paliwowej zawartej w cenie paliwa zakupionego na potrzeby wykonywania transportu drogowego;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szenie części składek odprowadzanych do ZUS w związku ze wzrostem podstawy oskładkowania po zmianie zasad wynagradzania kierowców;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prowadzenie okresu przejściowego dla firm transportowych w rozliczeniach </w:t>
        <w:br/>
        <w:t xml:space="preserve">z ZUS i możliwość zawieszenia kar i odsetek przy nieprawidłowo wyliczonych składkach od wynagrodzeń naliczanych zgodnie z Pakietem Mobilności (według stawek państw członkowskich przez które przejeżdża kierowca/pojazd); 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finansowanie szkoleń kierowców w ramach zdobywania uprawnień do wykonywania zawodu kierowcy – podnoszenie atrakcyjności tego zawodu w szczególności w aspekcie uzyskania uprawnień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oryzacja opłat za badania techniczne pojazdów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racowanie długofalowego programu wsparcia branży w zakupie pojazdów niskoemisyjnych w związku z kolejnymi ograniczeniami CO2 od środków transportu drogowego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highlight w:val="yellow"/>
          <w:u w:val="single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ds. budownictwa i infrastruktury (1 posiedzenie -10.05.2022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realizacji kontraktu linii: Piekiełko - Podłęże -Szczyrzyc- Tymbark - Mszana Dol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stan inwestycji  Beskidzka Droga Integracyj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jekt stanowiska w sprawie „Przypisania WZ do studium zagospodarowania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ds. ochrony zdrowia (1 posiedzenie - 23.05.2022)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ieczność urealnienia wyceny procedur i świadczeń medycznych </w:t>
        <w:br/>
        <w:t>z wyodrębnieniem kosztów prac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a w lecznictwie psychiatrycznym w kontekście wieloletniego niedofinansowania (w tym skutków pandemii covid-19), przewidywanych zmian wycen świadczeń zdrowotnych i planowanej reform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ierowanie wystąpienia do Agencji Oceny Technologii Medycznych i Taryfikacji oraz Narodowego Funduszu Zdrowia o dokonanie weryfikacji i aktualizacji wyceny procedur medycznych, adekwatnie do rzeczywistych kosztów udzielenia objętych nimi świadczeń opieki zdrowotnej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stąpienie do Narodowego Funduszu Zdrowia o umorzenie kwot wynikających </w:t>
        <w:br/>
        <w:t>z niewykonań w czasie epidemii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ds. edukacji (1 posiedzenie - 08.09.2022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o prawie jazdy dla młodocianych, a możliwość współpracy szkoły prowadzonej przez inny organ prowadzący z CKZ—tami gminny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dla uczniów, którzy mają między 17 – 18 la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elegowanie uczniów na dokształcanie teoretyczne (kursy kwalifikacyjne) </w:t>
        <w:br/>
        <w:t>w zawodach niszowych do ośrodków w innych gmina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godzin religii w szkole branżow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yki dla nieletni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i kadrowe wśród nauczycieli przedmiotów zawodowych i wynikające </w:t>
        <w:br/>
        <w:t>z tego zagrożenia dla kształcenia zawodowego - możliwości rozwiązania tego problemu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ds. energetyki i klimatu (2 posiedzenia - 19.10.2022, 2.12.2022):</w:t>
      </w:r>
    </w:p>
    <w:p>
      <w:pPr>
        <w:pStyle w:val="Bezodstpw"/>
        <w:spacing w:lineRule="auto" w:line="276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ne możliwości wykorzystania w Małopolsce w roku 2023 r. dotacji z różnych funduszy: rządowych, samorządowych i unijnych (zarówno z Funduszu Spójności, jak i Funduszu Sprawiedliwej Transformacji) - dotacje, które będą w stanie wspierać nas w czasie energetycznego kryzy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działań legislacyjnych umożliwiających inwestorom lokalizacje przedsięwzięć związanych z Odnawialnymi Źródłami Energi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s. bezpieczeństwa publicznego (1 posiedzenie - 30.11.2022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yberprzestępczość w Małopolsce i zagrożenia dla cyberbezpieczeństwa związane z wojną w Ukrainie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la cyberprzestępczości w województwie i jej dokładne przejawy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soby zwalczania cyberprzestępczości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krakowskiego wydziału Centralnego Biura Zwalczania Cyberprzestępczośc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 publiczne (samorządy, spółki skarbu państwa z siedzibą w Małopolsce, spółki komunalne na terenie województwa itd.) jako ofiary cyberprzestępczości – skala ataków i ich charakter, wysokość strat, ustalenie sprawców i podjęte działania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7:00Z</dcterms:created>
  <dc:creator>Wojtasiewicz, Wojciech</dc:creator>
  <dc:description/>
  <cp:keywords/>
  <dc:language>en-US</dc:language>
  <cp:lastModifiedBy>Muszyńska, Magdalena</cp:lastModifiedBy>
  <cp:lastPrinted>2023-01-12T09:58:00Z</cp:lastPrinted>
  <dcterms:modified xsi:type="dcterms:W3CDTF">2023-01-27T08:37:00Z</dcterms:modified>
  <cp:revision>17</cp:revision>
  <dc:subject/>
  <dc:title>Uchwała nr 1 Sprawozdanie z działalności Wojewódzkiej Rady Dialogu Społecznego w Województwie Małopolskim w 2019 roku</dc:title>
</cp:coreProperties>
</file>