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estawienie uwag do projektu „Planu Gospodarki Odpadami Województwa Małopolskiego na lata 2016-2022”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526"/>
        <w:gridCol w:w="2746"/>
        <w:gridCol w:w="5148"/>
        <w:gridCol w:w="30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 zgłaszający uwagi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ał, stron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ć uwag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uwag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gólna, szczegółowa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0:00Z</dcterms:created>
  <dc:creator>Piątek, Agnieszka</dc:creator>
  <dc:description/>
  <cp:keywords/>
  <dc:language>en-US</dc:language>
  <cp:lastModifiedBy>Dulemba, Kinga</cp:lastModifiedBy>
  <cp:lastPrinted>2012-02-16T15:08:00Z</cp:lastPrinted>
  <dcterms:modified xsi:type="dcterms:W3CDTF">2016-08-22T09:28:00Z</dcterms:modified>
  <cp:revision>3</cp:revision>
  <dc:subject/>
  <dc:title>Zestawienie uwag do projektu „Planu Gospodarki Odpadami Województwa Małopolskiego”</dc:title>
</cp:coreProperties>
</file>