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8"/>
          <w:szCs w:val="28"/>
          <w:lang w:eastAsia="pl-PL"/>
        </w:rPr>
        <w:t xml:space="preserve">Skład Wojewódzkiej Rady Dialogu Społecznego </w:t>
        <w:br/>
        <w:t>w Województwie Małopolski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</w:r>
    </w:p>
    <w:p>
      <w:pPr>
        <w:pStyle w:val="Heading2"/>
        <w:jc w:val="both"/>
        <w:rPr/>
      </w:pPr>
      <w:r>
        <w:rPr>
          <w:i w:val="false"/>
          <w:sz w:val="24"/>
          <w:szCs w:val="24"/>
          <w:lang w:eastAsia="pl-PL"/>
        </w:rPr>
        <w:t>PRZEWODNICZĄCY WRDS w Województwie Małopolskim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itold Kozłowski – Marszałek Województwa Małopolskiego – </w:t>
      </w:r>
      <w:r>
        <w:rPr>
          <w:rFonts w:eastAsia="Times New Roman" w:cs="Calibri"/>
          <w:b/>
          <w:lang w:eastAsia="pl-PL"/>
        </w:rPr>
        <w:t xml:space="preserve">Przewodnicząc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>ORGANIZACJE PRACOWNIKÓW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erzy Smoła - NSZZ " Solidarność" - </w:t>
      </w:r>
      <w:r>
        <w:rPr>
          <w:rFonts w:eastAsia="Times New Roman" w:cs="Calibri"/>
          <w:b/>
          <w:bCs/>
          <w:lang w:eastAsia="pl-PL"/>
        </w:rPr>
        <w:t xml:space="preserve">Wiceprzewodniczący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am Lach - NSZZ " Solidarność"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Krzysztof Chudzik - NSZZ " Solidarność" –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Tomasz Zaborowski – NSZZ „Solidarność” – Członek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ózef Król - Ogólnopolskie Porozumienie Związków Zawodowych (OPZZ) - </w:t>
      </w:r>
      <w:r>
        <w:rPr>
          <w:rFonts w:eastAsia="Times New Roman" w:cs="Calibri"/>
          <w:b/>
          <w:bCs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Józef Kawula - Ogólnopolskie Porozumienie Związków Zawodowych (OPZZ)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bigniew Karczewski - Ogólnopolskie Porozumienie Związków Zawodowych (OPZZ) -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Monika Miniur - Ogólnopolskie Porozumienie Związków Zawodowych (OPZZ) –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Grażyna Gaj – Forum Związków Zawodowych (FZZ) – </w:t>
      </w:r>
      <w:r>
        <w:rPr>
          <w:rFonts w:eastAsia="Times New Roman" w:cs="Calibri"/>
          <w:b/>
          <w:lang w:eastAsia="pl-PL"/>
        </w:rPr>
        <w:t xml:space="preserve">Wiceprzewodnicząca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Janusz Adamski  - Forum Związków Zawodowych (FZZ)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Tomasz Surówka - Forum Związków Zawodowych (FZZ) – Człone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libri"/>
          <w:lang w:eastAsia="pl-PL"/>
        </w:rPr>
        <w:t>Grzegorz Gubała - Forum Związków Zawodowych (FZZ) –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 xml:space="preserve">ORGANIZACJE PRACODAWCÓW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Marek Piwowarczyk – Związek Pracodawców Business Centre Club - </w:t>
      </w:r>
      <w:r>
        <w:rPr>
          <w:rFonts w:eastAsia="Times New Roman" w:cs="Calibri"/>
          <w:b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Katarzyna Woszczyna - Związek Pracodawców Business Centre Club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ichał Akszak-Okińczyc - Związek Pracodawców Lewiatan - </w:t>
      </w:r>
      <w:r>
        <w:rPr>
          <w:rFonts w:eastAsia="Times New Roman" w:cs="Calibri"/>
          <w:b/>
          <w:bCs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Marcin Banasik - Związek Pracodawców Lewiatan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nusz Wesołowski - Pracodawcy Rzeczypospolitej Polskiej - </w:t>
      </w:r>
      <w:r>
        <w:rPr>
          <w:rFonts w:eastAsia="Times New Roman" w:cs="Calibri"/>
          <w:b/>
          <w:bCs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iotr Litwiński - Pracodawcy Rzeczypospolitej Polskiej – Członek</w:t>
      </w:r>
    </w:p>
    <w:p>
      <w:pPr>
        <w:pStyle w:val="Normal"/>
        <w:spacing w:lineRule="auto" w:line="240" w:before="280" w:after="28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nusz Kowalski – Związek Rzemiosła Polskiego (ZRM) - </w:t>
      </w:r>
      <w:r>
        <w:rPr>
          <w:rFonts w:eastAsia="Times New Roman" w:cs="Calibri"/>
          <w:b/>
          <w:bCs/>
          <w:lang w:eastAsia="pl-PL"/>
        </w:rPr>
        <w:t>Wiceprzewodniczący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Tadeusz Szewczyk - Związek Rzemiosła Polskiego - Członek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Jan Kurdziel - Związek Przedsiębiorców i Pracodawców – </w:t>
      </w:r>
      <w:r>
        <w:rPr>
          <w:rFonts w:eastAsia="Times New Roman" w:cs="Calibri"/>
          <w:b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Tomasz Ziaja - Związek Przedsiębiorców i Pracodawców – Członek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Izabela Ciemięga – Federacja Przedsiębiorców Polskich – </w:t>
      </w:r>
      <w:r>
        <w:rPr>
          <w:rFonts w:eastAsia="Times New Roman" w:cs="Calibri"/>
          <w:b/>
          <w:lang w:eastAsia="pl-PL"/>
        </w:rPr>
        <w:t xml:space="preserve">Wiceprzewodnicząca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rzysztof Guzek - Federacja Przedsiębiorców Polskich – Członek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 xml:space="preserve">STRONA RZĄDOWA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lang w:eastAsia="pl-PL"/>
        </w:rPr>
        <w:t xml:space="preserve">Łukasz Kmita – Wojewoda Małopolski - </w:t>
      </w:r>
      <w:r>
        <w:rPr>
          <w:rFonts w:eastAsia="Times New Roman" w:cs="Calibri"/>
          <w:b/>
          <w:lang w:eastAsia="pl-PL"/>
        </w:rPr>
        <w:t>Wiceprzewodniczący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Ryszard Pagacz – I Wicewojewoda Małopolski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Jacek Kowalczyk - Małopolski Urząd Wojewódzki w Krakowie -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Heading2"/>
        <w:jc w:val="both"/>
        <w:rPr>
          <w:i w:val="false"/>
          <w:i w:val="false"/>
          <w:sz w:val="24"/>
          <w:szCs w:val="24"/>
          <w:lang w:eastAsia="pl-PL"/>
        </w:rPr>
      </w:pPr>
      <w:r>
        <w:rPr>
          <w:i w:val="false"/>
          <w:sz w:val="24"/>
          <w:szCs w:val="24"/>
          <w:lang w:eastAsia="pl-PL"/>
        </w:rPr>
        <w:t xml:space="preserve">STRONA SAMORZĄDOWA 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oman Ciepiela  - Prezydent Miasta Tarnowa - Członek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 xml:space="preserve">Małgorzata Małuch - Wójt Gminy Sękowa, Prezes Zarządu Forum Wójtów, Burmistrzów </w:t>
        <w:br/>
        <w:t>i Prezydentów Małopolski" - Człone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1:00Z</dcterms:created>
  <dc:creator>Wojtasiewicz, Wojciech</dc:creator>
  <dc:description/>
  <cp:keywords/>
  <dc:language>en-US</dc:language>
  <cp:lastModifiedBy>Muszyńska, Magdalena</cp:lastModifiedBy>
  <dcterms:modified xsi:type="dcterms:W3CDTF">2023-02-22T12:57:00Z</dcterms:modified>
  <cp:revision>4</cp:revision>
  <dc:subject/>
  <dc:title>Skład Wojewódzkiej Rady Dialogu Społecznego w Województwie Małopolskim</dc:title>
</cp:coreProperties>
</file>