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kład osobowy </w:t>
      </w:r>
      <w:r>
        <w:rPr>
          <w:rFonts w:cs="Arial" w:ascii="Arial" w:hAnsi="Arial"/>
          <w:b/>
          <w:sz w:val="24"/>
          <w:szCs w:val="24"/>
        </w:rPr>
        <w:t>reprezentacji samorządów terytorialnych</w:t>
      </w:r>
      <w:r>
        <w:rPr>
          <w:rFonts w:cs="Arial" w:ascii="Arial" w:hAnsi="Arial"/>
          <w:sz w:val="24"/>
          <w:szCs w:val="24"/>
        </w:rPr>
        <w:t xml:space="preserve"> w Komisji Wspólnej Samorządów Terytorialnych i Gospodarczych Małopolski: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/>
      </w:pPr>
      <w:r>
        <w:rPr>
          <w:rFonts w:cs="Arial" w:ascii="Arial" w:hAnsi="Arial"/>
        </w:rPr>
        <w:t xml:space="preserve">Marszałek Województwa Małopolskiego: Łukasz Smółka – </w:t>
      </w:r>
      <w:r>
        <w:rPr>
          <w:rFonts w:cs="Arial" w:ascii="Arial" w:hAnsi="Arial"/>
          <w:b/>
        </w:rPr>
        <w:t>Przewodniczący Komisji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/>
      </w:pPr>
      <w:r>
        <w:rPr>
          <w:rFonts w:cs="Arial" w:ascii="Arial" w:hAnsi="Arial"/>
        </w:rPr>
        <w:t>Przedstawiciel Województwa Małopolskiego: Ryszard Pagacz – Wicemarszałek  Województwa Małopolskiego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/>
      </w:pPr>
      <w:r>
        <w:rPr>
          <w:rFonts w:cs="Arial" w:ascii="Arial" w:hAnsi="Arial"/>
        </w:rPr>
        <w:t>Przedstawiciel Małopolskiej Agencji Rozwoju Regionalnego S.A. – Marcin Kozik, Prezes Małopolskiej Agencji Rozwoju Regionalnego S.A.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/>
      </w:pPr>
      <w:r>
        <w:rPr>
          <w:rFonts w:cs="Arial" w:ascii="Arial" w:hAnsi="Arial"/>
        </w:rPr>
        <w:t>Przedstawiciel Miasta Krakowa: Łukasz Sęk – II Zastępca Prezydenta Miasta Krakowa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 Miasta Oświęcim: Janusz Chwierut – Prezydent Miasta Oświęcimia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</w:rPr>
        <w:t>Przedstawiciel Miasta Tarnów: Jakub Kwaśny – Prezydent Miasta Tarnowa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stawiciel Forum Wójtów, Burmistrzów i Prezydentów Małopolski: Małgorzata Małuch – Wójt Gminy Sękowa,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/>
      </w:pPr>
      <w:r>
        <w:rPr>
          <w:rFonts w:cs="Arial" w:ascii="Arial" w:hAnsi="Arial"/>
        </w:rPr>
        <w:t>Przedstawiciel Konwentu Starostów: Tadeusz Zaremba – Starosta Nowosądecki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/>
      </w:pPr>
      <w:r>
        <w:rPr>
          <w:rFonts w:cs="Arial" w:ascii="Arial" w:hAnsi="Arial"/>
        </w:rPr>
        <w:t xml:space="preserve">Przedstawiciel samorządu terytorialnego: Dawid Chrobak – Burmistrz Miasta </w:t>
        <w:br/>
        <w:t>i Gminy Zakliczyn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/>
      </w:pPr>
      <w:r>
        <w:rPr>
          <w:rFonts w:cs="Arial" w:ascii="Arial" w:hAnsi="Arial"/>
        </w:rPr>
        <w:t>Przedstawiciel samorządu terytorialnego: Grzegorz Kozioł – Wójt Gminy Tarnów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</w:rPr>
        <w:t>Przedstawiciel samorządu terytorialnego: Anita Żegleń – Wójt Gminy Poronin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 samorządu terytorialnego: Krzysztof Wołos - Wójt Gminy Wielka Wieś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kład osobowy </w:t>
      </w:r>
      <w:r>
        <w:rPr>
          <w:rFonts w:cs="Arial" w:ascii="Arial" w:hAnsi="Arial"/>
          <w:b/>
          <w:sz w:val="24"/>
          <w:szCs w:val="24"/>
        </w:rPr>
        <w:t>reprezentacji samorządów gospodarczych</w:t>
      </w:r>
      <w:r>
        <w:rPr>
          <w:rFonts w:cs="Arial" w:ascii="Arial" w:hAnsi="Arial"/>
          <w:sz w:val="24"/>
          <w:szCs w:val="24"/>
        </w:rPr>
        <w:t xml:space="preserve"> w Komisji Wspólnej Samorządów Terytorialnych i Gospodarczych Małopolski: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 Izby Przemysłowo-Handlowej w Krakowie: Sebastian Chwedeczko – Prezydent Izby Przemysłowo-Handlowej w Krakowie, Przewodniczący Komisji po stronie samorządu gospodarczego,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 Izby Przemysłowo-Handlowej w Tarnowie: Ryszard Nejman– Dyrektor Biura Izby Przemysłowo-Handlowej w Tarnowie,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 Jurajskiej Izby Gospodarczej: Gabriela Kucharska – Pełnomocnik Zarządu Jurajskiej Izby Gospodarczej,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 Nowotarskiej Izby Gospodarczej: Marek Teper – Prezes Nowotarskiej Izby Gospodarczej,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 Sądeckiej Izby Gospodarczej: Paweł Kukla – Prezes Sądeckiej Izby Gospodarczej,</w:t>
      </w:r>
    </w:p>
    <w:p>
      <w:pPr>
        <w:pStyle w:val="NormalnyWeb"/>
        <w:numPr>
          <w:ilvl w:val="0"/>
          <w:numId w:val="3"/>
        </w:numPr>
        <w:spacing w:before="0" w:after="0"/>
        <w:ind w:left="567" w:hanging="567"/>
        <w:jc w:val="both"/>
        <w:rPr/>
      </w:pPr>
      <w:r>
        <w:rPr>
          <w:rFonts w:cs="Arial" w:ascii="Arial" w:hAnsi="Arial"/>
        </w:rPr>
        <w:t>Przedstawiciel Tatrzańskiej Izby Gospodarczej: Andrzej Laszczyk – Członek Zarządu Tatrzańskiej Izby Gospodarczej,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 Małopolskiej Izby Rzemiosła i Przedsiębiorczości: Janusz Kowalski – Prezes Małopolskiej Izby Rzemiosła i Przedsiębiorczości,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567" w:hanging="567"/>
        <w:jc w:val="both"/>
        <w:rPr/>
      </w:pPr>
      <w:r>
        <w:rPr>
          <w:rFonts w:cs="Arial" w:ascii="Arial" w:hAnsi="Arial"/>
        </w:rPr>
        <w:t>Przedstawiciel Krakowskiej Izba Turystyki: Marcin Żmigrodzki – Członek Zarządu Krakowskiej Izba Turystyki,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stawiciel Izby Rzemieślniczej oraz Małej i Średniej Przedsiębiorczości </w:t>
        <w:br/>
        <w:t>w Tarnowie: Andrzej Kuta – Prezes Izby Rzemieślniczej oraz Małej i Średniej Przedsiębiorczości w Tarnowie,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 Izby Rzemiosła i Przedsiębiorczości w Nowym Sączu: Jan First – Zastępca Prezesa Izby Rzemiosła i Przedsiębiorczości w Nowym Sączu,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 Małopolskiego Porozumienia Organizacji Gospodarczych – Janusz Strzeboński – Prezes Małopolskiego Porozumienia Organizacji Gospodarczych,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ator samorządów gospodarczych: Rafał Kulczycki - Dyrektor Izby Przemysłowo-Handlowej w Krakow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b/>
      <w:sz w:val="26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  <w:textAlignment w:val="baseline"/>
    </w:pPr>
    <w:rPr>
      <w:rFonts w:ascii="Arial" w:hAnsi="Arial" w:eastAsia="Times New Roman" w:cs="Arial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widowControl w:val="false"/>
      <w:spacing w:lineRule="atLeast" w:line="360" w:before="0" w:after="120"/>
      <w:jc w:val="both"/>
      <w:textAlignment w:val="baseline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28:00Z</dcterms:created>
  <dc:creator>Pasieka, Maria (UMWM)</dc:creator>
  <dc:description/>
  <cp:keywords/>
  <dc:language>en-US</dc:language>
  <cp:lastModifiedBy>Gryc, Aleksandra</cp:lastModifiedBy>
  <cp:lastPrinted>2023-08-11T10:36:00Z</cp:lastPrinted>
  <dcterms:modified xsi:type="dcterms:W3CDTF">2024-11-27T10:19:00Z</dcterms:modified>
  <cp:revision>7</cp:revision>
  <dc:subject/>
  <dc:title/>
</cp:coreProperties>
</file>