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rogramowanie i wdrażanie działań rewitalizacyjnych zgodnie z ustawą o rewitalizacji –</w:t>
        <w:br/>
        <w:t xml:space="preserve"> </w:t>
      </w:r>
      <w:r>
        <w:rPr>
          <w:rFonts w:cs="Trebuchet MS" w:ascii="Trebuchet MS" w:hAnsi="Trebuchet MS"/>
          <w:b/>
          <w:bCs/>
          <w:i/>
          <w:sz w:val="36"/>
          <w:szCs w:val="36"/>
        </w:rPr>
        <w:t xml:space="preserve">Zarządzanie rewitalizacją </w:t>
      </w:r>
    </w:p>
    <w:p>
      <w:pPr>
        <w:pStyle w:val="Normal"/>
        <w:spacing w:before="240" w:after="36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Program szkolenia on-line</w:t>
      </w:r>
    </w:p>
    <w:tbl>
      <w:tblPr>
        <w:tblW w:w="93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"/>
        <w:gridCol w:w="750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0.00 - 1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Powitanie, przedstawienie prowadzących i programu szkolenia oraz zasad pracy podczas webinarium</w:t>
              <w:tab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0.30 – 1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585FAA"/>
                <w:sz w:val="20"/>
                <w:szCs w:val="20"/>
              </w:rPr>
              <w:t xml:space="preserve">Szkolenie w formie wykładu z elementami dyskusji – </w:t>
            </w:r>
            <w:r>
              <w:rPr>
                <w:rFonts w:cs="Trebuchet MS" w:ascii="Trebuchet MS" w:hAnsi="Trebuchet MS"/>
                <w:b/>
                <w:i/>
                <w:color w:val="585FAA"/>
                <w:sz w:val="20"/>
                <w:szCs w:val="20"/>
              </w:rPr>
              <w:t>Zasady zarządzania procesem rewitalizacji w prakt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6"/>
                <w:szCs w:val="2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 xml:space="preserve">Główne wątki: </w:t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/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zasady współpracy i sprawnej koordynacji w zarządzaniu procesem rewitalizacji</w:t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modele zarządzania procesami rewitalizacji</w:t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/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rola Komitetu Rewitalizacji we wdrażaniu i monitorowaniu programu rewitalizacji – teoria a prakty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1.30 - 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1.45 – 13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585FAA"/>
                <w:sz w:val="20"/>
                <w:szCs w:val="20"/>
              </w:rPr>
              <w:t>Szkolenie w formie wykładu z elementami dyskusji – Metody angażowania partnerów prywatnych i społecznych do realizacji działań rewitalizacyjny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6"/>
                <w:szCs w:val="2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 xml:space="preserve">Główne wątki: 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metody angażowania interesariuszy do realizacji działań rewitalizacyj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koncepcja lokalnego funduszu rewitalizacji, w tym w tym finansowe i organizacyjne instrumenty wspierania remontów i modernizacji zasobów mieszkani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335" w:hanging="142"/>
              <w:jc w:val="both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sposoby aktywizacji gospodarczej obszarów rewitalizacji i współpracy z sektorem prywatnym w procesie rewitalizacj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3.15 – 1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3.30 - 14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585FAA"/>
                <w:sz w:val="20"/>
                <w:szCs w:val="20"/>
              </w:rPr>
              <w:t>Podsumowanie spotkania, dyskusja ogólna dotycząca dobrych i złych praktyk związanych z zarządzaniem gminnymi programami rewitalizacj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  <w:t>14.30 - 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585FA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  <w:t>│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222A3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585FAA"/>
                <w:sz w:val="20"/>
                <w:szCs w:val="20"/>
              </w:rPr>
              <w:t>Konsultacje indywidual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585FA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85FAA"/>
                <w:sz w:val="20"/>
                <w:szCs w:val="20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585FAA"/>
                <w:sz w:val="20"/>
                <w:szCs w:val="20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108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3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3-16T11:57:00Z</dcterms:modified>
  <cp:revision>5</cp:revision>
  <dc:subject/>
  <dc:title>Regulamin Pracy Komisji Konkursowej</dc:title>
</cp:coreProperties>
</file>