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4320" w:firstLine="720"/>
        <w:jc w:val="righ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Załącznik nr 1 </w:t>
      </w:r>
    </w:p>
    <w:p>
      <w:pPr>
        <w:pStyle w:val="Normal"/>
        <w:autoSpaceDE w:val="false"/>
        <w:spacing w:lineRule="auto" w:line="276" w:before="0" w:after="0"/>
        <w:ind w:left="4320" w:firstLine="720"/>
        <w:jc w:val="righ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do Uchwały Nr 2367/18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ZWM z dnia 27 grudnia 2018 r.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>Wzór formularza konsultacji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jektu uchwały Sejmiku Województwa Małopolskiego w sprawie określenia ogólnej powierzchni przeznaczonej pod uprawy maku i konopi włóknistych oraz rejonizacji tych upraw w województwie małopolskim w 2019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zwa i adres organizacji / podmiotu biorącego udział w konsultacjach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tus prawny organizacji / podmiotu biorącego udział w konsultacjach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e statutowe organizacji / działalność podmiotu biorącego udział w konsultacjach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oba upoważniona do kontaktu w sprawie zgłoszenia uwa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ane teleadresowe (e-mail, telefon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ument podlegający konsultacjo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Projekt uchwały Sejmiku Województwa Małopolskiego w sprawie określenia ogólnej powierzchni przeznaczonej pod uprawy maku i konopi włóknistych oraz rejonizacji tych upraw w województwie małopolskim w 2019 roku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wag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Organizacje uczestniczące w konsultacji zobligowane są do podania wraz ze zgłaszanym stanowiskiem dodatkowych informacji dotyczących celów statutowych organizacji, a także danych takich jak adres, telefon, e-mail lub inną formę kontaktu zwrotnego. Stanowiska anonimowe lub niezawierające powyższych informacji nie będą rozpatrywane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3:00Z</dcterms:created>
  <dc:creator>Polańska, Sylwia</dc:creator>
  <dc:description/>
  <cp:keywords/>
  <dc:language>en-US</dc:language>
  <cp:lastModifiedBy>Polańska, Sylwia</cp:lastModifiedBy>
  <dcterms:modified xsi:type="dcterms:W3CDTF">2018-12-28T07:04:00Z</dcterms:modified>
  <cp:revision>1</cp:revision>
  <dc:subject/>
  <dc:title/>
</cp:coreProperties>
</file>