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highlight w:val="green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ge">
              <wp:posOffset>373380</wp:posOffset>
            </wp:positionV>
            <wp:extent cx="2085975" cy="476250"/>
            <wp:effectExtent l="0" t="0" r="0" b="0"/>
            <wp:wrapSquare wrapText="bothSides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ał</w:t>
      </w:r>
      <w:r>
        <w:rPr>
          <w:rFonts w:eastAsia="TTE17F466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LVI/784/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iku Województwa Małopol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4 lipca 2022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kreślający szczegółowe zasady, tryb przyznawania i pozbawiania oraz rodzaje </w:t>
        <w:br/>
        <w:t xml:space="preserve">i wysokość stypendiów sportowych Województwa Małopolskiego </w:t>
        <w:br/>
        <w:t>pn. „Małopolskie Nadzieje na Igrzyska Europejskie ‘23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stanawia się okresowe stypendia sportowe Województwa Małopolskiego pod nazwą „Małopolskie Nadzieje </w:t>
      </w:r>
      <w:r>
        <w:rPr>
          <w:rFonts w:cs="Arial" w:ascii="Arial" w:hAnsi="Arial"/>
          <w:bCs/>
        </w:rPr>
        <w:t>na Igrzyska Europejskie ‘23</w:t>
      </w:r>
      <w:r>
        <w:rPr>
          <w:rFonts w:cs="Arial" w:ascii="Arial" w:hAnsi="Arial"/>
        </w:rPr>
        <w:t xml:space="preserve">” dla osób fizycznych </w:t>
        <w:br/>
        <w:t xml:space="preserve">za osiągnięte wyniki sportowe, w międzynarodowym lub krajowym współzawodnictwie sportowym, w sportach o istotnym znaczeniu dla Województwa, tj. wymienionych w ust. 3 niniejszego paragrafu, zwane dalej „stypendiami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em funduszu stypendialnego jest tworzenie odpowiednich warunków sprzyjających rozwojowi sportu i podnoszeniu poziomu sportowego zawodnikom, przygotowującym się do startów na imprezach najwyższej rangi, w tym m.in. </w:t>
        <w:br/>
        <w:t xml:space="preserve">do udziału w III Igrzyskach Europejskich, wspierając jednocześnie proces wyselekcjonowania utalentowanych sportowców, dając im możliwość osiągnięcia w przyszłości coraz lepszych wyników sport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ubiegania się o stypendium jest </w:t>
      </w:r>
      <w:r>
        <w:rPr>
          <w:rFonts w:cs="Arial" w:ascii="Arial" w:hAnsi="Arial"/>
          <w:bCs/>
        </w:rPr>
        <w:t>spełnienie następujących warunków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nięcie wyniku sportowego, jednego z niżej wymienionych, </w:t>
        <w:br/>
        <w:t xml:space="preserve">w dyscyplinach określonych w ust. 3 pkt 2 niniejszego paragraf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obycie medalu (złotego, srebrnego, brązowego) na igrzyskach olimpijs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obycie medalu (złotego, srebrnego, brązowego) na mistrzostwach świat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obycie medalu (złotego, srebrnego, brązowego) na mistrzostwach Europ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jęcie miejsca od 1 do 3 w klasyfikacji generalnej Letniego Grand Prix </w:t>
        <w:br/>
        <w:t xml:space="preserve">w skokach narciars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134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ie nominacji uprawniającej do startu w igrzyskach olimpijs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obycie złotego medalu na mistrzostwach Polski, organizowanych przez polskie związki sportowe w danym sporc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ualne członkostwo w Kadrze Narodowej polskiego związku sportowego w danym sporcie, przez okres nie krótszy niż 6 miesięc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en z wyżej wymienionych wyników sportowych należy osiągnąć w jednej </w:t>
        <w:br/>
        <w:t xml:space="preserve">z następujących dyscyplin sportowych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/>
      </w:pPr>
      <w:r>
        <w:rPr>
          <w:rFonts w:cs="Arial" w:ascii="Arial" w:hAnsi="Arial"/>
          <w:bCs/>
        </w:rPr>
        <w:t xml:space="preserve">badminton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iegi górsk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niec sportowy - breaking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ajakarstwo (slalom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ajakarstwo (sprint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rat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ckboxing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</w:t>
      </w:r>
      <w:r>
        <w:rPr>
          <w:rFonts w:cs="Arial" w:ascii="Arial" w:hAnsi="Arial"/>
        </w:rPr>
        <w:t xml:space="preserve">olarstwo (BMX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</w:t>
      </w:r>
      <w:r>
        <w:rPr>
          <w:rFonts w:cs="Arial" w:ascii="Arial" w:hAnsi="Arial"/>
        </w:rPr>
        <w:t xml:space="preserve">olarstwo (MTB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ykówka 3x3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kkoatletyk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łucznictw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del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ięciobój nowoczesn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łka nożna plażow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łka ręczna plażow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gby 7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ki narciarskie na igielic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>
          <w:rFonts w:cs="Arial" w:ascii="Arial" w:hAnsi="Arial"/>
        </w:rPr>
        <w:t>sporty wodne (dyscypliny: pływanie na wodach otwartych, pływanie synchroniczne i nurkowanie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zelectw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mierk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ekwond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is stołow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qball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iathlo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/>
      </w:pPr>
      <w:r>
        <w:rPr>
          <w:rFonts w:cs="Arial" w:ascii="Arial" w:hAnsi="Arial"/>
        </w:rPr>
        <w:t xml:space="preserve">wspinaczka sportowa. 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typendia mogą być przyznane </w:t>
      </w:r>
      <w:r>
        <w:rPr>
          <w:rFonts w:cs="Arial" w:ascii="Arial" w:hAnsi="Arial"/>
          <w:bCs/>
        </w:rPr>
        <w:t>mieszkańcom województwa małopolskiego, którzy osiągnęli minimum jeden wynik sportowy, o którym mowa w § 1 ust. 3 pkt 1, w sportach, o których mowa w § 1 ust. 3 pkt 2.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osiągnięcia przez kandydata do stypendium dwóch lub więcej wyników sportowych w danym roku, wymienionych w § 1 ust. 3 pkt 1, przyznaje się jedno stypendium za ten wynik sportowy, jaki wskazany zostanie we wniosku o przyznanie stypendium sportowego Województwa Małopolskiego pn. „Małopolskie Nadzieje na Igrzyska Europejskie ‘23” i potwierdzony przez: właściwy Polski Związek Sportowy, lub Polski Komitet Olimpijski, lub Okręgowy Związek Sportowy właściwy dla danego sportu.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odnik nie może otrzymać stypendium za ten sam wynik sportowy, jaki wskazany będzie we wniosku do nagrody w dziedzinie kultury fizycznej </w:t>
        <w:br/>
        <w:t>pn. „Małopolski Laur Sportu”, w tym samym roku kalendarzowym. Istnieje możliwość złożenia wniosku o stypendium za inny wynik sportowy,</w:t>
        <w:br/>
        <w:t>z zastrzeżeniem  § 1 ust. 3.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in, miejsce i sposób składania wniosków o stypendium, </w:t>
      </w:r>
      <w:r>
        <w:rPr>
          <w:rFonts w:cs="Arial" w:ascii="Arial" w:hAnsi="Arial"/>
        </w:rPr>
        <w:t>określony jest w § 4 niniejszego Regulamin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funduszu stypendialnego przyznaje się stypendia: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roku 2022 za osiągnięcia sportowe uzyskane w okresie od dnia 1 stycznia 2021 roku do dnia złożenia wniosku, w terminie wskazanym w § 4 ust. 8 niniejszego Regulaminu dla danego roku kalendarzowego; 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oku 2023 za osiągnięcia sportowe uzyskane w okresie od dnia 1 stycznia 2022 roku do dnia złożenia wniosku, w terminie wskazanym w § 4 ust. 8 niniejszego Regulaminu, dla danego roku kalendarzowego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można otrzymać stypendium za ten sam wynik sportowy więcej niż jeden raz, z zaznaczeniem, iż członkostwo w Kadrze Narodowej w danym sporcie, rozumiane jest jako odrębny wynik sportowy w każdym roku kalendarzowym (potwierdzony przez właściwy Podmiot)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sokość stypendium stanowi kwota </w:t>
      </w:r>
      <w:r>
        <w:rPr>
          <w:rFonts w:cs="Arial" w:ascii="Arial" w:hAnsi="Arial"/>
          <w:b/>
        </w:rPr>
        <w:t>do: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</w:rPr>
        <w:t>3 200 zł</w:t>
      </w:r>
      <w:r>
        <w:rPr>
          <w:rFonts w:cs="Arial" w:ascii="Arial" w:hAnsi="Arial"/>
        </w:rPr>
        <w:t xml:space="preserve"> 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§ 1 ust. 3 </w:t>
        <w:br/>
        <w:t>pkt 1 lit. a – za złot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</w:rPr>
        <w:t>3 000 zł</w:t>
      </w:r>
      <w:r>
        <w:rPr>
          <w:rFonts w:cs="Arial" w:ascii="Arial" w:hAnsi="Arial"/>
        </w:rPr>
        <w:t xml:space="preserve"> 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§ 1 ust. 3 </w:t>
        <w:br/>
        <w:t>pkt 1 lit. a – za srebrn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</w:rPr>
        <w:t>2 800 zł</w:t>
      </w:r>
      <w:r>
        <w:rPr>
          <w:rFonts w:cs="Arial" w:ascii="Arial" w:hAnsi="Arial"/>
        </w:rPr>
        <w:t xml:space="preserve"> 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§ 1 ust. 3 </w:t>
        <w:br/>
        <w:t>pkt 1 lit. a – za brązow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2 600 zł</w:t>
      </w:r>
      <w:r>
        <w:rPr>
          <w:rFonts w:cs="Arial" w:ascii="Arial" w:hAnsi="Arial"/>
          <w:bCs/>
        </w:rPr>
        <w:t xml:space="preserve"> miesięcznie za osiągnięty wynik sportowy, wymieniony w § 1 ust. 3 </w:t>
        <w:br/>
        <w:t>pkt 1 lit. b</w:t>
      </w:r>
      <w:r>
        <w:rPr>
          <w:rFonts w:cs="Arial" w:ascii="Arial" w:hAnsi="Arial"/>
        </w:rPr>
        <w:t xml:space="preserve"> – za złot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2 400 zł</w:t>
      </w:r>
      <w:r>
        <w:rPr>
          <w:rFonts w:cs="Arial" w:ascii="Arial" w:hAnsi="Arial"/>
          <w:bCs/>
        </w:rPr>
        <w:t xml:space="preserve"> miesięcznie za osiągnięty wynik sportowy, wymieniony w § 1 ust. 3 </w:t>
        <w:br/>
        <w:t>pkt 1 lit. b</w:t>
      </w:r>
      <w:r>
        <w:rPr>
          <w:rFonts w:cs="Arial" w:ascii="Arial" w:hAnsi="Arial"/>
        </w:rPr>
        <w:t xml:space="preserve"> – za srebrn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2 200 zł</w:t>
      </w:r>
      <w:r>
        <w:rPr>
          <w:rFonts w:cs="Arial" w:ascii="Arial" w:hAnsi="Arial"/>
          <w:bCs/>
        </w:rPr>
        <w:t xml:space="preserve"> miesięcznie za osiągnięty wynik sportowy, wymieniony w § 1 ust. 3 </w:t>
        <w:br/>
        <w:t>pkt 1 lit. b</w:t>
      </w:r>
      <w:r>
        <w:rPr>
          <w:rFonts w:cs="Arial" w:ascii="Arial" w:hAnsi="Arial"/>
        </w:rPr>
        <w:t xml:space="preserve"> – za brązow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2 000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§ 1 ust. 3 </w:t>
        <w:br/>
        <w:t>pkt 1 lit. c i d – za złot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1 800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§ 1 ust. 3 </w:t>
        <w:br/>
        <w:t>pkt 1 lit. c i d – za srebrn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1 600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§ 1 ust. 3 </w:t>
        <w:br/>
        <w:t xml:space="preserve">pkt 1 lit. c i d – za brązowy medal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1 400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§ 1 ust. 3 pkt 1 lit. 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1 200 zł</w:t>
      </w:r>
      <w:r>
        <w:rPr>
          <w:rFonts w:cs="Arial" w:ascii="Arial" w:hAnsi="Arial"/>
        </w:rPr>
        <w:t xml:space="preserve"> miesięcznie</w:t>
      </w:r>
      <w:r>
        <w:rPr>
          <w:rFonts w:cs="Arial" w:ascii="Arial" w:hAnsi="Arial"/>
          <w:bCs/>
        </w:rPr>
        <w:t xml:space="preserve"> za osiągnięty wynik sportowy, </w:t>
      </w:r>
      <w:r>
        <w:rPr>
          <w:rFonts w:cs="Arial" w:ascii="Arial" w:hAnsi="Arial"/>
        </w:rPr>
        <w:t xml:space="preserve">wymieniony w § 1 ust. 3 </w:t>
        <w:br/>
        <w:t xml:space="preserve">pkt 1 lit. f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1 000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iesięcznie</w:t>
      </w:r>
      <w:r>
        <w:rPr>
          <w:rFonts w:cs="Arial" w:ascii="Arial" w:hAnsi="Arial"/>
          <w:bCs/>
        </w:rPr>
        <w:t xml:space="preserve"> za osiągnięty wynik sportowy, </w:t>
      </w:r>
      <w:r>
        <w:rPr>
          <w:rFonts w:cs="Arial" w:ascii="Arial" w:hAnsi="Arial"/>
        </w:rPr>
        <w:t xml:space="preserve">wymieniony w § 1 ust. 3 </w:t>
        <w:br/>
        <w:t>pkt 1 lit. g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ypendia sportowe będą przyznawane do czerwca 2023 roku, przy czym </w:t>
        <w:br/>
        <w:t>w 2023 r. stypendium zostaje przyzn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a okres do sześciu miesięcy, a w roku 2022 na okres do dwunastu miesięcy.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typendium wypłacone będzie jednorazowo w danym roku budżetowym, od dnia wejścia w życie niniejszego regulaminu i nie później niż do dnia 31 grudnia danego roku, w którym przyznane zostało stypendium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Środki finansowe przekazane już w 2022 r., na podstawie dotychczasowego regulaminu, w I transzy zostaną uzupełnione płatnościami w kolejnej jednej transzy, nie późnej niż do dnia 31 grudnia 2022 r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stypendium wyrażone jest kwotą w zł brutto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i poziom finansowy stypendiów uzależnione będą od wysokości środków finansowych przeznaczonych na ten cel w budżecie Województwa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czegółowe warunki wypłaty stypendium, określi umowa zawarta pomiędzy Województwem a Stypendystą (lub z jego rodzicem/opiekunem prawnym, działającym w imieniu i na rzecz Stypendysty), której treść zostanie przyjęta stosowną uchwałą Zarządu Województwa Małopolskiego.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ypendysta, który otrzyma stypendium, samodzielnie decyduje o wykorzystaniu środków finansowych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Zobowiązuje się stypendystę do umieszczenia logo Województwa Małopolskiego, m.in. na stronie </w:t>
      </w:r>
      <w:r>
        <w:rPr>
          <w:rFonts w:cs="Arial" w:ascii="Arial" w:hAnsi="Arial"/>
          <w:bCs/>
          <w:i/>
        </w:rPr>
        <w:t>www</w:t>
      </w:r>
      <w:r>
        <w:rPr>
          <w:rFonts w:cs="Arial" w:ascii="Arial" w:hAnsi="Arial"/>
          <w:bCs/>
        </w:rPr>
        <w:t xml:space="preserve"> zawodnika, w mediach społecznościowych oraz informowania o udzieleniu stypendium ze środków finansowych otrzymanych od Województwa Małopolskiego, m.in. w wystąpieniach publicznych, czy w mediach społecznościowych stypendysty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Wizualizacja logo Województwa Małopolskiego oraz zasady jego stosowania znajdują się na stronie Województwa Małopolskiego pod adresem: </w:t>
      </w:r>
      <w:hyperlink r:id="rId3">
        <w:r>
          <w:rPr>
            <w:rStyle w:val="InternetLink"/>
            <w:rFonts w:cs="Arial" w:ascii="Arial" w:hAnsi="Arial"/>
          </w:rPr>
          <w:t>http://www.malopolska.pl/marka-malopolska/system-identyfikacji-wizualnej-wojewodztwa-malopolskiego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/>
          <w:bCs/>
        </w:rPr>
        <w:t>§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ów do stypendiów mogą zgłaszać m.in.: osoby fizyczne, polskie związki sportowe, stowarzyszenia kultury fizycznej, związki stowarzyszeń kultury fizycznej. Zgłoszenie własnej kandydatury może dokonać osoba uprawniona do stypendium, tj. pełnoletni zawodnik, lub w przypadku zawodników niepełnoletnich, jego rodzic / opiekun prawny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a przyznania stypendium może również pochodzić od Zarządu Województwa Małopolskiego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, o którym mowa w ust.1, należy dokonać zgodnie z wnioskiem, którego wzór określa załącznik nr 1 do niniejszego Regulaminu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ty wynik sportowy kandydata do stypendium musi zostać potwierdzony, odpowiednio przez: właściwy Polski Związek Sportowy, lub Polski Komitet Olimpijski, lub Okręgowy Związek Sportowy właściwy dla danego sportu, zgodnie z załącznikiem nr 2 do niniejszego Regulaminu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wniosku o stypendium, Wnioskodawca powinien dołączyć kopię dokumentu potwierdzającego osiągnięty przez zawodnika wynik sportowy, o którym mowa </w:t>
        <w:br/>
        <w:t>w § 1 ust. 3 pkt 1 niniejszego Regulaminu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ioskodawca uprawniony jest do przedłożenia innych dokumentów, zaświadczeń i oświadczeń o ile potwierdzają okoliczność, na którą Wnioskodawca się powołuje, a przedstawienie kopii lub oryginałów dokumentów, o których mowa w ust. 5, jest utrudnione bądź niemożliwe.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jednocześnie Wnioskodawcę do niezwłocznego informowania </w:t>
        <w:br/>
        <w:t>o każdej zmianie mającej wpływ na przyznane stypendium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niosek o przyznanie stypendium sportowego należy złożyć w departamencie właściwym ds. sportu w Urzędzie Marszałkowskim Województwa Małopolskiego, w terminie </w:t>
      </w:r>
      <w:r>
        <w:rPr>
          <w:rFonts w:cs="Arial" w:ascii="Arial" w:hAnsi="Arial"/>
          <w:b/>
        </w:rPr>
        <w:t>do dnia 1 lutego każdego roku</w:t>
      </w:r>
      <w:r>
        <w:rPr>
          <w:rFonts w:cs="Arial" w:ascii="Arial" w:hAnsi="Arial"/>
        </w:rPr>
        <w:t xml:space="preserve">, w którym stypendium ma być wypłacone. 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stnieje również możliwość złożenia wniosku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 dni</w:t>
      </w:r>
      <w:r>
        <w:rPr>
          <w:rFonts w:cs="Arial" w:ascii="Arial" w:hAnsi="Arial"/>
        </w:rPr>
        <w:t xml:space="preserve"> od dnia osiągnięcia przez zawodnika wyniku sportowego, o którym mowa w § 1 ust. 3 pkt 1 niniejszego regulaminu, uprawniającego go do stypendium, z zastrzeżeniem, że:  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22 r. - nie później niż do dnia 31 października 2022 r.,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23 r. - nie później niż do dnia 30 kwietnia 2023 r.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czym stypendium przysługuje wówczas w danym roku kalendarzowym od miesiąca następującego po miesiącu, w którym osiągnięto wynik sportowy, </w:t>
        <w:br/>
        <w:t xml:space="preserve">tj. jeden z wymienionych w § 1 ust. 3 pkt 1 niniejszego regulaminu, </w:t>
        <w:br/>
        <w:t>z uwzględnieniem § 3 ust. 4 i 5 niniejszego regulaminu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składanie wniosków w następujący sposób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 xml:space="preserve">za pośrednictwem poczty - na adres korespondencyjny: Urząd Marszałkowski Województwa Małopolskiego, </w:t>
      </w:r>
      <w:hyperlink r:id="rId4">
        <w:r>
          <w:rPr>
            <w:rStyle w:val="InternetLink"/>
            <w:rFonts w:cs="Arial" w:ascii="Arial" w:hAnsi="Arial"/>
            <w:bCs/>
          </w:rPr>
          <w:t>ul. Racławicka 56, 30-017 Kraków</w:t>
        </w:r>
      </w:hyperlink>
      <w:r>
        <w:rPr>
          <w:rFonts w:cs="Arial" w:ascii="Arial" w:hAnsi="Arial"/>
          <w:bCs/>
        </w:rPr>
        <w:t xml:space="preserve">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Dzienniku Podawczym Urzędu Marszałkowskiego </w:t>
      </w:r>
      <w:hyperlink r:id="rId5">
        <w:r>
          <w:rPr>
            <w:rStyle w:val="InternetLink"/>
            <w:rFonts w:cs="Arial" w:ascii="Arial" w:hAnsi="Arial"/>
            <w:bCs/>
          </w:rPr>
          <w:t xml:space="preserve">Województwa Małopolskiego w Krakowie, ul. Racławicka 56, </w:t>
        </w:r>
      </w:hyperlink>
      <w:r>
        <w:rPr>
          <w:rFonts w:cs="Arial" w:ascii="Arial" w:hAnsi="Arial"/>
          <w:bCs/>
        </w:rPr>
        <w:t>w godzinach 8.00 – 16.00 (nowa część budynku),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opiskiem na kopercie: Stypendia sportowe Województwa Małopolskiego </w:t>
        <w:br/>
        <w:t>pn. „Małopolskie Nadzieje na Igrzyska Europejskie ‘23”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chowaniu terminu złożenia wniosku za pośrednictwem poczty lub </w:t>
        <w:br/>
        <w:t xml:space="preserve">osobiście decyduje data wpływu do Urzędu Marszałkowskiego Województwa Małopolskiego. Wnioski złożone po wyznaczonym terminie, o którym mowa </w:t>
        <w:br/>
        <w:t xml:space="preserve">w ust. 8 i 9 niniejszego paragrafu, nie będą rozpatrywane.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eryfikacji formalnej złożonych wniosków, tj. sprawdzenia kompletności </w:t>
        <w:br/>
        <w:t>i prawidłowości wniosku, dokonuje departament właściwy ds. sportu w Urzędzie Marszałkowskim Województwa Małopolskiego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y merytorycznej oraz opiniowania wniosków o przyznanie stypendium, zgodnie z celami funduszu stypendialnego, dokonuje Komisja Stypendialna, mająca charakter opiniodawczy dla Zarządu Województwa Małopolskiego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Komisja Stypendialna jest powołana przez Zarząd Województwa Małopolskiego, stosowną uchwałą.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rzewodniczący lub </w:t>
      </w:r>
      <w:r>
        <w:rPr>
          <w:rFonts w:cs="Arial" w:ascii="Arial" w:hAnsi="Arial"/>
          <w:szCs w:val="20"/>
        </w:rPr>
        <w:t>Zastępca Przewodniczącego Komisji</w:t>
      </w:r>
      <w:r>
        <w:rPr>
          <w:rFonts w:cs="Arial" w:ascii="Arial" w:hAnsi="Arial"/>
        </w:rPr>
        <w:t xml:space="preserve">, może zapraszać do udziału w pracach Komisji przedstawicieli instytucji i organizacji działających </w:t>
        <w:br/>
        <w:t>w sferze szeroko pojętej kultury fizycznej, a także innych ekspertów zewnętrznych, spoza składu Komisji Stypendialnej, z głosem konsultacyjnym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osiedzenie Komisji Stypendialnej w danym roku kalendarzowym zwołuje jej Przewodniczący lub </w:t>
      </w:r>
      <w:r>
        <w:rPr>
          <w:rFonts w:cs="Arial" w:ascii="Arial" w:hAnsi="Arial"/>
          <w:szCs w:val="20"/>
        </w:rPr>
        <w:t>Zastępca Przewodniczącego Komisji</w:t>
      </w:r>
      <w:r>
        <w:rPr>
          <w:rFonts w:cs="Arial" w:ascii="Arial" w:hAnsi="Arial"/>
        </w:rPr>
        <w:t xml:space="preserve">, minimum jeden raz </w:t>
        <w:br/>
        <w:t xml:space="preserve">w roku lub częściej, w zależności od potrzeb.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race Komisji odbywają się w głosowaniu jawnym, bezwzględną większością głosów obecnych na posiedzeniu członków Komisji. W przypadku równej ilości głosów o otrzymaniu stypendium decyduje głos Przewodniczącego, lub </w:t>
        <w:br/>
        <w:t xml:space="preserve">w przypadku jego nieobecności </w:t>
      </w:r>
      <w:r>
        <w:rPr>
          <w:rFonts w:cs="Arial" w:ascii="Arial" w:hAnsi="Arial"/>
          <w:szCs w:val="20"/>
        </w:rPr>
        <w:t>Zastępcy Przewodniczącego Komis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ma prawo występowania do  Wnioskodawcy (w formie papierowej, elektronicznej lub telefonicznej) o przedstawienie dodatkowych wyjaśnień </w:t>
        <w:br/>
        <w:t>i informacji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isja, przedkłada Zarządowi Województwa Małopolskiego proponowaną liczbę stypendystów, wraz z propozycją wysokości stypendiów i okresu jego otrzymywania w danym roku budżetowym, kierując się ilością złożonych wniosków oraz możliwościami finansowymi, w ramach środków zabezpieczonych na ten cel w budżecie Województwa Małopolskiego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przyznaje Zarząd Województwa Małopolskiego w drodze uchwały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Małopolskiego podejmując uchwałę o przyznaniu stypendiów, jego wysokości i okresie otrzymywania, bierze pod uwagę ocenę merytoryczną Komisji Stypendialnej.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ecyzji Zarządu Województwa Małopolskiego nie przysługuje odwołan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płata stypendium zostaje wstrzymana lub cofnięta w następujących przypadk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awomocnego pozbawienia przez zawodnika osiągnięcia sportowego, które było podstawą przyznania stypendi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kwalifikacji zawod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ruszenia przepisów antydoping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łożenia kary dyscyplinarnej przez polski lub okręgowy związek sportowy lub macierzysty klub sport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i z klubu sportowego o zaniedbywaniu przez zawodnika obowiązku realizacji programu szkoleniowego, określonego np. przez klub sportowy, którego jest członk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rzestania uprawiania sportu przez okres dłuższy niż 3 miesiące (m.in. gdy zawodnik utracił zdolność do uprawiania sportu, stwierdzoną orzeczeniem wydanym przez lekarza posiadającego kwalifikacje uprawniające do wydania orzeczenia lekarskieg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miejsca zamieszkania zawodnika poza teren województwa małopols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realizowania przez zawodnika, objętego obowiązkiem szkolnym, obowiązku nau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ia przez sportowca stypendium na podstawie nieprawdziwych dan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dostarczenia w odpowiednim terminie przez stypendystę poprawnie wypełnionego oświadczenia do celów podatkowych i ZUS, stanowiącego załącznik nr 1 do umowy stypendialn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łożenia przez samego stypendystę oświadczenia o rezygnacji ze wsparcia stypendialnego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zaprzestania przez zawodnika uprawiania sportu z przyczyny czasowej niezdolności zdrowotnej, stwierdzonej przez lekarza medycyny sportowej, stypendium jest wypłacane zawodnikowi przez okres nie dłuższy niż </w:t>
        <w:br/>
        <w:t>3 miesiące licząc od miesiąca, w którym stwierdzono niezdolność zawodnika do uprawiania sportu. Jeśli zawodnik po tym okresie nie powróci do realizacji programu szkolenia zostaje pozbawiony stypendium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dawca (w tym również sam stypendysta lub jego rodzic / opiekun prawny) jest zobowiązany do niezwłocznego informowania o wszelkich okolicznościach mogących mieć wpływ na wstrzymanie lub pozbawienie stypendium, poprzez pisemne powiadomienie departamentu właściwego ds. sportu w Urzędzie Marszałkowskim Województwa Małopolskiego, o zaistnieniu okoliczności, o których mowa w ust.1 pkt 1 – 10 niniejszego paragrafu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trzymane stypendium wypłaca się zawodnikowi, po ustaniu przyczyn jego wstrzymania, począwszy od miesiąca następującego po miesiącu, w którym ustały te przyczyny. Za okres, za który wstrzymano stypendium świadczenie nie przysługuje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cyzję o wstrzymaniu lub cofnięciu stypendium podejmuje Zarząd Województwa Małopolskiego w drodze uchwał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rząd Województwa Małopolskiego ogłasza nabór wniosków o przyznanie stypendium sportowego pn. „Małopolskie Nadzieje </w:t>
      </w:r>
      <w:r>
        <w:rPr>
          <w:rFonts w:cs="Arial" w:ascii="Arial" w:hAnsi="Arial"/>
          <w:bCs/>
        </w:rPr>
        <w:t>na Igrzyska Europejskie ‘23</w:t>
      </w:r>
      <w:r>
        <w:rPr>
          <w:rFonts w:cs="Arial" w:ascii="Arial" w:hAnsi="Arial"/>
        </w:rPr>
        <w:t xml:space="preserve">” poprzez zamieszczenie stosownej informacj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426" w:hanging="0"/>
        <w:contextualSpacing/>
        <w:rPr/>
      </w:pPr>
      <w:r>
        <w:rPr>
          <w:rFonts w:cs="Arial" w:ascii="Arial" w:hAnsi="Arial"/>
        </w:rPr>
        <w:t xml:space="preserve">w Biuletynie Informacji Publicznej: </w:t>
      </w:r>
      <w:hyperlink r:id="rId6">
        <w:r>
          <w:rPr>
            <w:rStyle w:val="InternetLink"/>
            <w:rFonts w:cs="Arial" w:ascii="Arial" w:hAnsi="Arial"/>
          </w:rPr>
          <w:t>www.bip.malopolsk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Województwa Małopolskiego: </w:t>
      </w:r>
      <w:hyperlink r:id="rId7">
        <w:r>
          <w:rPr>
            <w:rStyle w:val="InternetLink"/>
            <w:rFonts w:cs="Arial" w:ascii="Arial" w:hAnsi="Arial"/>
          </w:rPr>
          <w:t>www.malopolska.pl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, o którym mowa w ust. 1 oraz wzór oświadczenia dotyczącego przetwarzania wizerunku sportowca, stanowią odpowiednio załącznik nr 1 i nr 3 do niniejszego Regula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dołącza do wniosku oświadczenie o wyrażeniu zgody na wykorzystanie wizerunku sportowca. Zgoda taka jest dobrowolna i jej brak nie będzie podstawą do odmowy udzielenie świadczenia i jego wypł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oraz zgoda na ich przetwarzanie jest dobrowolne, jednakże jest warunkiem niezbędnym do udzielenia świadczenia, tj. do wykonania zadania realizowanego w interesie publicznym lub w ramach sprawowania władzy publicznej powierzonej administratorow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braków lub błędów we wniosku, (m.in. gdy: wniosek złożono na niewłaściwym formularzu, wniosek wraz załącznikami został niepoprawnie wypełniony lub jest niekompletny, brak jest wymaganych załączników, wymienionych w niniejszym Regulaminie), wnioskodawca jest zobowiązany do ich uzupełnienia lub usunięcia, albo złożenia wyjaśnień, </w:t>
        <w:br/>
        <w:t>w terminie do 5 dni od dnia otrzymania powiadomienia, w formie papierowej lub elektron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zostawia się bez rozpatrzenia w przypadk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wniosku przez wnioskodawcę, lub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ków lub błędów formalnych, jeżeli nie zostały one wyjaśnione, uzupełnione lub nie usunięto ich w wyznaczonym terminie, lub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po wyznaczonym termi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wraz z załącznikami nie podlegają zwrotowi wnioskodawc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before="0" w:after="0"/>
        <w:ind w:left="425" w:hanging="425"/>
        <w:contextualSpacing/>
        <w:jc w:val="both"/>
        <w:rPr/>
      </w:pPr>
      <w:r>
        <w:rPr>
          <w:rFonts w:cs="Arial" w:ascii="Arial" w:hAnsi="Arial"/>
        </w:rPr>
        <w:t xml:space="preserve">Złożenie wniosku, o którym mowa w </w:t>
      </w:r>
      <w:r>
        <w:rPr>
          <w:rFonts w:cs="Arial" w:ascii="Arial" w:hAnsi="Arial"/>
          <w:bCs/>
        </w:rPr>
        <w:t xml:space="preserve">§ 7, </w:t>
      </w:r>
      <w:r>
        <w:rPr>
          <w:rFonts w:cs="Arial" w:ascii="Arial" w:hAnsi="Arial"/>
        </w:rPr>
        <w:t>nie jest równoznaczne z przyznaniem stypendium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Regulaminu nie stwarzają po stronie osób fizycznych roszczeń </w:t>
        <w:br/>
        <w:t>o przyznanie i wypłatę stypendium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az stypendystów, wraz z wysoko</w:t>
      </w:r>
      <w:r>
        <w:rPr>
          <w:rFonts w:eastAsia="TTE17F4668t00;Arial Unicode MS" w:cs="Arial" w:ascii="Arial" w:hAnsi="Arial"/>
        </w:rPr>
        <w:t xml:space="preserve">ścią </w:t>
      </w:r>
      <w:r>
        <w:rPr>
          <w:rFonts w:cs="Arial" w:ascii="Arial" w:hAnsi="Arial"/>
        </w:rPr>
        <w:t>przyznanych środków finansowych, przyjmuje Zarz</w:t>
      </w:r>
      <w:r>
        <w:rPr>
          <w:rFonts w:eastAsia="TTE17F4668t00;Arial Unicode MS" w:cs="Arial" w:ascii="Arial" w:hAnsi="Arial"/>
        </w:rPr>
        <w:t>ą</w:t>
      </w:r>
      <w:r>
        <w:rPr>
          <w:rFonts w:cs="Arial" w:ascii="Arial" w:hAnsi="Arial"/>
        </w:rPr>
        <w:t>d Województwa Małopolskiego w formie uchwały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tateczna liczba stypendystów i wysoko</w:t>
      </w:r>
      <w:r>
        <w:rPr>
          <w:rFonts w:eastAsia="TTE17F4668t00;Arial Unicode MS" w:cs="Arial" w:ascii="Arial" w:hAnsi="Arial"/>
        </w:rPr>
        <w:t xml:space="preserve">ść </w:t>
      </w:r>
      <w:r>
        <w:rPr>
          <w:rFonts w:cs="Arial" w:ascii="Arial" w:hAnsi="Arial"/>
        </w:rPr>
        <w:t>przyznanych świadczeń, uzależniona będzie od możliwo</w:t>
      </w:r>
      <w:r>
        <w:rPr>
          <w:rFonts w:eastAsia="TTE17F4668t00;Arial Unicode MS" w:cs="Arial" w:ascii="Arial" w:hAnsi="Arial"/>
        </w:rPr>
        <w:t>ś</w:t>
      </w:r>
      <w:r>
        <w:rPr>
          <w:rFonts w:cs="Arial" w:ascii="Arial" w:hAnsi="Arial"/>
        </w:rPr>
        <w:t>ci finansowych Województwa Małopolski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wypłacane będą</w:t>
      </w:r>
      <w:r>
        <w:rPr>
          <w:rFonts w:eastAsia="TTE17F4668t00;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w ramach </w:t>
      </w:r>
      <w:r>
        <w:rPr>
          <w:rFonts w:eastAsia="TTE17F4668t00;Arial Unicode MS" w:cs="Arial" w:ascii="Arial" w:hAnsi="Arial"/>
        </w:rPr>
        <w:t>ś</w:t>
      </w:r>
      <w:r>
        <w:rPr>
          <w:rFonts w:cs="Arial" w:ascii="Arial" w:hAnsi="Arial"/>
        </w:rPr>
        <w:t>rodków finansowych okre</w:t>
      </w:r>
      <w:r>
        <w:rPr>
          <w:rFonts w:eastAsia="TTE17F4668t00;Arial Unicode MS" w:cs="Arial" w:ascii="Arial" w:hAnsi="Arial"/>
        </w:rPr>
        <w:t>ś</w:t>
      </w:r>
      <w:r>
        <w:rPr>
          <w:rFonts w:cs="Arial" w:ascii="Arial" w:hAnsi="Arial"/>
        </w:rPr>
        <w:t xml:space="preserve">lonych </w:t>
        <w:br/>
        <w:t xml:space="preserve">w uchwale budżetowej Województwa Małopolskiego na dany rok. </w:t>
      </w:r>
      <w:r>
        <w:rPr>
          <w:rFonts w:eastAsia="Calibri" w:cs="Arial" w:ascii="Arial" w:hAnsi="Arial"/>
          <w:bCs/>
        </w:rPr>
        <w:t>Województwo Małopolskie zastrzega sobie prawo do zmiany puli środków finansowych przeznaczonych na stypend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zastrzega sobie prawo do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a terminu składania wniosków, uchwałą Zarządu Województwa Małopolskiego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przyznawania stypendiów w całości lub w części, w przypadku braku lub wyczerpania środków finansowych zabezpieczonych w budżecie Województwa na dany rok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godnie z zapisami ust. 6 pkt 2 niniejszego paragrafu, Województwo Małopolskie odstąpi ostatecznie od przyznawania stypendiów w całości lub </w:t>
        <w:br/>
        <w:t xml:space="preserve">w części w danym roku budżetowym, ma prawo do przyznania tych stypendiów </w:t>
        <w:br/>
        <w:t xml:space="preserve">w roku następnym, zabezpieczając w tym celu odpowiednie środki finansowe, </w:t>
        <w:br/>
        <w:t xml:space="preserve">z uwzględnieniem wyników przeprowadzonego naboru dotyczącego roku, za który stypendiów nie przyznano, </w:t>
      </w:r>
      <w:r>
        <w:rPr>
          <w:rFonts w:cs="Arial" w:ascii="Arial" w:hAnsi="Arial"/>
          <w:bCs/>
        </w:rPr>
        <w:t>albo w przypadku jego nie przeprowadzenia poprzez przeprowadzenie nowego naboru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rozstrzygnięcia w sprawie przyznania lub nieprzyznania stypendiów, odwołanie nie przysługuje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bowiązuje do 30 czerwca 2023 rok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15488"/>
      <w:u w:val="non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etryka">
    <w:name w:val="metryka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aragrafinline">
    <w:name w:val="paragraf-inline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Litera">
    <w:name w:val="litera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opolska.pl/marka-malopolska/system-identyfikacji-wizualnej-wojewodztwa-malopolskiego" TargetMode="External"/><Relationship Id="rId4" Type="http://schemas.openxmlformats.org/officeDocument/2006/relationships/hyperlink" Target="https://www.google.com/maps/search/ul.+Rac&#322;awicka+56,+30-017+Krak&#243;w?entry=gmail&amp;source=g" TargetMode="External"/><Relationship Id="rId5" Type="http://schemas.openxmlformats.org/officeDocument/2006/relationships/hyperlink" Target="https://www.google.com/maps/search/Wojew&#243;dztwa+Ma&#322;opolskiego,+ul.+Rac&#322;awicka+56,+30-017+Krak&#243;w?entry=gmail&amp;source=g" TargetMode="External"/><Relationship Id="rId6" Type="http://schemas.openxmlformats.org/officeDocument/2006/relationships/hyperlink" Target="http://www.bip.malopolska.pl/" TargetMode="External"/><Relationship Id="rId7" Type="http://schemas.openxmlformats.org/officeDocument/2006/relationships/hyperlink" Target="http://www.malopolsk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4:00Z</dcterms:created>
  <dc:creator>Kępa, Krzysztof</dc:creator>
  <dc:description/>
  <cp:keywords/>
  <dc:language>en-US</dc:language>
  <cp:lastModifiedBy>Horwat, Karolina</cp:lastModifiedBy>
  <cp:lastPrinted>2022-06-07T10:33:00Z</cp:lastPrinted>
  <dcterms:modified xsi:type="dcterms:W3CDTF">2022-07-28T08:34:00Z</dcterms:modified>
  <cp:revision>2</cp:revision>
  <dc:subject/>
  <dc:title/>
</cp:coreProperties>
</file>