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0"/>
          <w:szCs w:val="20"/>
        </w:rPr>
        <w:t>(imię i nazwisko)                                                                                            (PES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                 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0"/>
          <w:szCs w:val="20"/>
        </w:rPr>
        <w:t>(miejscowość zamieszkania)                                                                          (telefon – kto ch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30"/>
          <w:szCs w:val="30"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znam i akceptuję regulamin Rajdu Rowerowego Małopolska TOUR,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w szczegolności w zakresie przepisów ruch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Oświęcim, 10 września 2017                                                                               …......................................................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O rajdzie dowiedziałem (am) się  (zakreśł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O – z internetu       O – z ulotki      O – z plakatu     O – od znajomych     O – z prasy     O – z radia</w:t>
      </w:r>
      <w:r>
        <w:rPr>
          <w:b w:val="false"/>
          <w:bCs w:val="false"/>
          <w:u w:val="none"/>
        </w:rPr>
        <w:t xml:space="preserve">         </w:t>
      </w:r>
      <w:r>
        <w:rPr>
          <w:b/>
          <w:bCs/>
          <w:u w:val="none"/>
        </w:rPr>
        <w:t xml:space="preserve">O - inne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0"/>
          <w:szCs w:val="20"/>
        </w:rPr>
        <w:t>(imię i nazwisko)                                                                                            (PES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                 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0"/>
          <w:szCs w:val="20"/>
        </w:rPr>
        <w:t>(miejscowość zamieszkania)                                                                          (telefon – kto ch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sz w:val="30"/>
          <w:szCs w:val="30"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znam i akceptuję regulamin Rajdu Rowerowego Malopolska TOUR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w szczegolności w zakresie przepisow ruchu drog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święcim, 10 września 2017                                                                                …......................................................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O rajdzie dowiedziałem (am) się  (zakreśł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O – z internetu       O – z ulotki      O – z plakatu     O – od znajomych     O – z prasy     O – z radia</w:t>
      </w:r>
      <w:r>
        <w:rPr>
          <w:b w:val="false"/>
          <w:bCs w:val="false"/>
          <w:u w:val="none"/>
        </w:rPr>
        <w:t xml:space="preserve">      </w:t>
      </w:r>
      <w:r>
        <w:rPr>
          <w:b/>
          <w:bCs/>
          <w:u w:val="none"/>
        </w:rPr>
        <w:t xml:space="preserve">O - inne </w:t>
      </w:r>
    </w:p>
    <w:sectPr>
      <w:type w:val="nextPage"/>
      <w:pgSz w:w="12240" w:h="15840"/>
      <w:pgMar w:left="1260" w:right="1260" w:gutter="0" w:header="0" w:top="0" w:footer="0" w:bottom="6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7:00Z</dcterms:created>
  <dc:creator>mirek</dc:creator>
  <dc:description/>
  <dc:language>en-US</dc:language>
  <cp:lastModifiedBy>marec</cp:lastModifiedBy>
  <cp:lastPrinted>2017-08-11T14:12:00Z</cp:lastPrinted>
  <dcterms:modified xsi:type="dcterms:W3CDTF">2013-10-14T16:07:00Z</dcterms:modified>
  <cp:revision>2</cp:revision>
  <dc:subject/>
  <dc:title>POLDIM Spółka Akcyjna</dc:title>
</cp:coreProperties>
</file>