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0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do uchwały Nr 1446/20</w:t>
      </w:r>
    </w:p>
    <w:p>
      <w:pPr>
        <w:pStyle w:val="NormalnyWeb"/>
        <w:spacing w:before="0" w:after="0"/>
        <w:ind w:left="10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rządu Województwa Małopolskiego</w:t>
      </w:r>
    </w:p>
    <w:p>
      <w:pPr>
        <w:pStyle w:val="NormalnyWeb"/>
        <w:spacing w:before="0" w:after="0"/>
        <w:ind w:left="10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 dnia 15 października 2020 r.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rząd Województwa Małopolskiego</w:t>
        <w:br/>
        <w:t>zgodnie z art. 35 ustawy z dn. 21 sierpnia 1997 r. o gospodarce nieruchomościami</w:t>
      </w:r>
    </w:p>
    <w:p>
      <w:pPr>
        <w:pStyle w:val="Tekstpodstawowy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2020.65 ze zm.)</w:t>
      </w:r>
    </w:p>
    <w:p>
      <w:pPr>
        <w:pStyle w:val="Tekstpodstawowy3"/>
        <w:jc w:val="center"/>
        <w:rPr/>
      </w:pPr>
      <w:r>
        <w:rPr>
          <w:b/>
          <w:bCs/>
          <w:sz w:val="20"/>
          <w:szCs w:val="20"/>
        </w:rPr>
        <w:t>podaje do publicznej wiadomości</w:t>
        <w:br/>
      </w:r>
      <w:r>
        <w:rPr/>
        <w:t>wykaz nieruchomości przeznaczonych do oddania w najem w drodze przetargu, obejmujący lokal mieszkalny, położony przy ul. Babińskiego 29 w Krakowie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4"/>
        <w:gridCol w:w="1524"/>
        <w:gridCol w:w="795"/>
        <w:gridCol w:w="3274"/>
        <w:gridCol w:w="3261"/>
        <w:gridCol w:w="2357"/>
        <w:gridCol w:w="1280"/>
      </w:tblGrid>
      <w:tr>
        <w:trPr>
          <w:trHeight w:val="128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i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a)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 i opis nieruchomości przeznaczonej do wynajmu obejmujący lokale mieszkaln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zagospodarowania nieruchomości ; przeznaczenie nieruchomości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stawki wywoławczej czynszu miesięcznie netto (zł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noszenia opłat</w:t>
            </w:r>
          </w:p>
        </w:tc>
      </w:tr>
      <w:tr>
        <w:trPr>
          <w:trHeight w:val="10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b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1P/00055204/5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k. mieszkalny nr 19-20, o pow. 44,1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y na II piętrze w budynku nr 20. Lokal składa się z 2 pokoi z aneksem kuchennym, łazienki z brodzikiem  i wc. Do lokalu przynależy piwnica. Lokal zaopatrzony w instalację elektryczną, co zw, cwu, kanalizację miejsk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 jest objęta miejscowym planem zagospodarowania przestrzennego w aktualnym studium uwarunkowań i kierunków zagospodarowania działka położona jest w terenie usług publicznych (UP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góry do 10-go każdego miesiąc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 wykaz zostaje wywieszony na okres 21 dni, tj. od 10 listopada 2020 r. do 1 grudnia 2020 r. w siedzibie Urzędu Marszałkowskiego Województwa Małopolskiego, Szpitala Specjalistycznego im. dr. J. Babińskiego SP ZOZ oraz Spółki Małopolskie Parki Przemysłowe sp. z o.o. oraz opublikowany w Biuletynie Informacji Publicznej Urzędu Marszałkowskiego Województwa Małopolskiego i na stronie internetowej Urzędu Marszałkowskiego Województwa Małopolski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warunki umowy najmu, zostaną określone w zawieranej umowie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dotyczące lokalu mieszkalnego udzielane są przez Spółkę Małopolskie Parki Przemysłowe sp. z o.o. pod nr tel. 12 42 62 18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6:00Z</dcterms:created>
  <dc:creator>Olszewska-Kizlich, Katarzyna</dc:creator>
  <dc:description/>
  <cp:keywords/>
  <dc:language>en-US</dc:language>
  <cp:lastModifiedBy>Kurek, Anna</cp:lastModifiedBy>
  <dcterms:modified xsi:type="dcterms:W3CDTF">2020-11-10T12:46:00Z</dcterms:modified>
  <cp:revision>2</cp:revision>
  <dc:subject/>
  <dc:title/>
</cp:coreProperties>
</file>