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ieruchomości położonej w Limanowej przy ul. Andrusikiewicza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kstpodstawowy2"/>
        <w:ind w:left="360"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sz w:val="26"/>
          <w:szCs w:val="24"/>
        </w:rPr>
        <w:t>stanowiącej</w:t>
      </w:r>
      <w:r>
        <w:rPr>
          <w:rFonts w:cs="Arial" w:ascii="Arial" w:hAnsi="Arial"/>
          <w:sz w:val="26"/>
        </w:rPr>
        <w:t xml:space="preserve"> zabudowaną działkę nr </w:t>
      </w:r>
      <w:r>
        <w:rPr>
          <w:rFonts w:cs="Arial" w:ascii="Arial" w:hAnsi="Arial"/>
          <w:bCs/>
          <w:sz w:val="26"/>
        </w:rPr>
        <w:t xml:space="preserve">109/4 o powierzchni 0,0725 ha, </w:t>
        <w:br/>
        <w:t>obr. 7 Limanowa</w:t>
      </w:r>
      <w:r>
        <w:rPr>
          <w:rFonts w:cs="Arial" w:ascii="Arial" w:hAnsi="Arial"/>
          <w:sz w:val="26"/>
        </w:rPr>
        <w:t xml:space="preserve">, obj. księgą wieczystą nr </w:t>
      </w:r>
      <w:r>
        <w:rPr>
          <w:rFonts w:cs="Arial" w:ascii="Arial" w:hAnsi="Arial"/>
          <w:bCs/>
          <w:sz w:val="26"/>
        </w:rPr>
        <w:t>NS1L/00004499/9, prowadzoną przez Sąd Rejonowy w Limanowej V Wydział Ksiąg Wieczystych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/>
          <w:color w:val="FF0000"/>
          <w:sz w:val="26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6"/>
        </w:rPr>
        <w:t>Przetarg odbył się 7 grudnia 2020 r. w siedzibie Urzędu Marszałkowskiego Województwa Małopolskiego, ul. Racławicka 56, 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6"/>
        </w:rPr>
        <w:t>Do przetargu zostało dopuszczonych czterech uczestni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6"/>
        </w:rPr>
        <w:t>Cena wywoławcza nieruchomości wynosiła 300 000,00 zł (słownie złotych: trzysta tysięcy 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wyższa cena osiągnięta w przetargu wyniosła 309 000,00 zł (słownie: trzysta dziewięć tysięcy 00/100 zł)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bywcą nieruchomości została Pani Edyta Szołdrowska-Szewczyk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4:00Z</dcterms:created>
  <dc:creator>umwm</dc:creator>
  <dc:description/>
  <cp:keywords/>
  <dc:language>en-US</dc:language>
  <cp:lastModifiedBy>Kowalczyk, Maria</cp:lastModifiedBy>
  <cp:lastPrinted>2015-07-13T10:43:00Z</cp:lastPrinted>
  <dcterms:modified xsi:type="dcterms:W3CDTF">2020-12-08T08:07:00Z</dcterms:modified>
  <cp:revision>11</cp:revision>
  <dc:subject/>
  <dc:title/>
</cp:coreProperties>
</file>