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rząd Województwa Małopols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siedzibą w Krakowie ul. Basztowa 2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odaje do publicznej wiadomości</w:t>
      </w:r>
    </w:p>
    <w:p>
      <w:pPr>
        <w:pStyle w:val="Heading1"/>
        <w:rPr>
          <w:sz w:val="26"/>
        </w:rPr>
      </w:pPr>
      <w:r>
        <w:rPr>
          <w:sz w:val="26"/>
        </w:rPr>
        <w:t>informację o wyniku II przetargu ustnego nieograniczonego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6"/>
        </w:rPr>
      </w:pPr>
      <w:r>
        <w:rPr>
          <w:b/>
          <w:bCs/>
          <w:sz w:val="26"/>
        </w:rPr>
        <w:t>na  sprzedaż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niezabudowanej nieruchomości stanowiącej działkę ewid. nr 484/2 o pow. 0,0600 ha obr. Brzeźnica gm. Bochnia, </w:t>
      </w:r>
      <w:r>
        <w:rPr>
          <w:b/>
          <w:sz w:val="26"/>
        </w:rPr>
        <w:t xml:space="preserve">obj. KW nr TR1O/00057937/3 prowadzoną przez Sąd Rejonowy w Bochni, V Wydział Ksiąg Wieczystych. </w:t>
      </w:r>
    </w:p>
    <w:p>
      <w:pPr>
        <w:pStyle w:val="Tekstpodstawowy2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6"/>
          <w:szCs w:val="26"/>
        </w:rPr>
        <w:t xml:space="preserve">Przetarg odbył się 12 października 2022 r. o godzinie 11:00 w siedzibie Urzędu Marszałkowskiego Województwa Małopolskiego, ul. Racławicka 56, </w:t>
        <w:br/>
        <w:t>30-017 Kraków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na wywoławcza nieruchomości wynosiła 51 168,00 zł (słownie złotych: pięćdziesiąt jeden tysięcy sto sześćdziesiąt osiem 00/100)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rzetarg zakończył się wynikiem negatywn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4:00Z</dcterms:created>
  <dc:creator>umwm</dc:creator>
  <dc:description/>
  <cp:keywords/>
  <dc:language>en-US</dc:language>
  <cp:lastModifiedBy>Kurek, Anna</cp:lastModifiedBy>
  <cp:lastPrinted>2015-07-13T10:43:00Z</cp:lastPrinted>
  <dcterms:modified xsi:type="dcterms:W3CDTF">2022-10-13T06:34:00Z</dcterms:modified>
  <cp:revision>2</cp:revision>
  <dc:subject/>
  <dc:title/>
</cp:coreProperties>
</file>