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zabudowanej nieruchomości stanowiącej działkę ewid. nr 484/2 o pow. 0,0600 ha obr. Brzeźnica gm. Bochnia, </w:t>
      </w:r>
      <w:r>
        <w:rPr>
          <w:b/>
          <w:sz w:val="26"/>
        </w:rPr>
        <w:t xml:space="preserve">obj. KW nr TR1O/00057937/3 prowadzoną przez Sąd Rejonowy w Bochni, V Wydział Ksiąg Wieczystych. </w:t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6"/>
          <w:szCs w:val="26"/>
        </w:rPr>
        <w:t xml:space="preserve">Przetarg odbył się 20 czerwca 2022 r. o godzinie 11:00 w siedzibie Urzędu Marszałkowskiego Województwa Małopolskiego, ul. Racławicka 56, </w:t>
        <w:br/>
        <w:t>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Cena wywoławcza wynosiła 63 96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 (słownie złotych: sześćdziesiąt trzy tysiące dziewięćset sześćdziesiąt 00/100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targ zakończył się wynikiem negatyw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umwm</dc:creator>
  <dc:description/>
  <cp:keywords/>
  <dc:language>en-US</dc:language>
  <cp:lastModifiedBy>Kowalczyk, Maria</cp:lastModifiedBy>
  <cp:lastPrinted>2015-07-13T10:43:00Z</cp:lastPrinted>
  <dcterms:modified xsi:type="dcterms:W3CDTF">2022-06-20T06:38:00Z</dcterms:modified>
  <cp:revision>17</cp:revision>
  <dc:subject/>
  <dc:title/>
</cp:coreProperties>
</file>