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-III.5462.1. …………… .2019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320" w:before="0" w:after="0"/>
        <w:ind w:left="2563" w:firstLine="69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 Edukacji </w:t>
      </w:r>
    </w:p>
    <w:p>
      <w:pPr>
        <w:pStyle w:val="Akapitzlist"/>
        <w:spacing w:lineRule="exact" w:line="320" w:before="0" w:after="0"/>
        <w:ind w:left="326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u Marszałkowskiego Województwa Małopolskieg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 związku z przyznaniem stypendium na rok szkolny 2018/2019 Uczniowi szczególnie uzdolnionemu/</w:t>
      </w:r>
      <w:r>
        <w:rPr>
          <w:rFonts w:cs="Arial" w:ascii="Arial" w:hAnsi="Arial"/>
          <w:strike/>
          <w:sz w:val="20"/>
          <w:szCs w:val="20"/>
        </w:rPr>
        <w:t>Studentow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 (</w:t>
      </w:r>
      <w:r>
        <w:rPr>
          <w:rFonts w:cs="Arial" w:ascii="Arial" w:hAnsi="Arial"/>
          <w:i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) informuję, że transze stypendium w ramach realizacji przedsięwzięcia strategicznego „Regionalny Program Stypendialny” finansowanego ze środków własnych Województwa Małopolskiego należy przekazywać w formie przelewu na rachunek bankowy </w:t>
      </w:r>
      <w:r>
        <w:rPr>
          <w:rFonts w:cs="Arial" w:ascii="Arial" w:hAnsi="Arial"/>
          <w:i/>
          <w:sz w:val="20"/>
          <w:szCs w:val="20"/>
        </w:rPr>
        <w:t xml:space="preserve">Ucznia szczególnie uzdolnionego / jego przedstawiciela ustawowego (rodzica) / opiekuna prawnego </w:t>
      </w:r>
      <w:r>
        <w:rPr>
          <w:rFonts w:cs="Arial" w:ascii="Arial" w:hAnsi="Arial"/>
          <w:i/>
          <w:strike/>
          <w:sz w:val="20"/>
          <w:szCs w:val="20"/>
        </w:rPr>
        <w:t>/ Studen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 (</w:t>
      </w:r>
      <w:r>
        <w:rPr>
          <w:rFonts w:cs="Arial" w:ascii="Arial" w:hAnsi="Arial"/>
          <w:i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) o numerze </w:t>
        <w:br/>
        <w:t>_  _ - _  _  _  _ - _  _  _  _ - _  _  _  _ - _  _  _  _ - _  _  _  _ - _  _  _  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telny podpis Ucznia szczególnie uzdolnionego </w:t>
            </w:r>
            <w:r>
              <w:rPr>
                <w:strike/>
                <w:color w:val="000000"/>
                <w:sz w:val="20"/>
                <w:szCs w:val="20"/>
              </w:rPr>
              <w:t xml:space="preserve">/ Studenta </w:t>
            </w:r>
            <w:r>
              <w:rPr>
                <w:color w:val="000000"/>
                <w:sz w:val="20"/>
                <w:szCs w:val="20"/>
              </w:rPr>
              <w:t xml:space="preserve">/ przedstawiciela ustawowego (rodzica) /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opiekuna prawnego / pełnomocnika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m jako posiadacz ww. rachunku bankowego wyrażam zgodę / nie wyrażam zgod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na przetwarzanie moich danych osobowych zawartych w niniejszym oświadczeniu przez Administratora danych osobowych – Województwo Małopolskie, z siedzibą w Krakowie, ul. Basztowa 22, 31-156 Kraków, adres do korespondencji ul. Racławicka 56, 30-017 Kraków w celu realizacji przedsięwzięcia strategicznego pn. „Regionalny Program Stypendialny” finansowanego ze środków własnych Województwa Małopolskiego, w tym w szczególności wypłaty stypendium.  Wyrażenie zgody jest dobrowolne, jednak niezbędne do realizacji wskazanego wyżej celu. Jednocześnie oświadczam, że zapoznałam/em się z klauzulami informacyjnymi ROD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zytelny podpis posiadacza rachunku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uzupełnić numer, pod którym wniosek o przyznanie stypendium na rok szkolny 2018/2019 został zarejestrow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sposób czytelny, niebudzący wątpliwośc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Podpis pełnoletniego Ucznia szczególnie uzdolnionego mającego pełną zdolność do czynności prawnych lub przedstawiciela ustawowego (rodzica)/opiekuna prawnego ucznia niepełnoletniego/ucznia lub studenta niemającego pełnej zdolności do czynności prawnych / pełnomocnika lub Studen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2:00Z</dcterms:created>
  <dc:creator>HOME</dc:creator>
  <dc:description/>
  <cp:keywords/>
  <dc:language>en-US</dc:language>
  <cp:lastModifiedBy>Kucharski, Wojciech (UMWM)</cp:lastModifiedBy>
  <cp:lastPrinted>2018-09-12T11:24:00Z</cp:lastPrinted>
  <dcterms:modified xsi:type="dcterms:W3CDTF">2019-08-07T05:52:00Z</dcterms:modified>
  <cp:revision>32</cp:revision>
  <dc:subject/>
  <dc:title/>
</cp:coreProperties>
</file>