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: Oświadczenie dotyczące przetwarzania wizerunku Stypendyst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OŚWIADCZENIE DOTYCZĄCE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A WIZERUNKU STYPENDYST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ypendysta wyraża zgodę / nie wyraża zgod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a przetwarzanie swojego wizerunku, jak również jego nieodpłatne rozpowszechnianie przez Udzielającego stypendium w związku z działaniami informacyjno-promocyjnymi, w szczególności mającymi postać upubliczniania na stronie internetowej fotografii z wydarzeń edukacyjnych, emisją filmu/audycji w ogólnodostępnych mediach w związku </w:t>
        <w:br/>
        <w:t>z realizacją przedsięwzięcia strategicznego pn. „</w:t>
      </w:r>
      <w:r>
        <w:rPr>
          <w:rFonts w:cs="Arial" w:ascii="Arial" w:hAnsi="Arial"/>
          <w:i/>
          <w:sz w:val="20"/>
          <w:szCs w:val="20"/>
        </w:rPr>
        <w:t>Regionalny Program Stypendialny</w:t>
      </w:r>
      <w:r>
        <w:rPr>
          <w:rFonts w:cs="Arial" w:ascii="Arial" w:hAnsi="Arial"/>
          <w:sz w:val="20"/>
          <w:szCs w:val="20"/>
        </w:rPr>
        <w:t xml:space="preserve">” finansowanego ze środków własnych Województwa Małopolskiego. </w:t>
      </w:r>
    </w:p>
    <w:p>
      <w:pPr>
        <w:pStyle w:val="Normal"/>
        <w:tabs>
          <w:tab w:val="clear" w:pos="708"/>
          <w:tab w:val="left" w:pos="6135" w:leader="none"/>
        </w:tabs>
        <w:ind w:left="5103" w:hanging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_ _ _ _ _ _ _ _ _ _ _ _ _ _ _ _ _ _ 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 _ _ _ _ _ _ _ _ _ _ _ _ _ _ _ _ _ _ _ _ _ _ _ _ _ _ 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elny podpis Ucznia szczególnie uzdolnionego / </w:t>
            </w:r>
            <w:r>
              <w:rPr>
                <w:strike/>
                <w:sz w:val="20"/>
                <w:szCs w:val="20"/>
              </w:rPr>
              <w:t>Studenta</w:t>
            </w:r>
          </w:p>
        </w:tc>
      </w:tr>
      <w:tr>
        <w:trPr>
          <w:trHeight w:val="741" w:hRule="atLeast"/>
        </w:trPr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 _ _ _ _ _ _ _ miejscowość i 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 _ _ _ _ _ _ _ _ _ _ _ _ _ _ 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Przedstawiciela ustawowego (rodzica) / opiekuna prawnego / pełnomocni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śli Stypendystą jest pełnoletni uczeń/student mający pełną zdolność do czynności prawnych należy wykreślić. Jeśli Stypendystą jest uczeń niepełnoletni/ uczeń lub student niemający pełnej zdolności do czynności prawnych/student w imieniu, którego występuje inna osoba uprawniona -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Kucharski, Wojciech (UMWM)</dc:creator>
  <dc:description/>
  <cp:keywords/>
  <dc:language>en-US</dc:language>
  <cp:lastModifiedBy>Kucharski, Wojciech (UMWM)</cp:lastModifiedBy>
  <dcterms:modified xsi:type="dcterms:W3CDTF">2019-08-07T06:13:00Z</dcterms:modified>
  <cp:revision>1</cp:revision>
  <dc:subject/>
  <dc:title/>
</cp:coreProperties>
</file>