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b/>
          <w:color w:val="000000"/>
          <w:sz w:val="24"/>
          <w:szCs w:val="24"/>
        </w:rPr>
        <w:t xml:space="preserve">Piętnaste posiedzenie Zespołu problemowego ds. ochrony zdrowia </w:t>
        <w:br/>
        <w:t>Wojewódzkiej Rady Dialogu Społecznego w Województwie Małopolskim</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pacing w:before="0" w:after="0"/>
        <w:jc w:val="both"/>
        <w:rPr/>
      </w:pPr>
      <w:r>
        <w:rPr>
          <w:rFonts w:cs="Arial" w:ascii="Arial" w:hAnsi="Arial"/>
          <w:b w:val="false"/>
          <w:i w:val="false"/>
          <w:sz w:val="20"/>
          <w:szCs w:val="20"/>
        </w:rPr>
        <w:t xml:space="preserve">W dniu 23 maja 2022 roku, w siedzibie Regionu Małopolski NSZZ „Solidarność", przy placu Szczepańskim 5 w Krakowie odbyło się piętnaste posiedzenie Zespołu problemowego ds. ochrony zdrowia Wojewódzkiej Rady Dialogu Społecznego (WRDS) w Województwie Małopolskim, które poprowadziła Pani Danuta Kądziołka, Przewodnicząca Sekretariatu Ochrony Zdrowia NSZZ „Solidarność” Regionu Małopolskiego. Spotkanie zostało poświęcone dyskusji na temat pracy nad stanowiskiem w sprawie podejmowania działań pozwalających na realne zmniejszenie zadłużeń podmiotów leczniczych i powstrzymanie obowiązków zwrotu środków za niewykonane świadczenia.  </w:t>
      </w:r>
    </w:p>
    <w:p>
      <w:pPr>
        <w:pStyle w:val="Normal"/>
        <w:spacing w:before="0" w:after="0"/>
        <w:jc w:val="both"/>
        <w:rPr>
          <w:rFonts w:ascii="Arial" w:hAnsi="Arial" w:cs="Arial"/>
          <w:b/>
          <w:b/>
          <w:i/>
          <w:i/>
          <w:sz w:val="20"/>
          <w:szCs w:val="20"/>
          <w:lang w:eastAsia="pl-PL"/>
        </w:rPr>
      </w:pPr>
      <w:r>
        <w:rPr>
          <w:rFonts w:cs="Arial" w:ascii="Arial" w:hAnsi="Arial"/>
          <w:b/>
          <w:i/>
          <w:sz w:val="20"/>
          <w:szCs w:val="20"/>
          <w:lang w:eastAsia="pl-PL"/>
        </w:rPr>
      </w:r>
    </w:p>
    <w:p>
      <w:pPr>
        <w:pStyle w:val="Normal"/>
        <w:spacing w:before="0" w:after="0"/>
        <w:jc w:val="both"/>
        <w:rPr>
          <w:rFonts w:ascii="Arial" w:hAnsi="Arial" w:cs="Arial"/>
          <w:sz w:val="20"/>
          <w:szCs w:val="20"/>
        </w:rPr>
      </w:pPr>
      <w:r>
        <w:rPr>
          <w:rFonts w:cs="Arial" w:ascii="Arial" w:hAnsi="Arial"/>
          <w:sz w:val="20"/>
          <w:szCs w:val="20"/>
          <w:lang w:eastAsia="pl-PL"/>
        </w:rPr>
        <w:t xml:space="preserve">W spotkaniu udział wzięli: Pani Danuta Kądziołka – Przewodnicząca </w:t>
      </w:r>
      <w:r>
        <w:rPr>
          <w:rFonts w:cs="Arial" w:ascii="Arial" w:hAnsi="Arial"/>
          <w:sz w:val="20"/>
          <w:szCs w:val="20"/>
        </w:rPr>
        <w:t>Sekretariatu Ochrony Zdrowia NSZZ „Solidarność” Regionu Małopolskiego, Pani Grażyna Gaj – Wiceprzewodnicząca Wojewódzkiej Rady Dialogu Społecznego (WRDS) w Województwie Małopolskim, Forum Związków Zawodowych (FZZ), Pan Robert Dziedzic - Zastępca Dyrektora ds. Ekonomiczno-Finansowych, Pani Joanna Bogacz – Dyrektor Wydziału Zdrowia w Małopolskim Urzędzie Wojewódzkim w Krakowie oraz Pani Katarzyna Kosik-Gajewska - Zastępca Dyrektora w Departamencie Zdrowia, Rodziny, Równego Traktowania i Polityki Społecznej Urzędu Marszałkowskiego Województwa Małopolskiego w Krakow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Na wstępie Pani Grażyna Gaj krótko przedstawiła przygotowany przez siebie projekt stanowiska, który ostatecznie w toku posiedzenia był podstawą dyskusji. Podkreśliła, że w jej opinii obecną złą sytuacje finansową podmiotów leczniczych pogłębiła ustawa o minimalnym wynagrodzeniu oraz pandemia Covid-19. Jako przykład szpitala, który wykazuje duże zadłużenie podała Szpital Kliniczny im. Józefa Babińskiego w Krakowi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ani Danuta Kądziołka stwierdziła, że na podstawie danych zawartych w prezentacji Narodowego Funduszu Zdrowia, przygotowanej na posiedzenie Trójstronnego Zespołu przy Ministerstwie Zdrowia, wysnuć można odmienne wnioski (zarówno w wielkościach strat rocznych, jak i zobowiązań wymagalnych w latach 2019 - 2021 w szpitalach wojewódzkich i powiatowych jest tendencja spadkowa), a sytuacja finansowa szpitali jest zróżnicowana. Podkreśliła również, że Szpital Kliniczny im. Józefa Babińskiego w Krakowie jest szpitalem nietypowym, gdzie trudno przekształcić łóżka w tzw. łóżka covidowe, co spowodowało brak alternatywnych środków. Nie jest to zatem dobry przykład. Uznała również, że wstrzymanie wymogów zwrotu środków do NFZ za niewykonanie świadczenia podczas okresu covidowego nie jest działaniem właściwym, gdyż skorzystają na tym zarówno podmioty, których dług wynika z niegospodarności, jak i innej specyfiki. Wskazała również po raz kolejny, że problem jest nierównomiernie rozłożony w szpitalach, a nawet poszczególnych grupach szpitali np. w szpitalach uniwersyteckich połowę strat generują dwa szpitale – w Krakowie oraz w Warszawi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ani Joanna Bogacz potwierdziła, że dokładnie taka sama sytuacja jest w szpitalach wojewódzkich oraz powiatowych - jest bardzo zróżnicowana w zależności od konkretnego podmiotu, połowa jest „ na plusie”, są szpitale minimalnie zadłużone, a niewielki odsetek jest bardzo zadłużonych. Pani Danuta Kądziołka dodała również, że po konsultacjach społecznych 9 maja 2022 r. został opublikowany na stronie Rządowego Centrum Legislacji projekt ustawy o modernizacji i poprawie efektywności lecznictwa i on również wpłynie na sytuację finansową podmiotów leczniczy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an Robert Dziedzic również przyznał, że sytuacja jest zróżnicowana, ale z danych w prezentacji nie wynika aby trendy była niekorzyst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ani Grażyna Gaj nadmieniła, że psychiatria jest szczególnie niedoszacowana, a pandemia odsłoniła słabe strony podmiotów medycznych. Powiedziała też, że najważniejsze jest aby wycena była adekwatna do rzeczywistości i konieczny jest udział w omawianiu tematu i posiedzeniu Wojewódzkiej Rady Dialogu Społecznego przedstawiciela Agencji Oceny Technologii Medycznych i Taryfikacj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statecznie zostały ustalone następujące tezy robocze do dyskusji na posiedzenie plenarne WRDS: </w:t>
      </w:r>
    </w:p>
    <w:p>
      <w:pPr>
        <w:pStyle w:val="Akapitzlist"/>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konieczność urealnienia wyceny procedur i świadczeń medycznych z wyodrębnieniem kosztów pracy,</w:t>
      </w:r>
    </w:p>
    <w:p>
      <w:pPr>
        <w:pStyle w:val="Akapitzlist"/>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sytuacja w lecznictwie psychiatrycznym w kontekście wieloletniego niedofinansowania (w tym skutków pandemii Covid-19), przewidywanych zmian wycen świadczeń zdrowotnych </w:t>
        <w:br/>
        <w:t>i planowanej reform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Opracował: Zespół ds. Współpracy Gospodarczej, Departament Nadzoru Właścicielskiego </w:t>
        <w:br/>
        <w:t>i Gospodarki Urzędu Marszałkowskiego Województwa Małopol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1Znak">
    <w:name w:val="Nagłówek 1 Znak"/>
    <w:qFormat/>
    <w:rPr>
      <w:rFonts w:ascii="Calibri Light" w:hAnsi="Calibri Light" w:eastAsia="Times New Roman" w:cs="Calibri Light"/>
      <w:color w:val="2E74B5"/>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7:00Z</dcterms:created>
  <dc:creator>Wojtasiewicz, Wojciech</dc:creator>
  <dc:description/>
  <cp:keywords/>
  <dc:language>en-US</dc:language>
  <cp:lastModifiedBy>Muszyńska, Magdalena</cp:lastModifiedBy>
  <cp:lastPrinted>2019-06-12T10:39:00Z</cp:lastPrinted>
  <dcterms:modified xsi:type="dcterms:W3CDTF">2022-10-12T08:03:00Z</dcterms:modified>
  <cp:revision>5</cp:revision>
  <dc:subject/>
  <dc:title/>
</cp:coreProperties>
</file>