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pPr>
      <w:r>
        <w:rPr>
          <w:rFonts w:cs="Arial" w:ascii="Arial" w:hAnsi="Arial"/>
          <w:b/>
          <w:color w:val="000000"/>
          <w:sz w:val="24"/>
          <w:szCs w:val="24"/>
        </w:rPr>
        <w:t xml:space="preserve">Szesnaste posiedzenie Zespołu problemowego ds. ochrony zdrowia </w:t>
        <w:br/>
        <w:t>Wojewódzkiej Rady Dialogu Społecznego w Województwie Małopolskim</w:t>
      </w:r>
    </w:p>
    <w:p>
      <w:pPr>
        <w:pStyle w:val="Normal"/>
        <w:jc w:val="both"/>
        <w:rPr>
          <w:rFonts w:ascii="Arial" w:hAnsi="Arial" w:cs="Arial"/>
          <w:b/>
          <w:b/>
          <w:color w:val="000000"/>
          <w:sz w:val="24"/>
          <w:szCs w:val="24"/>
          <w:lang w:eastAsia="pl-PL"/>
        </w:rPr>
      </w:pPr>
      <w:r>
        <w:rPr>
          <w:rFonts w:cs="Arial" w:ascii="Arial" w:hAnsi="Arial"/>
          <w:b/>
          <w:color w:val="000000"/>
          <w:sz w:val="24"/>
          <w:szCs w:val="24"/>
          <w:lang w:eastAsia="pl-PL"/>
        </w:rPr>
      </w:r>
    </w:p>
    <w:p>
      <w:pPr>
        <w:pStyle w:val="Normal"/>
        <w:jc w:val="both"/>
        <w:rPr>
          <w:rFonts w:ascii="Arial" w:hAnsi="Arial" w:cs="Arial"/>
          <w:lang w:eastAsia="pl-PL"/>
        </w:rPr>
      </w:pPr>
      <w:r>
        <w:rPr>
          <w:rFonts w:cs="Arial" w:ascii="Arial" w:hAnsi="Arial"/>
          <w:lang w:eastAsia="pl-PL"/>
        </w:rPr>
        <w:t xml:space="preserve">22 marca 2023 roku, w siedzibie Regionu Małopolski NSZZ „Solidarność", przy placu Szczepańskim 5 w Krakowie odbyło się szesnaste posiedzenie Zespołu problemowego ds. ochrony zdrowia Wojewódzkiej Rady Dialogu Społecznego (WRDS) w Województwie Małopolskim (WM), które poprowadziła Pani Danuta Kądziołka, Przewodnicząca Sekretariatu Ochrony Zdrowia NSZZ „Solidarność” Regionu Małopolskiego. Spotkanie zostało poświęcone wypracowaniu stanowiska zawierającego ewentualny wniosek o podjęcie prac legislacyjnych w sprawie zmian ustawy o sposobnie ustalania najniższego wynagrodzenia zasadniczego niektórych pracowników zatrudnionych w podmiotach leczniczych. Spotkanie Zespołu zostało zainicjowane przez Panią Grażynę Gaj, Wiceprzewodniczącą WRDS </w:t>
        <w:br/>
        <w:t xml:space="preserve">w Województwie Małopolskim, która jako wzorzec projektu przedłożyła stanowisko </w:t>
        <w:br/>
        <w:t xml:space="preserve">w przedmiotowej sprawie przyjęte przez WRDS w Województwie Podkarpackim.     </w:t>
      </w:r>
    </w:p>
    <w:p>
      <w:pPr>
        <w:pStyle w:val="Normal"/>
        <w:jc w:val="both"/>
        <w:rPr>
          <w:rFonts w:ascii="Arial" w:hAnsi="Arial" w:cs="Arial"/>
          <w:lang w:eastAsia="pl-PL"/>
        </w:rPr>
      </w:pPr>
      <w:r>
        <w:rPr>
          <w:rFonts w:cs="Arial" w:ascii="Arial" w:hAnsi="Arial"/>
          <w:lang w:eastAsia="pl-PL"/>
        </w:rPr>
        <w:t xml:space="preserve">W spotkaniu udział wzięli: Pani Danuta Kądziołka – Przewodnicząca Sekretariatu Ochrony Zdrowia NSZZ „Solidarność” Regionu Małopolskiego, Pani Grażyna Gaj – Wiceprzewodnicząca Wojewódzkiej Rady Dialogu Społecznego (WRDS) w Województwie Małopolskim, Forum Związków Zawodowych (FZZ), Pani Joanna Bogacz – Dyrektor Wydziału Zdrowia w Małopolskim Urzędzie Wojewódzkim w Krakowie, Pani Alicja Langsteiner - Loża Małopolska BCC, Prezes Langsteiner sp. z o.o., Pan Andrzej Witek -  Małopolski Związek Pracodawców Lewiatan, Grupa CenterMed, Pan Jerzy Friediger - Pracodawcy RP, Dyrektor Szpitala Specjalistycznego im. Stefana Żeromskiego, członek Prezydium Naczelnej Rady Lekarskiej, Pani Agata Kaczmarczyk - Forum Związków Zawodowych Województwa Małopolskiego, Przewodnicząca Regionu Małopolskiego Ogólnopolskiego Związku Zawodowego Pielęgniarek i Położnych, Pan Radosław Grochal - Zastępca Dyrektora w Departamencie Zdrowia, Rodziny, Równego Traktowania w Urzędzie Marszałkowskim Województwa Małopolskiego, Pan Adam Styczeń - Prezes Stowarzyszenia Szpitali Małopolskich, Dyrektor Szpitala w Myślenicach, Pani Elżbieta Sztorc-Szcząber - Urząd Marszałkowski Województwa Małopolskiego, Pani Paulina Kołacz-Łenyk - Urząd Marszałkowski Województwa Małopolskiego oraz Pani Magdalena Muszyńska - Urząd Marszałkowski Województwa Małopolskiego. </w:t>
      </w:r>
    </w:p>
    <w:p>
      <w:pPr>
        <w:pStyle w:val="Normal"/>
        <w:jc w:val="both"/>
        <w:rPr>
          <w:rFonts w:ascii="Arial" w:hAnsi="Arial" w:cs="Arial"/>
          <w:lang w:eastAsia="pl-PL"/>
        </w:rPr>
      </w:pPr>
      <w:r>
        <w:rPr>
          <w:rFonts w:cs="Arial" w:ascii="Arial" w:hAnsi="Arial"/>
          <w:lang w:eastAsia="pl-PL"/>
        </w:rPr>
        <w:t xml:space="preserve">Na wstępie Pani Danuta Kądziołka omówiła ostatnie zmiany personalne w składzie Zespołu, a następnie przeszła do zasadniczego tematu posiedzenia. Zdaniem Pani Danuty Kądziołki w przeciągu ostatnich kilku lat w ochronie zdrowia nastąpił bardzo duży wzrost wynagrodzeń,  a także dzięki ustawie uzyskano gwarancję systematycznego ich wzrostu w kolejnych latach. Zaznaczyła, że temat jest trudny i ciężko będzie pewno wypracować kompromis, ale jednocześnie poprosiła o wyciszenie emocji i podejście do sprawy w sposób systemowy, tak aby udało się wypracować wspólne stanowisko, które może dać przyczynek sprawie </w:t>
        <w:br/>
        <w:t xml:space="preserve">i nadać jej dalszy, nowy bieg. Pani Danuta Kądziołka oznajmiła, iż temat, który będzie dziś dyskutowany został zapoczątkowany na Prezydium WRDS w WM, dnia 6 marca br., którego celem była próba doprowadzenia do kompromisu pomiędzy Dyrekcją Szpitala Uniwersyteckiego w Krakowie, a przedstawicielami związków zawodowych pielęgniarek </w:t>
        <w:br/>
        <w:t xml:space="preserve">i położnych w sprawie sporu płacowego. Przytoczyła również fragment protokołu z w/w posiedzenia odnoszący się do wypowiedzi Pana Marszałka Witolda Kozłowskiego, w której podniósł on, że zasadnym byłoby wniesienie pod obrady WRDS w WM stanowiska opisującego konsekwencje ustawy i jej niejednoznacznych zapisów, a następnie skierowanie go do odpowiednich organów państwa. Następnie Pani Danuta Kądziołka odczytała najważniejsze zagadnienia z stanowiska WRDS w Województwie Podkarpackim – pełne wdrożenie i stosowanie zapisów ustawy, akcent na prowadzenie dialogu, aby ograniczyć ryzyko związane z narastającymi sytuacjami konfliktowymi na linii pracownik – pracodawca, a także przygotowanie i podjęcie działań naprawczych. W jej opinii ostatni wątek działań naprawczych powinien zostać pominięty. </w:t>
      </w:r>
    </w:p>
    <w:p>
      <w:pPr>
        <w:pStyle w:val="Normal"/>
        <w:jc w:val="both"/>
        <w:rPr/>
      </w:pPr>
      <w:r>
        <w:rPr>
          <w:rFonts w:cs="Arial" w:ascii="Arial" w:hAnsi="Arial"/>
          <w:lang w:eastAsia="pl-PL"/>
        </w:rPr>
        <w:t xml:space="preserve">Pani Grażyna Gaj powiedziała, że po wejściu w życie ustawy o sposobnie ustalania najniższego wynagrodzenia zasadniczego niektórych pracowników zatrudnionych </w:t>
        <w:br/>
        <w:t xml:space="preserve">w podmiotach leczniczych doszło do powstania licznych konfliktów na linii pracownik – pracodawca nie tylko w Małopolsce, a na terenie całego kraju. Powstał bowiem akt prawny, ale jednocześnie  nie zapewniono środków finansowych w wysokości pozwalającej na jego realizacje przez szpitale. Zaznaczyła, że jeszcze przed wejściem w życie ustawy, były podnoszone głosy, iż nie będzie ona mogła być stosowana w tym kształcie i obecnie doprowadziła do sytuacji niepokoju w ochronie zdrowia. Pani Grażyna Gaj dodała, że Szpital Uniwersytecki w Krakowie zwrócił się w ubiegłym roku do ówczesnego Przewodniczącego WRDS w WM, aby pomógł rozwiązać problem płacowy w tym szpitalu spowodowany ustawą. Wyraziła również ubolewanie, że WRDS nie posiada niestety żadnych środków, aby rozwiązać ten problem i owocem tego jest dzisiejsze posiedzenie Zespołu w celu wypracowania stanowiska do odpowiednich organów. Podkreśliła również, iż w jej opinii przedstawione informacje przez Ministerstwo Zdrowia nie mają pokrycia w rzeczywistości </w:t>
        <w:br/>
        <w:t xml:space="preserve">i są podane niemiarodajne współczynniki. </w:t>
      </w:r>
    </w:p>
    <w:p>
      <w:pPr>
        <w:pStyle w:val="Normal"/>
        <w:jc w:val="both"/>
        <w:rPr/>
      </w:pPr>
      <w:r>
        <w:rPr>
          <w:rFonts w:cs="Arial" w:ascii="Arial" w:hAnsi="Arial"/>
          <w:lang w:eastAsia="pl-PL"/>
        </w:rPr>
        <w:t xml:space="preserve">Pani Danuta Kądziołka powiedziała, że podejrzewa iż istota problemu odnosi się do określenia pomiędzy kwalifikacjami wymaganymi na poszczególnych stanowiskach, </w:t>
        <w:br/>
        <w:t xml:space="preserve">a  posiadanymi – tam gdzie pracodawcy ustalili poziom wynagrodzeń najniższych na danym stanowisku według kwalifikacji posiadanych, tych środków od lipca ubiegłego roku mogło rzeczywiście zabraknąć. Zauważyła także, że podwyżki w ostatnich latach w ochronie zdrowia były tak duże, iż doprowadziły do spłaszczenia wynagrodzeń, a ponieważ te wynagrodzenia są różnicowane w ustawie tylko według kryterium kwalifikacji i fakt, że wynagrodzenia są przeważnie na poziomie minimum rodzi niezadowolenie wśród wielu pracowników. Podkreśliła również, że ustawa pozwoliła zlikwidować problem bardzo dużych kominów płacowych, ale tym samym za bardzo wyhamowała różnicowanie wynagrodzeń. </w:t>
      </w:r>
    </w:p>
    <w:p>
      <w:pPr>
        <w:pStyle w:val="Normal"/>
        <w:jc w:val="both"/>
        <w:rPr/>
      </w:pPr>
      <w:r>
        <w:rPr>
          <w:rFonts w:cs="Arial" w:ascii="Arial" w:hAnsi="Arial"/>
          <w:lang w:eastAsia="pl-PL"/>
        </w:rPr>
        <w:t xml:space="preserve">Pan Jerzy Friediger oznajmił, że pierwszą i podstawową kwestią problemu jest to, iż wydano ustawę bez wystarczającego wsparcia finansowego, drugą sprawą jest to, że wprowadzono niepotrzebny konflikt wprowadzając różnicowanie kwalifikacji wymaganych – posiadanych, </w:t>
        <w:br/>
        <w:t xml:space="preserve">a trzecim elementem problematycznym jest to, że w najgorszej sytuacji znaleźli się pracownicy, którzy posiadają bardzo długi staż pracy, a wyksztalcenie średnie. Dodał również, że z jego obserwacji wynika, że problem dotyczy tylko szpitali publicznych, które stanowią podstawę zabezpieczenia zdrowotnego ludności i posiadają oddziały internistyczne, chirurgiczne ogólne, ginekologiczno-położnicze, SOR. </w:t>
      </w:r>
    </w:p>
    <w:p>
      <w:pPr>
        <w:pStyle w:val="Normal"/>
        <w:jc w:val="both"/>
        <w:rPr/>
      </w:pPr>
      <w:r>
        <w:rPr>
          <w:rFonts w:cs="Arial" w:ascii="Arial" w:hAnsi="Arial"/>
          <w:lang w:eastAsia="pl-PL"/>
        </w:rPr>
        <w:t xml:space="preserve">Pani Agata Kaczmarczyk wyłoniła zasadnicze problemy wynikające z ustawy: faktyczny brak finasowania, a także pogłębienie kominów płacowych. Zaznaczyła również, że pielęgniarki mają ustawowy obowiązek aktualizowania wiedzy i podnoszenia kwalifikacji zawodowych. </w:t>
        <w:br/>
        <w:t xml:space="preserve">W opinii Pani Agaty Kaczmarczyk stanowisko WRDS w Małopolsce, powinno być bardziej stanowcze niż stanowisko podkarpackiej WRDS, gdyż w naszym województwie dochodzi dużo częściej do nieprawidłowości. Wymieniła kwestie do zmiany: podniesienie współczynników czy zmiana kwalifikacji wymaganych na posiadane. </w:t>
      </w:r>
    </w:p>
    <w:p>
      <w:pPr>
        <w:pStyle w:val="Normal"/>
        <w:jc w:val="both"/>
        <w:rPr>
          <w:rFonts w:ascii="Arial" w:hAnsi="Arial" w:cs="Arial"/>
          <w:lang w:eastAsia="pl-PL"/>
        </w:rPr>
      </w:pPr>
      <w:r>
        <w:rPr>
          <w:rFonts w:cs="Arial" w:ascii="Arial" w:hAnsi="Arial"/>
          <w:lang w:eastAsia="pl-PL"/>
        </w:rPr>
        <w:t xml:space="preserve">Pani Danuta Kądziołka zauważyła, że zmiana kwalifikacji wymaganych na posiadane doprowadziłaby do sytuacji, iż za tą samą pracę, ten sam zakres kompetencji </w:t>
        <w:br/>
        <w:t xml:space="preserve">i odpowiedzialności, pracodawca będzie bardzo różnie płacił, a pracownicy bardzo skutecznie będą mogli dochodzić swoich praw, gdyż jest to niezgodne z kodeksem pracy. </w:t>
      </w:r>
    </w:p>
    <w:p>
      <w:pPr>
        <w:pStyle w:val="Normal"/>
        <w:jc w:val="both"/>
        <w:rPr>
          <w:rFonts w:ascii="Arial" w:hAnsi="Arial" w:cs="Arial"/>
          <w:lang w:eastAsia="pl-PL"/>
        </w:rPr>
      </w:pPr>
      <w:r>
        <w:rPr>
          <w:rFonts w:cs="Arial" w:ascii="Arial" w:hAnsi="Arial"/>
          <w:lang w:eastAsia="pl-PL"/>
        </w:rPr>
        <w:t xml:space="preserve">Pan Adam Styczeń powiedział, że w jego opinii najważniejsze jest wypracowanie wspólnego stanowiska, z którego będzie jasno wynikało, iż ustawa wymaga jak najszybszej poprawy. </w:t>
        <w:br/>
        <w:t xml:space="preserve">W lipcu ubiegłego roku, po wejściu w życie tych przepisów Pan Adam Styczeń wystąpił do Ministra Zdrowia z pytaniem: według jakich kryterium ma kwalifikować pielęgniarki do poszczególnych grup zawodowych ? Uzyskał wówczas odpowiedź, że należy je kwalifikować według kwalifikacji wymaganych. W jego opinii należy jak najszybciej naprawić błędy jakie spowodowała ustawa, gdyż w chwili obecnej pielęgniarki na dyżurze zamiast myśleć  </w:t>
        <w:br/>
        <w:t xml:space="preserve">o pacjentach i ze sobą współpracować, wytykają sobie kto ma wyższe wynagrodzenie. Uważa również, że pracodawców nie trzeba wzywać do dialogu, gdyż jest on prowadzony, </w:t>
        <w:br/>
        <w:t xml:space="preserve">a jedynie Ministerstwo Zdrowia, aby dostarczyło szpitalom środki na realizację ustawy </w:t>
        <w:br/>
        <w:t xml:space="preserve">i należy postulować, aby dążono do ustalenia minimalnego wynagrodzenia dla całej grupy pielęgniarek i położnych na jednym poziomie, z jednoczesnym zabezpieczeniem środków pracodawcom, aby mogli różnicować wynagrodzenia powyżej minimum. </w:t>
      </w:r>
    </w:p>
    <w:p>
      <w:pPr>
        <w:pStyle w:val="Normal"/>
        <w:jc w:val="both"/>
        <w:rPr>
          <w:rFonts w:ascii="Arial" w:hAnsi="Arial" w:cs="Arial"/>
          <w:lang w:eastAsia="pl-PL"/>
        </w:rPr>
      </w:pPr>
      <w:r>
        <w:rPr>
          <w:rFonts w:cs="Arial" w:ascii="Arial" w:hAnsi="Arial"/>
          <w:lang w:eastAsia="pl-PL"/>
        </w:rPr>
        <w:t xml:space="preserve">Pan Andrzej Witek na wstępie oznajmił, że należy zacząć od tego, że w ochronie zdrowia od początku był zły fundament, czyli finansowanie, ale ustawa jego zdaniem jest dobrym krokiem w kierunku ustalenia wysokości wynagrodzeń do jakich powinno się dążyć. Pan Andrzej Witek jest przeciwnikiem wyznaczania wysokości wynagrodzenia tylko według kryterium wykształcenia - muszą być brane pod uwagę również konkretne umiejętności,  wykształcenie to podstawa, ale to kompetencje i doświadczenie powinny ostatecznie determinować wysokość zarobków pracownika. </w:t>
      </w:r>
    </w:p>
    <w:p>
      <w:pPr>
        <w:pStyle w:val="Normal"/>
        <w:jc w:val="both"/>
        <w:rPr>
          <w:rFonts w:ascii="Arial" w:hAnsi="Arial" w:cs="Arial"/>
          <w:lang w:eastAsia="pl-PL"/>
        </w:rPr>
      </w:pPr>
      <w:r>
        <w:rPr>
          <w:rFonts w:cs="Arial" w:ascii="Arial" w:hAnsi="Arial"/>
          <w:lang w:eastAsia="pl-PL"/>
        </w:rPr>
        <w:t xml:space="preserve">Pani Danuta Kądziołka zapytała: czy zatem nie zbliżamy się w dyskusji do postulatu wyodrębnienia z kosztów świadczeń procedur medycznych, kosztów pracy na poziomie przekraczającym minimum potrzebne do zabezpieczania wynagrodzeń minimalnych, tak aby było z czego różnicować. </w:t>
      </w:r>
    </w:p>
    <w:p>
      <w:pPr>
        <w:pStyle w:val="Normal"/>
        <w:jc w:val="both"/>
        <w:rPr/>
      </w:pPr>
      <w:r>
        <w:rPr>
          <w:rFonts w:cs="Arial" w:ascii="Arial" w:hAnsi="Arial"/>
          <w:lang w:eastAsia="pl-PL"/>
        </w:rPr>
        <w:t xml:space="preserve">Pani Agata Kaczmarczyk zauważyła, że ustawa doprowadziła do kominów placowych, gdyż różnica miedzy poszczególnymi współczynnikami jest zbyt znacząca i powinna się </w:t>
        <w:br/>
        <w:t xml:space="preserve">w przeciągu kilku lat zmniejszyć do poziomu 0,1 między danymi współczynnikami. Jej zdaniem współczynniki pracy dla grupy zawodowej piątej oraz szóstej muszą zostać podniesione. </w:t>
      </w:r>
    </w:p>
    <w:p>
      <w:pPr>
        <w:pStyle w:val="Normal"/>
        <w:jc w:val="both"/>
        <w:rPr>
          <w:rFonts w:ascii="Arial" w:hAnsi="Arial" w:cs="Arial"/>
          <w:lang w:eastAsia="pl-PL"/>
        </w:rPr>
      </w:pPr>
      <w:r>
        <w:rPr>
          <w:rFonts w:cs="Arial" w:ascii="Arial" w:hAnsi="Arial"/>
          <w:lang w:eastAsia="pl-PL"/>
        </w:rPr>
        <w:t xml:space="preserve">Pan Radosław Grochal przedstawił swoje spojrzenie na sprawę konkludując, że nie ma konfliktu pomiędzy pracownikami, a pracodawcami, tylko głównym źródłem antagonizującym jest ustawa, która ogranicza kompetencje osób zarządzających. Dodał również, że absolutnie nie może się zgodzić z taką interpretacją by kwalifikacje wymagane zamienić na poosiadane. </w:t>
      </w:r>
    </w:p>
    <w:p>
      <w:pPr>
        <w:pStyle w:val="Normal"/>
        <w:jc w:val="both"/>
        <w:rPr>
          <w:rFonts w:ascii="Arial" w:hAnsi="Arial" w:cs="Arial"/>
          <w:lang w:eastAsia="pl-PL"/>
        </w:rPr>
      </w:pPr>
      <w:r>
        <w:rPr>
          <w:rFonts w:cs="Arial" w:ascii="Arial" w:hAnsi="Arial"/>
          <w:lang w:eastAsia="pl-PL"/>
        </w:rPr>
        <w:t xml:space="preserve">Pan Adam Styczeń powiedział, że najważniejszym postulatem powinno być, aby państwo zabezpieczyło środki na te podwyżki, które były od lipca 2022 roku oraz na te, które mają nastąpić od lipca tego roku.  </w:t>
      </w:r>
    </w:p>
    <w:p>
      <w:pPr>
        <w:pStyle w:val="Normal"/>
        <w:jc w:val="both"/>
        <w:rPr>
          <w:rFonts w:ascii="Arial" w:hAnsi="Arial" w:cs="Arial"/>
          <w:lang w:eastAsia="pl-PL"/>
        </w:rPr>
      </w:pPr>
      <w:r>
        <w:rPr>
          <w:rFonts w:cs="Arial" w:ascii="Arial" w:hAnsi="Arial"/>
          <w:lang w:eastAsia="pl-PL"/>
        </w:rPr>
        <w:t xml:space="preserve">Pani Danuta Kądziołka zaproponowała, aby każdy z Członków Zespołu wypracował propozycje tez - plusy oraz minusy ustawy, a także wnioski co należy zmienić - do 30 marca br. i Zespół przedyskutował je na kolejnym spotkaniu, które zostało ustalone na 5 kwietnia br. na godzinę 12. </w:t>
      </w:r>
    </w:p>
    <w:p>
      <w:pPr>
        <w:pStyle w:val="Normal"/>
        <w:spacing w:before="0" w:after="0"/>
        <w:jc w:val="both"/>
        <w:rPr>
          <w:rFonts w:ascii="Arial" w:hAnsi="Arial" w:cs="Arial"/>
          <w:lang w:eastAsia="pl-PL"/>
        </w:rPr>
      </w:pPr>
      <w:r>
        <w:rPr>
          <w:rFonts w:cs="Arial" w:ascii="Arial" w:hAnsi="Arial"/>
          <w:lang w:eastAsia="pl-PL"/>
        </w:rPr>
      </w:r>
    </w:p>
    <w:p>
      <w:pPr>
        <w:pStyle w:val="Normal"/>
        <w:spacing w:before="0" w:after="0"/>
        <w:jc w:val="both"/>
        <w:rPr/>
      </w:pPr>
      <w:r>
        <w:rPr>
          <w:rFonts w:cs="Arial" w:ascii="Arial" w:hAnsi="Arial"/>
          <w:lang w:eastAsia="pl-PL"/>
        </w:rPr>
        <w:t>Opracowała: Magdalena Muszyńska, Departament Nadzoru Właścicielskiego i Gospodarki Urzędu Marszałkowskiego Województwa Małopolskiego</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lineRule="auto" w:line="240"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9z0">
    <w:name w:val="WW8Num9z0"/>
    <w:qFormat/>
    <w:rPr>
      <w:rFonts w:ascii="Arial" w:hAnsi="Aria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character" w:styleId="Nagwek2Znak">
    <w:name w:val="Nagłówek 2 Znak"/>
    <w:qFormat/>
    <w:rPr>
      <w:rFonts w:ascii="Cambria" w:hAnsi="Cambria" w:eastAsia="Times New Roman" w:cs="Times New Roman"/>
      <w:b/>
      <w:bCs/>
      <w:i/>
      <w:iCs/>
      <w:sz w:val="28"/>
      <w:szCs w:val="28"/>
    </w:rPr>
  </w:style>
  <w:style w:type="character" w:styleId="StrongEmphasis">
    <w:name w:val="Strong"/>
    <w:qFormat/>
    <w:rPr>
      <w:b/>
      <w:bCs/>
    </w:rPr>
  </w:style>
  <w:style w:type="character" w:styleId="Nagwek1Znak">
    <w:name w:val="Nagłówek 1 Znak"/>
    <w:qFormat/>
    <w:rPr>
      <w:rFonts w:ascii="Calibri Light" w:hAnsi="Calibri Light" w:eastAsia="Times New Roman" w:cs="Calibri Light"/>
      <w:color w:val="2E74B5"/>
      <w:sz w:val="32"/>
      <w:szCs w:val="32"/>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3Znak">
    <w:name w:val="Nagłówek 3 Znak"/>
    <w:qFormat/>
    <w:rPr>
      <w:rFonts w:ascii="Calibri Light" w:hAnsi="Calibri Light" w:eastAsia="Times New Roman" w:cs="Times New Roman"/>
      <w:b/>
      <w:bCs/>
      <w:sz w:val="26"/>
      <w:szCs w:val="26"/>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rFonts w:ascii="Calibri" w:hAnsi="Calibri" w:eastAsia="Calibri" w:cs="Times New Roma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8:52:00Z</dcterms:created>
  <dc:creator>Wojtasiewicz, Wojciech</dc:creator>
  <dc:description/>
  <cp:keywords/>
  <dc:language>en-US</dc:language>
  <cp:lastModifiedBy>Muszyńska, Magdalena</cp:lastModifiedBy>
  <cp:lastPrinted>2019-06-12T10:39:00Z</cp:lastPrinted>
  <dcterms:modified xsi:type="dcterms:W3CDTF">2023-03-31T06:18:00Z</dcterms:modified>
  <cp:revision>70</cp:revision>
  <dc:subject/>
  <dc:title/>
</cp:coreProperties>
</file>