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SG-V.112.17.2023</w:t>
      </w:r>
    </w:p>
    <w:p>
      <w:pPr>
        <w:pStyle w:val="Heading1"/>
        <w:spacing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siemnaste posiedzenie Zespołu problemowego ds. ochrony zdrowia </w:t>
        <w:br/>
        <w:t>Wojewódzkiej Rady Dialogu Społecznego w Województwie Małopolski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4 kwietnia 2023 roku, w siedzibie Regionu Małopolski NSZZ „Solidarność", przy placu Szczepańskim 5 w Krakowie odbyło się osiemnaste posiedzenie Zespołu problemowego ds. ochrony zdrowia Wojewódzkiej Rady Dialogu Społecznego (WRDS) w Województwie Małopolskim (WM), które poprowadziła Pani Danuta Kądziołka, Przewodnicząca Sekretariatu Ochrony Zdrowia NSZZ „Solidarność” Regionu Małopolskiego. Spotkanie zostało poświęcone wypracowaniu stanowiska zawierającego wniosek o podjęcie prac legislacyjnych w sprawie zmian ustawy o sposobnie ustalania najniższego wynagrodzenia zasadniczego niektórych pracowników zatrudnionych w podmiotach leczniczych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spotkaniu udział wzięli: Pani Danuta Kądziołka – Przewodnicząca Sekretariatu Ochrony Zdrowia NSZZ „Solidarność” Regionu Małopolskiego, Pani Grażyna Gaj – Wiceprzewodnicząca Wojewódzkiej Rady Dialogu Społecznego (WRDS) w Województwie Małopolskim, Forum Związków Zawodowych (FZZ), Pani Joanna Bogacz – Dyrektor Wydziału Zdrowia w Małopolskim Urzędzie Wojewódzkim w Krakowie, Pan Radosław Grochal - Zastępca Dyrektora w Departamencie Zdrowia, Rodziny, Równego Traktowania </w:t>
        <w:br/>
        <w:t xml:space="preserve">w Urzędzie Marszałkowskim Województwa Małopolskiego, Pan Adam Styczeń - Prezes Stowarzyszenia Szpitali Małopolskich, Dyrektor Szpitala w Myślenicach oraz Pani Magdalena Muszyńska - Urząd Marszałkowski Województwa Małopolskiego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 Danuta Kądziołka przeszła do omawiania tez, które zostały przesłane drogą obiegową przez Członków Zespołu i na poprzednim spotkaniu oznaczone przez któregokolwiek </w:t>
        <w:br/>
        <w:t xml:space="preserve">z Członków głosem </w:t>
      </w:r>
      <w:r>
        <w:rPr>
          <w:rFonts w:cs="Arial" w:ascii="Arial" w:hAnsi="Arial"/>
          <w:i/>
          <w:lang w:eastAsia="pl-PL"/>
        </w:rPr>
        <w:t xml:space="preserve">warunkowo akceptuję, </w:t>
      </w:r>
      <w:r>
        <w:rPr>
          <w:rFonts w:cs="Arial" w:ascii="Arial" w:hAnsi="Arial"/>
          <w:lang w:eastAsia="pl-PL"/>
        </w:rPr>
        <w:t xml:space="preserve">celem zmodyfikowania ich, aby mogły zostać ujęte w stanowisku lub całkowicie odrzucone. Tezy zostały podzielone na kilka kategorii oraz pogrupowane na zalety, wady oraz wnioski do ustawy o sposobnie ustalania najniższego wynagrodzenia zasadniczego niektórych pracowników zatrudnionych w podmiotach leczniczych. 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Zespół omówił wszystkie zebrane tezy i Pani Przewodnicząca Danuta Kądziołka zobowiązała się do napisania wspólnego stanowiska do przedstwienia na posiedzeniu plenarnym WRDS w WM, które odbędzie się 6 czerwca br. Zebrane tezy zostaną przesłane do wszystkich Członków Zespołu drogą elektroniczną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 Danuta Kądziołka podziękowała za udział w posiedzeniu oraz konstruktywną dyskusję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Opracowała: Magdalena Muszyńska, Departament Nadzoru Właścicielskiego i Gospodarki Urzędu Marszałkowskiego Województwa Małopolskieg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n-US" w:eastAsia="pl-PL"/>
        </w:rPr>
      </w:pPr>
      <w:r>
        <w:rPr>
          <w:rFonts w:cs="Arial" w:ascii="Arial" w:hAnsi="Arial"/>
          <w:i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810</wp:posOffset>
                </wp:positionH>
                <wp:positionV relativeFrom="paragraph">
                  <wp:posOffset>210820</wp:posOffset>
                </wp:positionV>
                <wp:extent cx="609600" cy="561975"/>
                <wp:effectExtent l="6985" t="1270" r="1270" b="1905"/>
                <wp:wrapNone/>
                <wp:docPr id="1" name="Grupa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61960"/>
                          <a:chOff x="0" y="0"/>
                          <a:chExt cx="609480" cy="561960"/>
                        </a:xfrm>
                      </wpg:grpSpPr>
                      <wps:wsp>
                        <wps:cNvSpPr/>
                        <wps:spPr>
                          <a:xfrm>
                            <a:off x="47520" y="100800"/>
                            <a:ext cx="666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75" h="704850">
                                <a:moveTo>
                                  <a:pt x="133375" y="0"/>
                                </a:moveTo>
                                <a:cubicBezTo>
                                  <a:pt x="132249" y="10135"/>
                                  <a:pt x="119422" y="133712"/>
                                  <a:pt x="114325" y="152400"/>
                                </a:cubicBezTo>
                                <a:cubicBezTo>
                                  <a:pt x="110589" y="166099"/>
                                  <a:pt x="100261" y="177205"/>
                                  <a:pt x="95275" y="190500"/>
                                </a:cubicBezTo>
                                <a:cubicBezTo>
                                  <a:pt x="90678" y="202757"/>
                                  <a:pt x="89346" y="216013"/>
                                  <a:pt x="85750" y="228600"/>
                                </a:cubicBezTo>
                                <a:cubicBezTo>
                                  <a:pt x="82992" y="238254"/>
                                  <a:pt x="79400" y="247650"/>
                                  <a:pt x="76225" y="257175"/>
                                </a:cubicBezTo>
                                <a:cubicBezTo>
                                  <a:pt x="73050" y="279400"/>
                                  <a:pt x="69179" y="301537"/>
                                  <a:pt x="66700" y="323850"/>
                                </a:cubicBezTo>
                                <a:cubicBezTo>
                                  <a:pt x="62827" y="358705"/>
                                  <a:pt x="61525" y="393827"/>
                                  <a:pt x="57175" y="428625"/>
                                </a:cubicBezTo>
                                <a:cubicBezTo>
                                  <a:pt x="52577" y="465406"/>
                                  <a:pt x="48493" y="473722"/>
                                  <a:pt x="38125" y="504825"/>
                                </a:cubicBezTo>
                                <a:cubicBezTo>
                                  <a:pt x="24021" y="603553"/>
                                  <a:pt x="33003" y="549485"/>
                                  <a:pt x="9550" y="666750"/>
                                </a:cubicBezTo>
                                <a:cubicBezTo>
                                  <a:pt x="-979" y="719395"/>
                                  <a:pt x="25" y="678626"/>
                                  <a:pt x="25" y="70485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2545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825" h="1060818">
                                <a:moveTo>
                                  <a:pt x="504825" y="0"/>
                                </a:moveTo>
                                <a:cubicBezTo>
                                  <a:pt x="478317" y="66269"/>
                                  <a:pt x="491182" y="31405"/>
                                  <a:pt x="466725" y="104775"/>
                                </a:cubicBezTo>
                                <a:cubicBezTo>
                                  <a:pt x="463105" y="115635"/>
                                  <a:pt x="452795" y="123111"/>
                                  <a:pt x="447675" y="133350"/>
                                </a:cubicBezTo>
                                <a:cubicBezTo>
                                  <a:pt x="443185" y="142330"/>
                                  <a:pt x="443026" y="153148"/>
                                  <a:pt x="438150" y="161925"/>
                                </a:cubicBezTo>
                                <a:cubicBezTo>
                                  <a:pt x="409667" y="213194"/>
                                  <a:pt x="406185" y="212940"/>
                                  <a:pt x="371475" y="247650"/>
                                </a:cubicBezTo>
                                <a:cubicBezTo>
                                  <a:pt x="353259" y="302299"/>
                                  <a:pt x="374995" y="251288"/>
                                  <a:pt x="333375" y="304800"/>
                                </a:cubicBezTo>
                                <a:cubicBezTo>
                                  <a:pt x="279880" y="373579"/>
                                  <a:pt x="321304" y="353274"/>
                                  <a:pt x="266700" y="371475"/>
                                </a:cubicBezTo>
                                <a:cubicBezTo>
                                  <a:pt x="257175" y="381000"/>
                                  <a:pt x="246749" y="389702"/>
                                  <a:pt x="238125" y="400050"/>
                                </a:cubicBezTo>
                                <a:cubicBezTo>
                                  <a:pt x="230796" y="408844"/>
                                  <a:pt x="227170" y="420530"/>
                                  <a:pt x="219075" y="428625"/>
                                </a:cubicBezTo>
                                <a:cubicBezTo>
                                  <a:pt x="210980" y="436720"/>
                                  <a:pt x="199056" y="440070"/>
                                  <a:pt x="190500" y="447675"/>
                                </a:cubicBezTo>
                                <a:cubicBezTo>
                                  <a:pt x="80491" y="545461"/>
                                  <a:pt x="186929" y="469105"/>
                                  <a:pt x="76200" y="542925"/>
                                </a:cubicBezTo>
                                <a:cubicBezTo>
                                  <a:pt x="65308" y="550187"/>
                                  <a:pt x="50800" y="549275"/>
                                  <a:pt x="38100" y="552450"/>
                                </a:cubicBezTo>
                                <a:cubicBezTo>
                                  <a:pt x="25400" y="549275"/>
                                  <a:pt x="10222" y="551103"/>
                                  <a:pt x="0" y="542925"/>
                                </a:cubicBezTo>
                                <a:cubicBezTo>
                                  <a:pt x="-12700" y="532765"/>
                                  <a:pt x="-12700" y="495935"/>
                                  <a:pt x="0" y="485775"/>
                                </a:cubicBezTo>
                                <a:cubicBezTo>
                                  <a:pt x="10222" y="477597"/>
                                  <a:pt x="25400" y="479425"/>
                                  <a:pt x="38100" y="476250"/>
                                </a:cubicBezTo>
                                <a:cubicBezTo>
                                  <a:pt x="52547" y="466618"/>
                                  <a:pt x="75532" y="447675"/>
                                  <a:pt x="95250" y="447675"/>
                                </a:cubicBezTo>
                                <a:cubicBezTo>
                                  <a:pt x="108341" y="447675"/>
                                  <a:pt x="120650" y="454025"/>
                                  <a:pt x="133350" y="457200"/>
                                </a:cubicBezTo>
                                <a:cubicBezTo>
                                  <a:pt x="142875" y="463550"/>
                                  <a:pt x="155858" y="466542"/>
                                  <a:pt x="161925" y="476250"/>
                                </a:cubicBezTo>
                                <a:cubicBezTo>
                                  <a:pt x="172568" y="493278"/>
                                  <a:pt x="169836" y="516692"/>
                                  <a:pt x="180975" y="533400"/>
                                </a:cubicBezTo>
                                <a:lnTo>
                                  <a:pt x="219075" y="590550"/>
                                </a:lnTo>
                                <a:cubicBezTo>
                                  <a:pt x="225425" y="600075"/>
                                  <a:pt x="238856" y="602271"/>
                                  <a:pt x="247650" y="609600"/>
                                </a:cubicBezTo>
                                <a:cubicBezTo>
                                  <a:pt x="257998" y="618224"/>
                                  <a:pt x="264450" y="631633"/>
                                  <a:pt x="276225" y="638175"/>
                                </a:cubicBezTo>
                                <a:cubicBezTo>
                                  <a:pt x="293778" y="647927"/>
                                  <a:pt x="333375" y="657225"/>
                                  <a:pt x="333375" y="657225"/>
                                </a:cubicBezTo>
                                <a:cubicBezTo>
                                  <a:pt x="357243" y="651258"/>
                                  <a:pt x="382740" y="649422"/>
                                  <a:pt x="400050" y="628650"/>
                                </a:cubicBezTo>
                                <a:cubicBezTo>
                                  <a:pt x="409140" y="617742"/>
                                  <a:pt x="412750" y="603250"/>
                                  <a:pt x="419100" y="590550"/>
                                </a:cubicBezTo>
                                <a:cubicBezTo>
                                  <a:pt x="425135" y="560374"/>
                                  <a:pt x="444088" y="491713"/>
                                  <a:pt x="419100" y="466725"/>
                                </a:cubicBezTo>
                                <a:cubicBezTo>
                                  <a:pt x="405444" y="453069"/>
                                  <a:pt x="381000" y="473075"/>
                                  <a:pt x="361950" y="476250"/>
                                </a:cubicBezTo>
                                <a:cubicBezTo>
                                  <a:pt x="355165" y="496605"/>
                                  <a:pt x="345890" y="521995"/>
                                  <a:pt x="342900" y="542925"/>
                                </a:cubicBezTo>
                                <a:cubicBezTo>
                                  <a:pt x="338387" y="574513"/>
                                  <a:pt x="336550" y="606425"/>
                                  <a:pt x="333375" y="638175"/>
                                </a:cubicBezTo>
                                <a:cubicBezTo>
                                  <a:pt x="336550" y="774700"/>
                                  <a:pt x="330536" y="911749"/>
                                  <a:pt x="342900" y="1047750"/>
                                </a:cubicBezTo>
                                <a:cubicBezTo>
                                  <a:pt x="345459" y="1075896"/>
                                  <a:pt x="385654" y="1050186"/>
                                  <a:pt x="390525" y="104775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50920"/>
                            <a:ext cx="52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2" h="215016">
                                <a:moveTo>
                                  <a:pt x="66732" y="5466"/>
                                </a:moveTo>
                                <a:cubicBezTo>
                                  <a:pt x="52444" y="-5647"/>
                                  <a:pt x="28087" y="1521"/>
                                  <a:pt x="19107" y="14991"/>
                                </a:cubicBezTo>
                                <a:cubicBezTo>
                                  <a:pt x="4908" y="36290"/>
                                  <a:pt x="14161" y="66006"/>
                                  <a:pt x="9582" y="91191"/>
                                </a:cubicBezTo>
                                <a:cubicBezTo>
                                  <a:pt x="7786" y="101069"/>
                                  <a:pt x="3232" y="110241"/>
                                  <a:pt x="57" y="119766"/>
                                </a:cubicBezTo>
                                <a:cubicBezTo>
                                  <a:pt x="4767" y="162159"/>
                                  <a:pt x="-15625" y="215016"/>
                                  <a:pt x="38157" y="215016"/>
                                </a:cubicBezTo>
                                <a:cubicBezTo>
                                  <a:pt x="48197" y="215016"/>
                                  <a:pt x="57207" y="208666"/>
                                  <a:pt x="66732" y="205491"/>
                                </a:cubicBezTo>
                                <a:cubicBezTo>
                                  <a:pt x="73082" y="195966"/>
                                  <a:pt x="80662" y="187155"/>
                                  <a:pt x="85782" y="176916"/>
                                </a:cubicBezTo>
                                <a:cubicBezTo>
                                  <a:pt x="99082" y="150317"/>
                                  <a:pt x="101322" y="106237"/>
                                  <a:pt x="104832" y="81666"/>
                                </a:cubicBezTo>
                                <a:cubicBezTo>
                                  <a:pt x="92816" y="21588"/>
                                  <a:pt x="81020" y="16579"/>
                                  <a:pt x="66732" y="54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3117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202" h="942975">
                                <a:moveTo>
                                  <a:pt x="133350" y="0"/>
                                </a:moveTo>
                                <a:cubicBezTo>
                                  <a:pt x="126803" y="32736"/>
                                  <a:pt x="123268" y="54338"/>
                                  <a:pt x="114300" y="85725"/>
                                </a:cubicBezTo>
                                <a:cubicBezTo>
                                  <a:pt x="111542" y="95379"/>
                                  <a:pt x="107950" y="104775"/>
                                  <a:pt x="104775" y="114300"/>
                                </a:cubicBezTo>
                                <a:cubicBezTo>
                                  <a:pt x="101600" y="146050"/>
                                  <a:pt x="99467" y="177922"/>
                                  <a:pt x="95250" y="209550"/>
                                </a:cubicBezTo>
                                <a:cubicBezTo>
                                  <a:pt x="92795" y="227964"/>
                                  <a:pt x="81859" y="275469"/>
                                  <a:pt x="76200" y="295275"/>
                                </a:cubicBezTo>
                                <a:cubicBezTo>
                                  <a:pt x="73442" y="304929"/>
                                  <a:pt x="68853" y="314049"/>
                                  <a:pt x="66675" y="323850"/>
                                </a:cubicBezTo>
                                <a:cubicBezTo>
                                  <a:pt x="62485" y="342703"/>
                                  <a:pt x="61834" y="362264"/>
                                  <a:pt x="57150" y="381000"/>
                                </a:cubicBezTo>
                                <a:cubicBezTo>
                                  <a:pt x="52280" y="400481"/>
                                  <a:pt x="44450" y="419100"/>
                                  <a:pt x="38100" y="438150"/>
                                </a:cubicBezTo>
                                <a:cubicBezTo>
                                  <a:pt x="33960" y="450569"/>
                                  <a:pt x="32171" y="463663"/>
                                  <a:pt x="28575" y="476250"/>
                                </a:cubicBezTo>
                                <a:cubicBezTo>
                                  <a:pt x="25817" y="485904"/>
                                  <a:pt x="22225" y="495300"/>
                                  <a:pt x="19050" y="504825"/>
                                </a:cubicBezTo>
                                <a:cubicBezTo>
                                  <a:pt x="15875" y="527050"/>
                                  <a:pt x="13928" y="549485"/>
                                  <a:pt x="9525" y="571500"/>
                                </a:cubicBezTo>
                                <a:cubicBezTo>
                                  <a:pt x="7556" y="581345"/>
                                  <a:pt x="0" y="590035"/>
                                  <a:pt x="0" y="600075"/>
                                </a:cubicBezTo>
                                <a:cubicBezTo>
                                  <a:pt x="0" y="635144"/>
                                  <a:pt x="6350" y="669925"/>
                                  <a:pt x="9525" y="704850"/>
                                </a:cubicBezTo>
                                <a:cubicBezTo>
                                  <a:pt x="31750" y="701675"/>
                                  <a:pt x="58479" y="709108"/>
                                  <a:pt x="76200" y="695325"/>
                                </a:cubicBezTo>
                                <a:cubicBezTo>
                                  <a:pt x="92051" y="682997"/>
                                  <a:pt x="88900" y="657225"/>
                                  <a:pt x="95250" y="638175"/>
                                </a:cubicBezTo>
                                <a:lnTo>
                                  <a:pt x="104775" y="609600"/>
                                </a:lnTo>
                                <a:lnTo>
                                  <a:pt x="123825" y="552450"/>
                                </a:lnTo>
                                <a:lnTo>
                                  <a:pt x="133350" y="523875"/>
                                </a:lnTo>
                                <a:cubicBezTo>
                                  <a:pt x="156288" y="592690"/>
                                  <a:pt x="133851" y="518105"/>
                                  <a:pt x="152400" y="657225"/>
                                </a:cubicBezTo>
                                <a:cubicBezTo>
                                  <a:pt x="154130" y="670201"/>
                                  <a:pt x="158750" y="682625"/>
                                  <a:pt x="161925" y="695325"/>
                                </a:cubicBezTo>
                                <a:cubicBezTo>
                                  <a:pt x="214723" y="660126"/>
                                  <a:pt x="172962" y="696414"/>
                                  <a:pt x="200025" y="647700"/>
                                </a:cubicBezTo>
                                <a:cubicBezTo>
                                  <a:pt x="254612" y="549444"/>
                                  <a:pt x="226097" y="626633"/>
                                  <a:pt x="247650" y="561975"/>
                                </a:cubicBezTo>
                                <a:cubicBezTo>
                                  <a:pt x="250825" y="571500"/>
                                  <a:pt x="255524" y="580646"/>
                                  <a:pt x="257175" y="590550"/>
                                </a:cubicBezTo>
                                <a:cubicBezTo>
                                  <a:pt x="261902" y="618910"/>
                                  <a:pt x="250752" y="652353"/>
                                  <a:pt x="266700" y="676275"/>
                                </a:cubicBezTo>
                                <a:cubicBezTo>
                                  <a:pt x="274172" y="687483"/>
                                  <a:pt x="287005" y="658333"/>
                                  <a:pt x="295275" y="647700"/>
                                </a:cubicBezTo>
                                <a:cubicBezTo>
                                  <a:pt x="309331" y="629628"/>
                                  <a:pt x="333375" y="590550"/>
                                  <a:pt x="333375" y="590550"/>
                                </a:cubicBezTo>
                                <a:cubicBezTo>
                                  <a:pt x="336550" y="615950"/>
                                  <a:pt x="328701" y="645451"/>
                                  <a:pt x="342900" y="666750"/>
                                </a:cubicBezTo>
                                <a:cubicBezTo>
                                  <a:pt x="349250" y="676275"/>
                                  <a:pt x="363380" y="655795"/>
                                  <a:pt x="371475" y="647700"/>
                                </a:cubicBezTo>
                                <a:cubicBezTo>
                                  <a:pt x="379570" y="639605"/>
                                  <a:pt x="385876" y="629586"/>
                                  <a:pt x="390525" y="619125"/>
                                </a:cubicBezTo>
                                <a:cubicBezTo>
                                  <a:pt x="398680" y="600775"/>
                                  <a:pt x="404705" y="581456"/>
                                  <a:pt x="409575" y="561975"/>
                                </a:cubicBezTo>
                                <a:cubicBezTo>
                                  <a:pt x="412750" y="549275"/>
                                  <a:pt x="428357" y="533132"/>
                                  <a:pt x="419100" y="523875"/>
                                </a:cubicBezTo>
                                <a:cubicBezTo>
                                  <a:pt x="409843" y="514618"/>
                                  <a:pt x="393700" y="530225"/>
                                  <a:pt x="381000" y="533400"/>
                                </a:cubicBezTo>
                                <a:cubicBezTo>
                                  <a:pt x="371475" y="539750"/>
                                  <a:pt x="352425" y="541002"/>
                                  <a:pt x="352425" y="552450"/>
                                </a:cubicBezTo>
                                <a:cubicBezTo>
                                  <a:pt x="352425" y="563898"/>
                                  <a:pt x="369775" y="573745"/>
                                  <a:pt x="381000" y="571500"/>
                                </a:cubicBezTo>
                                <a:cubicBezTo>
                                  <a:pt x="392225" y="569255"/>
                                  <a:pt x="395401" y="553386"/>
                                  <a:pt x="400050" y="542925"/>
                                </a:cubicBezTo>
                                <a:cubicBezTo>
                                  <a:pt x="408205" y="524575"/>
                                  <a:pt x="411642" y="504419"/>
                                  <a:pt x="419100" y="485775"/>
                                </a:cubicBezTo>
                                <a:cubicBezTo>
                                  <a:pt x="452306" y="402760"/>
                                  <a:pt x="427053" y="492064"/>
                                  <a:pt x="447675" y="409575"/>
                                </a:cubicBezTo>
                                <a:cubicBezTo>
                                  <a:pt x="450850" y="422275"/>
                                  <a:pt x="455959" y="434643"/>
                                  <a:pt x="457200" y="447675"/>
                                </a:cubicBezTo>
                                <a:cubicBezTo>
                                  <a:pt x="462326" y="501500"/>
                                  <a:pt x="449627" y="558306"/>
                                  <a:pt x="466725" y="609600"/>
                                </a:cubicBezTo>
                                <a:cubicBezTo>
                                  <a:pt x="472579" y="627163"/>
                                  <a:pt x="485775" y="577850"/>
                                  <a:pt x="495300" y="561975"/>
                                </a:cubicBezTo>
                                <a:lnTo>
                                  <a:pt x="523875" y="447675"/>
                                </a:lnTo>
                                <a:cubicBezTo>
                                  <a:pt x="527802" y="431969"/>
                                  <a:pt x="529760" y="415825"/>
                                  <a:pt x="533400" y="400050"/>
                                </a:cubicBezTo>
                                <a:cubicBezTo>
                                  <a:pt x="539287" y="374539"/>
                                  <a:pt x="546100" y="349250"/>
                                  <a:pt x="552450" y="323850"/>
                                </a:cubicBezTo>
                                <a:cubicBezTo>
                                  <a:pt x="564410" y="276010"/>
                                  <a:pt x="557835" y="298169"/>
                                  <a:pt x="571500" y="257175"/>
                                </a:cubicBezTo>
                                <a:cubicBezTo>
                                  <a:pt x="568325" y="282575"/>
                                  <a:pt x="565595" y="308035"/>
                                  <a:pt x="561975" y="333375"/>
                                </a:cubicBezTo>
                                <a:cubicBezTo>
                                  <a:pt x="559244" y="352494"/>
                                  <a:pt x="555181" y="371406"/>
                                  <a:pt x="552450" y="390525"/>
                                </a:cubicBezTo>
                                <a:cubicBezTo>
                                  <a:pt x="538987" y="484765"/>
                                  <a:pt x="552076" y="439273"/>
                                  <a:pt x="533400" y="495300"/>
                                </a:cubicBezTo>
                                <a:cubicBezTo>
                                  <a:pt x="530225" y="533400"/>
                                  <a:pt x="523875" y="571368"/>
                                  <a:pt x="523875" y="609600"/>
                                </a:cubicBezTo>
                                <a:cubicBezTo>
                                  <a:pt x="523875" y="753444"/>
                                  <a:pt x="449935" y="877430"/>
                                  <a:pt x="561975" y="933450"/>
                                </a:cubicBezTo>
                                <a:cubicBezTo>
                                  <a:pt x="570955" y="937940"/>
                                  <a:pt x="581025" y="939800"/>
                                  <a:pt x="590550" y="942975"/>
                                </a:cubicBezTo>
                                <a:cubicBezTo>
                                  <a:pt x="622137" y="932446"/>
                                  <a:pt x="619125" y="943490"/>
                                  <a:pt x="619125" y="92392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2" style="position:absolute;margin-left:280.3pt;margin-top:16.6pt;width:47.95pt;height:44.25pt" coordorigin="5606,332" coordsize="959,885">
                <v:shape id="shape_0" ID="Dowolny kształt 17" coordsize="133375,704850" path="m133375,0c132249,10135,119422,133712,114325,152400c110589,166099,100261,177205,95275,190500c90678,202757,89346,216013,85750,228600c82992,238254,79400,247650,76225,257175c73050,279400,69179,301537,66700,323850c62827,358705,61525,393827,57175,428625c52577,465406,48493,473722,38125,504825c24021,603553,33003,549485,9550,666750c-979,719395,25,678626,25,704850e" stroked="t" o:allowincell="f" style="position:absolute;left:5681;top:491;width:104;height:562;mso-wrap-style:none;v-text-anchor:middle">
                  <v:fill o:detectmouseclick="t" on="false"/>
                  <v:stroke color="black" weight="3240" joinstyle="miter" endcap="flat"/>
                  <w10:wrap type="none"/>
                </v:shape>
                <v:shape id="shape_0" ID="Dowolny kształt 18" coordsize="504825,1060818" path="m504825,0c478317,66269,491182,31405,466725,104775c463105,115635,452795,123111,447675,133350c443185,142330,443026,153148,438150,161925c409667,213194,406185,212940,371475,247650c353259,302299,374995,251288,333375,304800c279880,373579,321304,353274,266700,371475c257175,381000,246749,389702,238125,400050c230796,408844,227170,420530,219075,428625c210980,436720,199056,440070,190500,447675c80491,545461,186929,469105,76200,542925c65308,550187,50800,549275,38100,552450c25400,549275,10222,551103,0,542925c-12700,532765,-12700,495935,0,485775c10222,477597,25400,479425,38100,476250c52547,466618,75532,447675,95250,447675c108341,447675,120650,454025,133350,457200c142875,463550,155858,466542,161925,476250c172568,493278,169836,516692,180975,533400l219075,590550c225425,600075,238856,602271,247650,609600c257998,618224,264450,631633,276225,638175c293778,647927,333375,657225,333375,657225c357243,651258,382740,649422,400050,628650c409140,617742,412750,603250,419100,590550c425135,560374,444088,491713,419100,466725c405444,453069,381000,473075,361950,476250c355165,496605,345890,521995,342900,542925c338387,574513,336550,606425,333375,638175c336550,774700,330536,911749,342900,1047750c345459,1075896,385654,1050186,390525,1047750e" stroked="t" o:allowincell="f" style="position:absolute;left:5606;top:370;width:400;height:846;mso-wrap-style:none;v-text-anchor:middle">
                  <v:fill o:detectmouseclick="t" on="false"/>
                  <v:stroke color="black" weight="3240" joinstyle="miter" endcap="flat"/>
                  <w10:wrap type="none"/>
                </v:shape>
                <v:shape id="shape_0" ID="Dowolny kształt 20" coordsize="104832,215016" path="m66732,5466c52444,-5647,28087,1521,19107,14991c4908,36290,14161,66006,9582,91191c7786,101069,3232,110241,57,119766c4767,162159,-15625,215016,38157,215016c48197,215016,57207,208666,66732,205491c73082,195966,80662,187155,85782,176916c99082,150317,101322,106237,104832,81666c92816,21588,81020,16579,66732,5466xe" stroked="t" o:allowincell="f" style="position:absolute;left:5984;top:727;width:82;height:170;mso-wrap-style:none;v-text-anchor:middle">
                  <v:fill o:detectmouseclick="t" on="false"/>
                  <v:stroke color="black" weight="3240" joinstyle="miter" endcap="flat"/>
                  <w10:wrap type="none"/>
                </v:shape>
                <v:shape id="shape_0" ID="Dowolny kształt 21" coordsize="619202,942975" path="m133350,0c126803,32736,123268,54338,114300,85725c111542,95379,107950,104775,104775,114300c101600,146050,99467,177922,95250,209550c92795,227964,81859,275469,76200,295275c73442,304929,68853,314049,66675,323850c62485,342703,61834,362264,57150,381000c52280,400481,44450,419100,38100,438150c33960,450569,32171,463663,28575,476250c25817,485904,22225,495300,19050,504825c15875,527050,13928,549485,9525,571500c7556,581345,0,590035,0,600075c0,635144,6350,669925,9525,704850c31750,701675,58479,709108,76200,695325c92051,682997,88900,657225,95250,638175l104775,609600l123825,552450l133350,523875c156288,592690,133851,518105,152400,657225c154130,670201,158750,682625,161925,695325c214723,660126,172962,696414,200025,647700c254612,549444,226097,626633,247650,561975c250825,571500,255524,580646,257175,590550c261902,618910,250752,652353,266700,676275c274172,687483,287005,658333,295275,647700c309331,629628,333375,590550,333375,590550c336550,615950,328701,645451,342900,666750c349250,676275,363380,655795,371475,647700c379570,639605,385876,629586,390525,619125c398680,600775,404705,581456,409575,561975c412750,549275,428357,533132,419100,523875c409843,514618,393700,530225,381000,533400c371475,539750,352425,541002,352425,552450c352425,563898,369775,573745,381000,571500c392225,569255,395401,553386,400050,542925c408205,524575,411642,504419,419100,485775c452306,402760,427053,492064,447675,409575c450850,422275,455959,434643,457200,447675c462326,501500,449627,558306,466725,609600c472579,627163,485775,577850,495300,561975l523875,447675c527802,431969,529760,415825,533400,400050c539287,374539,546100,349250,552450,323850c564410,276010,557835,298169,571500,257175c568325,282575,565595,308035,561975,333375c559244,352494,555181,371406,552450,390525c538987,484765,552076,439273,533400,495300c530225,533400,523875,571368,523875,609600c523875,753444,449935,877430,561975,933450c570955,937940,581025,939800,590550,942975c622137,932446,619125,943490,619125,923925e" stroked="t" o:allowincell="f" style="position:absolute;left:6075;top:332;width:490;height:752;mso-wrap-style:none;v-text-anchor:middle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9:00Z</dcterms:created>
  <dc:creator>Wojtasiewicz, Wojciech</dc:creator>
  <dc:description/>
  <cp:keywords/>
  <dc:language>en-US</dc:language>
  <cp:lastModifiedBy>Muszyńska, Magdalena</cp:lastModifiedBy>
  <cp:lastPrinted>2019-06-12T10:39:00Z</cp:lastPrinted>
  <dcterms:modified xsi:type="dcterms:W3CDTF">2023-04-19T07:42:00Z</dcterms:modified>
  <cp:revision>16</cp:revision>
  <dc:subject/>
  <dc:title/>
</cp:coreProperties>
</file>