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Arial" w:ascii="Arial" w:hAnsi="Arial"/>
          <w:b/>
          <w:color w:val="000000"/>
          <w:sz w:val="24"/>
          <w:szCs w:val="24"/>
        </w:rPr>
        <w:t xml:space="preserve">Dziewiąte posiedzenie Zespołu problemowego ds. edukacji </w:t>
        <w:br/>
        <w:t>Wojewódzkiej Rady Dialogu Społecznego w Województwie Małopolskim</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lang w:eastAsia="pl-PL"/>
        </w:rPr>
      </w:pPr>
      <w:r>
        <w:rPr>
          <w:rFonts w:cs="Arial" w:ascii="Arial" w:hAnsi="Arial"/>
          <w:sz w:val="20"/>
          <w:szCs w:val="20"/>
          <w:lang w:eastAsia="pl-PL"/>
        </w:rPr>
        <w:t xml:space="preserve">W dniu </w:t>
      </w:r>
      <w:r>
        <w:rPr>
          <w:rFonts w:cs="Arial" w:ascii="Arial" w:hAnsi="Arial"/>
          <w:b/>
          <w:sz w:val="20"/>
          <w:szCs w:val="20"/>
          <w:lang w:eastAsia="pl-PL"/>
        </w:rPr>
        <w:t>8 września 2022 roku</w:t>
      </w:r>
      <w:r>
        <w:rPr>
          <w:rFonts w:cs="Arial" w:ascii="Arial" w:hAnsi="Arial"/>
          <w:sz w:val="20"/>
          <w:szCs w:val="20"/>
          <w:lang w:eastAsia="pl-PL"/>
        </w:rPr>
        <w:t xml:space="preserve">, w siedzibie Małopolskiej Izby Rzemiosła i Przedsiębiorczości </w:t>
        <w:br/>
        <w:t xml:space="preserve">w Krakowie, przy ul. Św. Anny 9, odbyło się dziewiąte posiedzenie Zespołu problemowego </w:t>
        <w:br/>
        <w:t xml:space="preserve">ds. edukacji Wojewódzkiej Rady Dialogu Społecznego (WRDS) w Województwie Małopolskim, które poprowadził Pan Andrzej Dębowski - Zastępca Prezesa Zarządu Małopolskiej Izby Rzemiosła </w:t>
        <w:br/>
        <w:t xml:space="preserve">i Przedsiębiorczości, Związek Rzemiosła Polskiego. Spotkanie zostało poświęcone dyskusji na temat szkolnictwa zawodowego.  </w:t>
      </w:r>
    </w:p>
    <w:p>
      <w:pPr>
        <w:pStyle w:val="Normal"/>
        <w:spacing w:before="0" w:after="0"/>
        <w:jc w:val="both"/>
        <w:rPr>
          <w:rFonts w:ascii="Arial" w:hAnsi="Arial" w:cs="Arial"/>
          <w:sz w:val="20"/>
          <w:szCs w:val="20"/>
        </w:rPr>
      </w:pPr>
      <w:r>
        <w:rPr>
          <w:rFonts w:cs="Arial" w:ascii="Arial" w:hAnsi="Arial"/>
          <w:sz w:val="20"/>
          <w:szCs w:val="20"/>
          <w:lang w:eastAsia="pl-PL"/>
        </w:rPr>
        <w:t xml:space="preserve">W spotkaniu udział wzięli: Pan Andrzej Dębowski - Przewodniczący Zespołu problemowego ds. edukacji, Zastępca Prezesa Zarządu Małopolskiej Izby Rzemiosła i Przedsiębiorczości, Związek Rzemiosła Polskiego, </w:t>
      </w:r>
      <w:r>
        <w:rPr>
          <w:rFonts w:cs="Arial" w:ascii="Arial" w:hAnsi="Arial"/>
          <w:bCs/>
          <w:sz w:val="20"/>
          <w:szCs w:val="20"/>
        </w:rPr>
        <w:t xml:space="preserve">Pan </w:t>
      </w:r>
      <w:r>
        <w:rPr>
          <w:rFonts w:cs="Arial" w:ascii="Arial" w:hAnsi="Arial"/>
          <w:sz w:val="20"/>
          <w:szCs w:val="20"/>
        </w:rPr>
        <w:t>Janusz Kowalski - Wiceprzewodniczący Wojewódzkiej Rady Dialogu Społecznego w Województwie Małopolskim, Związek Rzemiosła Polskiego</w:t>
      </w:r>
      <w:r>
        <w:rPr>
          <w:rFonts w:cs="Arial" w:ascii="Arial" w:hAnsi="Arial"/>
          <w:sz w:val="20"/>
          <w:szCs w:val="20"/>
          <w:lang w:eastAsia="pl-PL"/>
        </w:rPr>
        <w:t>, Pani Maria Zielińska-Gorzula - Wiceprzewodnicząca Sekcji Oświaty Regionu Małopolskiego NSZZ „Solidarność”, Pani Halina Cimer - Małopolski Wicekurator Oświaty, Pan Stefan Życzkowski - Prezes Zarządu ASTOR, BBC Loża Małopolska, Pan Dariusz Styrna - Dyrektor Departamentu Edukacji Urzędu Marszałkowskiego Województwa Małopolskiego, Pan Andrzej Mielczarek - Dyrektor Zespołu Szkół Budowlanych nr 1 w Krakowie, Małopolski Związek Pracodawców Lewiatan,</w:t>
      </w:r>
      <w:r>
        <w:rPr>
          <w:sz w:val="20"/>
          <w:szCs w:val="20"/>
        </w:rPr>
        <w:t xml:space="preserve"> </w:t>
      </w:r>
      <w:r>
        <w:rPr>
          <w:rFonts w:cs="Arial" w:ascii="Arial" w:hAnsi="Arial"/>
          <w:sz w:val="20"/>
          <w:szCs w:val="20"/>
          <w:lang w:eastAsia="pl-PL"/>
        </w:rPr>
        <w:t xml:space="preserve">Pan Tomasz Kowalik - Małopolska Izba Rzemiosła i Przedsiębiorczości, Pani Elżbieta Kosacka - </w:t>
      </w:r>
      <w:r>
        <w:rPr>
          <w:rFonts w:cs="Arial" w:ascii="Arial" w:hAnsi="Arial"/>
          <w:sz w:val="20"/>
          <w:szCs w:val="20"/>
        </w:rPr>
        <w:t xml:space="preserve">Dyrektor </w:t>
      </w:r>
      <w:r>
        <w:rPr>
          <w:rFonts w:cs="Arial" w:ascii="Arial" w:hAnsi="Arial"/>
          <w:bCs/>
          <w:sz w:val="20"/>
          <w:szCs w:val="20"/>
        </w:rPr>
        <w:t>Zespołu Szkół Rzemiosła i Przedsiębiorczości im. ks. kard. Adama S. Sapiehy Małopolskiej Izby Rzemiosła i Przedsiębiorczości w Krakowi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Na wstępie Pan Andrzej Dębowski odczytał porządek oraz tematykę spotkania i zapytał czy pozostali uczestnicy chcą dodać dodatkowe tematy. Pan Andrzej Mielczarek oznajmił, że zgłosi kilka propozycji w ramach wolnych wniosków.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Dyskusję rozpoczęła Pani Elżbieta Kosacka, przedstawiając pierwszy z tematów do omówienia – problem z szkoleniem przygotowującym do egzaminu na prawo jazdy uczniów, którzy nie mają 17 lat </w:t>
        <w:br/>
        <w:t>i 9 miesięcy - uczniowie ci nie mogą zacząć kursu na prawo jazdy. W szkole, której Pani Elżbieta jest Dyrektorem, takich osób w obecnym roku było 6 i na skutek tych utrudnień utworzyła ona ośrodek nauki jazdy w placówce. Było to możliwe dlatego, że nauczyciel logistyki posiada uprawnienia. Pan Kosacka uważa, że należy zmienić ustawę o kierujących pojazdami, w przeciwnym wypadku każda szkoła będzie musiała zakładać ośrodek nauki jazd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Pan Halina Cimer oznajmiła, że zgodnie z ustawą o kierujących pojazdami (artykuł 21) ograniczenie wiekowe 17 lat i 9 miesięcy nie dotyczy uczniów szkół ponadpodstawowych prowadzących kształcenie w zawodzie. W sieci są zamieszczone liczne procedury opisujące jak uzyskać prawo jazdy kategorii B, jeśli jest się uczniem. Należy przedstawić stosowne zaświadczenie o pobieraniu nauki w szkole samochodowej i można przystąpić do kursu przed 17 lat i 9 miesięcy, a odbiór prawa jazdy następuje w momencie ukończenia 18. roku życi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Pani Elżbieta Kosacka zaznaczyła jednak, że w praktyce CKZ w Krakowie (Centrum Kształcenia Zawodowego), mimo rozwiązania pod względem prawnym, generuje problemy z rozpoczęciem kursu przez osoby poniżej 17 lat i 9 miesięcy.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Następnie głos zabrał Pan Janusz Kowalski, oznajmiając, że Związek Rzemiosła Polskiego, od ponad dwóch lat, brał udział w pracach nad ustawą dotycząca szkolnictwa zawodowego i w tym momencie została przedstawiona zupełnie nowa koncepcja ustawy, znacznie odbiegająca od dotychczasowych efektów i ustaleń. W związku z tym Związek skierował oficjalne pismo do Pana Ministra Rozwoju </w:t>
        <w:br/>
        <w:t xml:space="preserve">i Technologii Waldemara Budy oraz Pani Olgi Semeniuk, Pełnomocnika Rządu ds. Małych i Średnich Przedsiębiorstw, wraz z uwagami do przedstawionego projektu ustawy.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Pani Elżbieta Kosacka przeszła do kolejnego punktu spotkania dotyczącego oddelegowania uczniów na dokształcanie teoretyczne w zawodach niszowych do ośrodków w innych gminach. Dotychczas uczniowie byli delegowani do Inowrocławia czy Zielonej Góry, ale Urząd Miasta podważył sposób rozliczenia zakwaterowania, dojazdu powołując się ma art.168 prawa oświatowego. </w:t>
      </w:r>
    </w:p>
    <w:p>
      <w:pPr>
        <w:pStyle w:val="Normal"/>
        <w:spacing w:before="0" w:after="0"/>
        <w:jc w:val="both"/>
        <w:rPr>
          <w:rFonts w:ascii="Arial" w:hAnsi="Arial" w:cs="Arial"/>
          <w:sz w:val="20"/>
          <w:szCs w:val="20"/>
        </w:rPr>
      </w:pPr>
      <w:r>
        <w:rPr>
          <w:rFonts w:cs="Arial" w:ascii="Arial" w:hAnsi="Arial"/>
          <w:sz w:val="20"/>
          <w:szCs w:val="20"/>
        </w:rPr>
        <w:t xml:space="preserve">Pani Halina Cimer oznajmiła, że zgodnie z Rozporządzeniem z dnia 19 marca 2019 roku w sprawie kształcenia ustawicznego w formach pozaszkolnych, nie ma obowiązku terytorialności w zakresie delegowani uczniów ma kusy kwalifikacyjne. Zaproponowała jednocześnie rozwiązanie, aby w tych kwestiach zwracać się Centrów Kształcenia Zawodowego. Można również znaleźć nauczyciela, który będzie uczył w szkole tych kilkoro uczniów, nie będzie wówczas potrzeby delegowania ich na drugi koniec Polski. Nie ma żadnych przeszkód prawnych, żeby to znalazło się w programie nauczania </w:t>
        <w:br/>
        <w:t xml:space="preserve">w szkol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Pan Andrzej Dębowski przeszedł do kolejnego punktu posiedzenia, czyli ilości godzin w szkole branżowej, która nie mieści się w siatce godzin, by spełnić warunek 3 dni u pracodawcy. Zwłaszcza dotyczy to trzeciej klasy, gdzie uczniowie są 2 dni w szkole, a 3 u pracodawcy.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Pani Halina Cimer oznajmiła, że godziny religii czy etyki, nie są ujęte w planie obowiązkowym, są to zajęcia nadobowiązkowe. Przedstawiła również obliczenia pokazujące, że nie ma takiego problemu -  w klasie trzeciej uczniowie w ramowym planie nauczania maja 31 godzin, w tym 20 godzin na kształcenie zawodowe (40 procent stanowi kształcenie teoretyczne, a 60 procent praktyczne). </w:t>
        <w:br/>
        <w:t xml:space="preserve">W związku z tym 40 procent z 20 godzin, to w przybliżeniu 8 godzin zajęć teoretycznych i pozostałe 12 godzin na zajęcia praktyczne. Zobrazowała również jak wygląda to w ujęciu tygodniowym, rozbite na 5 dni roboczych. Przykładowo: w pierwszym dniu uczniowie mają 6 godzin zajęć ogólnokształcących plus jedną godzinę religii, co daje 7 godzin, drugim dniu 5 godzin zajęć ogólnokształcących plus 1 godzinę religii, czyli łącznie 6 h. Pozostają 3 dni do rozplanowania np. dzień trzeci zajęcia teoretyczne 8 godzin, czwarty dzień zajęcia praktyczne 6 godzin i piąty dzień 6 godzin zajęcia praktyczne, czyli razem 20 godzin. Zaznaczyła, że może być inna konfiguracja, ale razem obliczenia dają 31 godzin, więc w jej opinii problem wyszczególniony w agendzie spotkania nie istniej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Kolejnym punktem poruszonym na spotkaniu było zagadnienie praktyk dla nieletnich w technikum. Część uczniów klasy trzeciej ma 17 lat, a na niektóre stanowiska pracodawcy chcą osoby pełnoletnie. Pani Halina Cimer odniosła się do tego problemu, że zdaje sobie sprawę, iż był taki nieszczęsny czas, że już 6 latki zaczęły edukację szkolną i obecnie jest tego pokłosie. Dodatkowo uczeń, który ukończy klasę trzecią podlega obowiązkowi nauki do 18 lat, czyli dyrektor powinien do samorządu zgłosić wykaz uczniów, którzy ukończyli szkołę, a nie mają 18 lat. Tacy uczniowie powinni robić kursy kwalifikacyjne przez rok, żeby być w zgodzie z prawem, ponieważ nie mogą podjąć pracy jako nieletni. Potrzebny jest również mechanizm zachęcający pracodawców do przyjmowania praktykantów. Kształcenie dualne generalnie jest drogie dla obydwu stron – zarówno dla Mistrza, który kształci jak </w:t>
        <w:br/>
        <w:t xml:space="preserve">i dla podmiotu, który prowadzi szkołę.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Pan Andrzej Dębowski podsumował, że we wszystkich tematach kluczowa jest kwestia środków finansowych i niedofinansowania szkolnictw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Ostatnim tematem spotkania były braki kadrowe wśród nauczycieli przedmiotów zawodowych </w:t>
        <w:br/>
        <w:t xml:space="preserve">i wynikające z tego zagrożenia dla kształcenia zawodowego. Pani Dyrektor Kosacka zaznaczyła, że problem związany jest ze zbyt małymi wynagrodzeniami. Pani Halina Cimer wskazała, że jest to temat zewnętrzny, ale w porównaniu do 5 lat wstecz jest ogromny postęp np. powstała możliwość negocjowania wynagrodzenia, zatrudnienia osoby po technikum, bez przygotowania pedagogicznego </w:t>
      </w:r>
      <w:r>
        <w:br w:type="page"/>
      </w:r>
    </w:p>
    <w:p>
      <w:pPr>
        <w:pStyle w:val="Normal"/>
        <w:rPr>
          <w:rFonts w:ascii="Arial" w:hAnsi="Arial" w:cs="Arial"/>
          <w:sz w:val="20"/>
          <w:szCs w:val="20"/>
        </w:rPr>
      </w:pPr>
      <w:r>
        <w:rPr>
          <w:rFonts w:cs="Arial" w:ascii="Arial" w:hAnsi="Arial"/>
          <w:sz w:val="20"/>
          <w:szCs w:val="20"/>
          <w:lang w:eastAsia="pl-PL"/>
        </w:rPr>
        <w:t>i późniejszego jego uzupełnienia, Dyrektor może decydować o zniżeniu kwalifikacji, jeśli uzna że dana osoba ma kompetencje. Powiedziała, że należy promować zawód nauczyciela, gdyż niewątpliwie ma on sporo atutów. Poza tym w wielu zawodach stawki przez pierwsze lata są niskie np. lekarz, prawnik, nie tylko nauczyciel.</w:t>
      </w:r>
      <w:r>
        <w:rPr/>
        <w:t xml:space="preserve"> </w:t>
      </w:r>
    </w:p>
    <w:p>
      <w:pPr>
        <w:pStyle w:val="Normal"/>
        <w:spacing w:before="0" w:after="0"/>
        <w:jc w:val="both"/>
        <w:rPr/>
      </w:pPr>
      <w:r>
        <w:rPr>
          <w:rFonts w:cs="Arial" w:ascii="Arial" w:hAnsi="Arial"/>
          <w:sz w:val="20"/>
          <w:szCs w:val="20"/>
        </w:rPr>
        <w:t xml:space="preserve">Wolne wnioski oraz problemy do dyskusji na następne posiedzenie zgłosił Pan </w:t>
      </w:r>
      <w:r>
        <w:rPr>
          <w:rFonts w:cs="Arial" w:ascii="Arial" w:hAnsi="Arial"/>
          <w:sz w:val="20"/>
          <w:szCs w:val="20"/>
          <w:lang w:eastAsia="pl-PL"/>
        </w:rPr>
        <w:t xml:space="preserve">Andrzej Mielczarek: podkreślił, że oprócz wymiany spostrzeżeń, Zespół powinien realizować konkretne cele. Uważa, iż należy zgłosić wolny wniosek np. na komisję edukacji Rady Miasta Krakowa lub do Wydziału Edukacji Urzędu Miasta Krakowa. Spotkania powinny być konstruktywne – można skierować prośbę </w:t>
        <w:br/>
        <w:t xml:space="preserve">o odpowiedź na piśmie i na kolejnym spotkaniu zapoznać się z odpowiedzią i ustalić czy działania Zespołu coś wniosły. Po drugie chciałby, żeby były też poruszane tematy szerokorozumianego szkolnictwa zawodowego, a nie tylko szkoły Izby. Zgłosił pomysł, aby wypracować wspólnie formę podziękowania dla pracodawców, choćby dyplom podkreślający promowanie i uszanowanie tych osób. Powiedział, że on jako Dyrektor nie możne przyznać tym osobom żadnej nagrody, nie jest też władny aby, wnioskować o odznaczenie do żadnego organu. Podziękowanie byłoby formą zachęcającą dla innych pracodawców. Kolejnym tematem do zastanowienia zdaniem Pana Andrzeja Mielczarka jest czy szkolnictwo zawodowe powinno być dwu czy trzy letnie. W jego opinii nie ma sensu kształcić przez trzy lata murarza w szkole budowlanej zasadniczej. Ewentualnie ten trzeci rok powinien być całkowicie u pracodawcy. Ostatnią uwagą było spostrzeżenie, że uczniowie klas trzecich branżowych, idą do pracy, a nie chodzą do szkoły. Co będzie kiedy wydarzy jakiś wypadek, konsekwencje za taką sytuację ponosi  Dyrektor. </w:t>
      </w:r>
    </w:p>
    <w:p>
      <w:pPr>
        <w:pStyle w:val="Normal"/>
        <w:spacing w:before="0" w:after="0"/>
        <w:jc w:val="both"/>
        <w:rPr>
          <w:rFonts w:ascii="Arial" w:hAnsi="Arial" w:cs="Arial"/>
          <w:sz w:val="20"/>
          <w:szCs w:val="20"/>
          <w:lang w:eastAsia="pl-PL"/>
        </w:rPr>
      </w:pPr>
      <w:r>
        <w:rPr>
          <w:rFonts w:cs="Arial" w:ascii="Arial" w:hAnsi="Arial"/>
          <w:sz w:val="20"/>
          <w:szCs w:val="20"/>
          <w:lang w:eastAsia="pl-PL"/>
        </w:rPr>
      </w:r>
    </w:p>
    <w:p>
      <w:pPr>
        <w:pStyle w:val="Normal"/>
        <w:spacing w:before="0" w:after="0"/>
        <w:jc w:val="both"/>
        <w:rPr>
          <w:rFonts w:ascii="Arial" w:hAnsi="Arial" w:cs="Arial"/>
          <w:sz w:val="20"/>
          <w:szCs w:val="20"/>
          <w:lang w:eastAsia="pl-PL"/>
        </w:rPr>
      </w:pPr>
      <w:r>
        <w:rPr>
          <w:rFonts w:cs="Arial" w:ascii="Arial" w:hAnsi="Arial"/>
          <w:sz w:val="20"/>
          <w:szCs w:val="20"/>
          <w:lang w:eastAsia="pl-PL"/>
        </w:rPr>
        <w:t xml:space="preserve">Na sam koniec Pani Elżbieta Kosacka zgłosiła wniosek do Pani Kurator o wsparcie, aby zostało utworzone stypendium Prezesa Rady Ministrów dla uczniów szkól branżowych, po pierwszej klasie. Pani Halina Cimer w pełni zgodziła z wnioskiem i go poparła, obiecała, że przekaże go dalej, ale jednocześnie zachęciła, żeby go sformalizować. </w:t>
      </w:r>
    </w:p>
    <w:p>
      <w:pPr>
        <w:pStyle w:val="Normal"/>
        <w:spacing w:before="0" w:after="0"/>
        <w:jc w:val="both"/>
        <w:rPr>
          <w:rFonts w:ascii="Arial" w:hAnsi="Arial" w:cs="Arial"/>
          <w:sz w:val="20"/>
          <w:szCs w:val="20"/>
          <w:lang w:eastAsia="pl-PL"/>
        </w:rPr>
      </w:pPr>
      <w:r>
        <w:rPr>
          <w:rFonts w:cs="Arial" w:ascii="Arial" w:hAnsi="Arial"/>
          <w:sz w:val="20"/>
          <w:szCs w:val="20"/>
          <w:lang w:eastAsia="pl-PL"/>
        </w:rPr>
      </w:r>
    </w:p>
    <w:p>
      <w:pPr>
        <w:pStyle w:val="Normal"/>
        <w:spacing w:before="0" w:after="0"/>
        <w:jc w:val="both"/>
        <w:rPr>
          <w:rFonts w:ascii="Arial" w:hAnsi="Arial" w:cs="Arial"/>
          <w:sz w:val="20"/>
          <w:szCs w:val="20"/>
        </w:rPr>
      </w:pPr>
      <w:r>
        <w:rPr>
          <w:rFonts w:cs="Arial" w:ascii="Arial" w:hAnsi="Arial"/>
          <w:sz w:val="20"/>
          <w:szCs w:val="20"/>
          <w:lang w:eastAsia="pl-PL"/>
        </w:rPr>
        <w:t xml:space="preserve">Kolejne posiedzenie Zespołu ds. edukacji zostało zaproponowane na najbliższe miesiąc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i/>
          <w:sz w:val="20"/>
          <w:szCs w:val="20"/>
        </w:rPr>
        <w:t>Opracowała: Magdalena Muszyńska, Departament Nadzoru Właścicielskiego i Gospodarki Urzędu Marszałkowskiego Województwa Małopolski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rFonts w:ascii="Arial" w:hAnsi="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mbria" w:hAnsi="Cambria" w:eastAsia="Times New Roman" w:cs="Times New Roman"/>
      <w:b/>
      <w:bCs/>
      <w:i/>
      <w:iCs/>
      <w:sz w:val="28"/>
      <w:szCs w:val="28"/>
    </w:rPr>
  </w:style>
  <w:style w:type="character" w:styleId="StrongEmphasis">
    <w:name w:val="Strong"/>
    <w:qFormat/>
    <w:rPr>
      <w:b/>
      <w:bCs/>
    </w:rPr>
  </w:style>
  <w:style w:type="character" w:styleId="Nagwek1Znak">
    <w:name w:val="Nagłówek 1 Znak"/>
    <w:qFormat/>
    <w:rPr>
      <w:rFonts w:ascii="Calibri Light" w:hAnsi="Calibri Light" w:eastAsia="Times New Roman" w:cs="Calibri Light"/>
      <w:color w:val="2E74B5"/>
      <w:sz w:val="32"/>
      <w:szCs w:val="32"/>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57:00Z</dcterms:created>
  <dc:creator>Wojtasiewicz, Wojciech</dc:creator>
  <dc:description/>
  <cp:keywords/>
  <dc:language>en-US</dc:language>
  <cp:lastModifiedBy>Muszyńska, Magdalena</cp:lastModifiedBy>
  <cp:lastPrinted>2019-06-12T10:39:00Z</cp:lastPrinted>
  <dcterms:modified xsi:type="dcterms:W3CDTF">2022-10-12T07:57:00Z</dcterms:modified>
  <cp:revision>2</cp:revision>
  <dc:subject/>
  <dc:title/>
</cp:coreProperties>
</file>