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b/>
          <w:color w:val="000000"/>
          <w:sz w:val="24"/>
          <w:szCs w:val="24"/>
        </w:rPr>
        <w:t xml:space="preserve">Piąte posiedzenie Zespołu problemowego ds. bezpieczeństwa publicznego </w:t>
        <w:br/>
        <w:t>Wojewódzkiej Rady Dialogu Społecznego w Województwie Małopolskim</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lang w:eastAsia="pl-PL"/>
        </w:rPr>
      </w:pPr>
      <w:r>
        <w:rPr>
          <w:rFonts w:cs="Arial" w:ascii="Arial" w:hAnsi="Arial"/>
          <w:lang w:eastAsia="pl-PL"/>
        </w:rPr>
        <w:t xml:space="preserve">W dniu </w:t>
      </w:r>
      <w:r>
        <w:rPr>
          <w:rFonts w:cs="Arial" w:ascii="Arial" w:hAnsi="Arial"/>
          <w:b/>
          <w:lang w:eastAsia="pl-PL"/>
        </w:rPr>
        <w:t>30 listopada 2022 roku</w:t>
      </w:r>
      <w:r>
        <w:rPr>
          <w:rFonts w:cs="Arial" w:ascii="Arial" w:hAnsi="Arial"/>
          <w:lang w:eastAsia="pl-PL"/>
        </w:rPr>
        <w:t xml:space="preserve">, w Urzędzie Marszałkowskim Województwa Małopolskiego, przy ul. Racławickiej 56, odbyło się piąte posiedzenie Zespołu problemowego </w:t>
        <w:br/>
        <w:t xml:space="preserve">ds. bezpieczeństwa publicznego Wojewódzkiej Rady Dialogu Społecznego (WRDS) </w:t>
        <w:br/>
        <w:t>w Województwie Małopolskim, które poprowadził Pan Filip Curyło, Pracodawcy RP, Śliz</w:t>
        <w:br/>
        <w:t xml:space="preserve">i Curyło Adwokaci, Kancelaria adwokacka Kraków. Spotkanie zostało poświęcone dyskusji na temat cyberprzestępczości w Małopolsce i zagrożeń dla cyberbezpieczeństwa w związku z wojną w Ukrainie. </w:t>
      </w:r>
    </w:p>
    <w:p>
      <w:pPr>
        <w:pStyle w:val="Normal"/>
        <w:spacing w:before="0" w:after="0"/>
        <w:jc w:val="both"/>
        <w:rPr>
          <w:rFonts w:ascii="Arial" w:hAnsi="Arial" w:cs="Arial"/>
          <w:lang w:eastAsia="pl-PL"/>
        </w:rPr>
      </w:pPr>
      <w:r>
        <w:rPr>
          <w:rFonts w:cs="Arial" w:ascii="Arial" w:hAnsi="Arial"/>
          <w:lang w:eastAsia="pl-PL"/>
        </w:rPr>
        <w:t xml:space="preserve">W spotkaniu udział wzięli: Pan Filip Curyło, Przewodniczący Zespołu problemowego </w:t>
        <w:br/>
        <w:t xml:space="preserve">ds. bezpieczeństwa publicznego WRDS w Województwie Małopolskim, Pracodawcy RP, Śliz i Curyło Adwokaci, Kancelaria adwokacka Kraków, Pan Adam Wrona, NSZZ „Solidarność”, Pan Stanisław Słysz, Loża Małopolska BCC, Pan Konrad Konik, Ogólnopolskie Porozumienie Związków Zawodowych, Związek Zawodowy Strażaków „FLORIAN”, Pan Mariusz Wierzbicki Ogólnopolskie Porozumienie Związków Zawodowych, Związek Zawodowy Strażaków „FLORIAN”, Pan Jacek Ćwik, Starszy Inspektor ds. obronnych Urząd Marszałkowski Województwa Małopolskiego, Pani Justyna Podlińska, Związek Rzemiosła Polskiego, Adwokat Justyna Podlińska Kancelaria Adwokacka, Pan dr Adam Behan, Katedra Prawa Karnego Uniwersytetu Jagiellońskiego w Krakowie, Pan mł. insp. Jan Klima, Centralne Biuro Zwalczania Cyberprzestępczości, Pan kpt. Łukasz Pawluk, Dowództwo Komponentu Wojsk Obrony Cyberprzestrzeni, Pan Paweł Jędrusiak, Prokuratura Okręgowa w Krakowie, II Wydział ds. Przestępczości Gospodarczej, Dział ds. Cyberprzestępczości, Pan Michał Babij, Izba Przemysłowo-Handlowa w Krakowie, Pani Elżbieta Sztorc-Szcząber, Urząd Marszałkowski Województwa Małopolskiego, Pani Paulina Kołacz-Łenyk, Urząd Marszałkowski Województwa Małopolskiego oraz Pani Magdalena Muszyńska, Urząd Marszałkowski Województwa Małopolskiego.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 xml:space="preserve">Na wstępie Pan Filip Curyło przywitał wszystkich zgromadzonych oraz poprosił każdego </w:t>
        <w:br/>
        <w:t xml:space="preserve">o przedstawienie się i powiedzenie kliku słów o organizacji, którą reprezentuje. Następnie poprosił pozostałych członków zespołu oraz zaproszonych gości o opinie: czy przy takiej aparaturze instytucjonalnej, spotkania zespołu są ich zdaniem zasadne, czy też działania jakie należało powziąć, już zostały dokonane z poziomu centralnego. Pan Filip Curyło uważa bowiem, że jest potrzeba takich spotykań i oddał głos Panu Pawłowi Jędrusiakowi. </w:t>
      </w:r>
    </w:p>
    <w:p>
      <w:pPr>
        <w:pStyle w:val="Normal"/>
        <w:spacing w:before="0" w:after="0"/>
        <w:jc w:val="both"/>
        <w:rPr>
          <w:rFonts w:ascii="Arial" w:hAnsi="Arial" w:cs="Arial"/>
          <w:lang w:eastAsia="pl-PL"/>
        </w:rPr>
      </w:pPr>
      <w:r>
        <w:rPr>
          <w:rFonts w:cs="Arial" w:ascii="Arial" w:hAnsi="Arial"/>
          <w:lang w:eastAsia="pl-PL"/>
        </w:rPr>
        <w:t xml:space="preserve">Pan Paweł Jędrusiak odpowiedział, że takie spotkania są potrzebne, członkowie reprezentują różne instytucje i w ten sposób można wymienić informacje. Z punktu widzenia osoby, która prowadziła sprawy z zakresu cyberprzestępczości i ataków na instytucje publiczne m.in. Urząd Marszałkowski bardzo ważne jest nieustanne uczulanie pracowników na zagrożenia w sieci. Podkreślił m.in., że w związku z ogromnym wzrostem oszustw komputerowych, powinno się w każdy możliwy sposób uświadamiać społeczeństwo jak przed takimi atakami się chronić, gdyż gdy już dojdzie do cyberataku bardzo trudno jest wykryć sprawcę i pociągnąć go do odpowiedzialności.     </w:t>
      </w:r>
    </w:p>
    <w:p>
      <w:pPr>
        <w:pStyle w:val="Normal"/>
        <w:spacing w:before="0" w:after="0"/>
        <w:jc w:val="both"/>
        <w:rPr>
          <w:rFonts w:ascii="Arial" w:hAnsi="Arial" w:cs="Arial"/>
          <w:lang w:eastAsia="pl-PL"/>
        </w:rPr>
      </w:pPr>
      <w:r>
        <w:rPr>
          <w:rFonts w:cs="Arial" w:ascii="Arial" w:hAnsi="Arial"/>
          <w:lang w:eastAsia="pl-PL"/>
        </w:rPr>
        <w:t xml:space="preserve">Pan Jan Klima podkreślił, że w ramach takich spotykań, jest naprawdę dużo do zrobienia, ponieważ świadomość społeczeństwa jest bardzo niska. Jest to problem dotyczący nie tylko Małopolski, ale całego kraju i będziemy się z nim spotykać coraz częściej, gdyż coraz większa część aktywności życiowej przenosi się do sieci. </w:t>
      </w:r>
    </w:p>
    <w:p>
      <w:pPr>
        <w:pStyle w:val="Normal"/>
        <w:spacing w:before="0" w:after="0"/>
        <w:jc w:val="both"/>
        <w:rPr>
          <w:rStyle w:val="Emphasis"/>
          <w:rFonts w:ascii="Arial" w:hAnsi="Arial" w:cs="Arial"/>
          <w:i w:val="false"/>
          <w:i w:val="false"/>
        </w:rPr>
      </w:pPr>
      <w:r>
        <w:rPr>
          <w:rFonts w:cs="Arial" w:ascii="Arial" w:hAnsi="Arial"/>
          <w:lang w:eastAsia="pl-PL"/>
        </w:rPr>
        <w:t xml:space="preserve">Pan Adam Behan dodał, że z punktu widzenia osoby szkolącej prokuratorów, sędziów, </w:t>
        <w:br/>
        <w:t xml:space="preserve">a także studentów z zakresu przestępczości komputerowej, szkolenia są postawą zapobiegania cyberatakom. Wskazał, że działalność zespołu powinna zatem skupić się na zapobieganiu, czyli na szkoleniu społeczeństwa. Każdy atak zaczyna się od nieświadomości pojedynczej jednostki, otworzenia maila, którego nie powinno się otwierać, kliknięcia </w:t>
        <w:br/>
        <w:t xml:space="preserve">w podejrzany link. Wystarczy przejęcie jednego maila z domeny np. z prośbą o zmianę hasła </w:t>
      </w:r>
      <w:r>
        <w:rPr>
          <w:rFonts w:cs="Arial" w:ascii="Arial" w:hAnsi="Arial"/>
          <w:i/>
          <w:lang w:eastAsia="pl-PL"/>
        </w:rPr>
        <w:t>(phishing)</w:t>
      </w:r>
      <w:r>
        <w:rPr>
          <w:rFonts w:cs="Arial" w:ascii="Arial" w:hAnsi="Arial"/>
          <w:lang w:eastAsia="pl-PL"/>
        </w:rPr>
        <w:t xml:space="preserve">, by doprowadzić do ataku </w:t>
      </w:r>
      <w:r>
        <w:rPr>
          <w:rFonts w:cs="Arial" w:ascii="Arial" w:hAnsi="Arial"/>
          <w:i/>
          <w:iCs/>
          <w:lang w:eastAsia="pl-PL"/>
        </w:rPr>
        <w:t xml:space="preserve">ransomware’owego. </w:t>
      </w:r>
      <w:r>
        <w:rPr>
          <w:rFonts w:cs="Arial" w:ascii="Arial" w:hAnsi="Arial"/>
          <w:iCs/>
          <w:lang w:eastAsia="pl-PL"/>
        </w:rPr>
        <w:t xml:space="preserve">Nie da się zlikwidować cyberprzestępczości, ale można stworzyć </w:t>
      </w:r>
      <w:r>
        <w:rPr>
          <w:rFonts w:cs="Arial" w:ascii="Arial" w:hAnsi="Arial"/>
          <w:b/>
          <w:iCs/>
          <w:lang w:eastAsia="pl-PL"/>
        </w:rPr>
        <w:t>wytyczne, procedury uczulające pracowników na pewne zachowania. Szkolenia powinny być organizowane cyklicznie kończone testem, a jego niezdanie powinno wiązać się z konsekwencjami.</w:t>
      </w:r>
      <w:r>
        <w:rPr>
          <w:rStyle w:val="Emphasis"/>
          <w:rFonts w:cs="Arial" w:ascii="Arial" w:hAnsi="Arial"/>
          <w:i w:val="false"/>
        </w:rPr>
        <w:t xml:space="preserve"> Coraz częściej ataki </w:t>
      </w:r>
      <w:r>
        <w:rPr>
          <w:rStyle w:val="Emphasis"/>
          <w:rFonts w:cs="Arial" w:ascii="Arial" w:hAnsi="Arial"/>
        </w:rPr>
        <w:t xml:space="preserve">phishingowe </w:t>
      </w:r>
      <w:r>
        <w:rPr>
          <w:rStyle w:val="Emphasis"/>
          <w:rFonts w:cs="Arial" w:ascii="Arial" w:hAnsi="Arial"/>
          <w:i w:val="false"/>
        </w:rPr>
        <w:t xml:space="preserve">są atakami multiwektorowymi, tzn. atak poczty elektronicznej jest poprzedzony telefonem. Podkreślił również, że w procesie zapobiegania atakom bardzo ważne są mechanizmy monitorowania sieci. </w:t>
      </w:r>
    </w:p>
    <w:p>
      <w:pPr>
        <w:pStyle w:val="Normal"/>
        <w:spacing w:before="0" w:after="0"/>
        <w:jc w:val="both"/>
        <w:rPr>
          <w:rStyle w:val="Emphasis"/>
          <w:rFonts w:ascii="Arial" w:hAnsi="Arial" w:cs="Arial"/>
          <w:i w:val="false"/>
          <w:i w:val="false"/>
        </w:rPr>
      </w:pPr>
      <w:r>
        <w:rPr>
          <w:rStyle w:val="Emphasis"/>
          <w:rFonts w:cs="Arial" w:ascii="Arial" w:hAnsi="Arial"/>
          <w:i w:val="false"/>
        </w:rPr>
        <w:t xml:space="preserve">Pan Paweł Jędrusiak </w:t>
      </w:r>
      <w:r>
        <w:rPr>
          <w:rStyle w:val="Emphasis"/>
          <w:rFonts w:cs="Arial" w:ascii="Arial" w:hAnsi="Arial"/>
          <w:b/>
          <w:i w:val="false"/>
        </w:rPr>
        <w:t>zarekomendował, aby wziąć pod uwagę nie tylko kwestie uświadamiania osób związanych z instytucjami publicznymi czy przedsiębiorstwami, ale wszystkich mieszkańców Małopolski.</w:t>
      </w:r>
      <w:r>
        <w:rPr>
          <w:rStyle w:val="Emphasis"/>
          <w:rFonts w:cs="Arial" w:ascii="Arial" w:hAnsi="Arial"/>
          <w:i w:val="false"/>
        </w:rPr>
        <w:t xml:space="preserve"> Jego zdaniem większość użytkowników, niezależnie od wieku, ma problem ze świadomością skutków tego co robimy w sieci. Przestępcy stosują różnorakie socjotechniki, które prowadzą do zainstalowania oprogramowania do obsługi pulpitu zdalnego, a edukacja społeczeństwa w tym zakresie wciąż jest niska. </w:t>
      </w:r>
      <w:r>
        <w:rPr>
          <w:rStyle w:val="Emphasis"/>
          <w:rFonts w:cs="Arial" w:ascii="Arial" w:hAnsi="Arial"/>
          <w:b/>
          <w:i w:val="false"/>
        </w:rPr>
        <w:t>Zaproponował aby spróbować dotrzeć z komunikatem o cyberatakach do mieszkańców Małopolski poprzez lokalne media – gazety, telewizję czy radio</w:t>
      </w:r>
      <w:r>
        <w:rPr>
          <w:rStyle w:val="Emphasis"/>
          <w:rFonts w:cs="Arial" w:ascii="Arial" w:hAnsi="Arial"/>
          <w:i w:val="false"/>
        </w:rPr>
        <w:t xml:space="preserve"> – </w:t>
        <w:br/>
        <w:t xml:space="preserve">z prośbą, aby nie inwestować w kryptowaluty, jeśli nie posiadamy na ten temat wiedzy, </w:t>
        <w:br/>
        <w:t xml:space="preserve">a także nie instalować programów do obsługi pulpitu zdalnego dla potrzeb inwestycji </w:t>
        <w:br/>
        <w:t xml:space="preserve">w podejrzane instrumenty finansowe. </w:t>
      </w:r>
    </w:p>
    <w:p>
      <w:pPr>
        <w:pStyle w:val="Normal"/>
        <w:spacing w:before="0" w:after="0"/>
        <w:jc w:val="both"/>
        <w:rPr>
          <w:rStyle w:val="Emphasis"/>
          <w:rFonts w:ascii="Arial" w:hAnsi="Arial" w:cs="Arial"/>
          <w:i w:val="false"/>
          <w:i w:val="false"/>
        </w:rPr>
      </w:pPr>
      <w:r>
        <w:rPr>
          <w:rStyle w:val="Emphasis"/>
          <w:rFonts w:cs="Arial" w:ascii="Arial" w:hAnsi="Arial"/>
          <w:i w:val="false"/>
        </w:rPr>
        <w:t xml:space="preserve">Pan Adam Behan dodał, ze piramidy finansowe są problematyczne z punktu widzenia prawnokarnego wartościowania - kryptowaluty nie są mieniem w rozumieniu art. 286 kk, </w:t>
        <w:br/>
        <w:t xml:space="preserve">a kradzież </w:t>
      </w:r>
      <w:r>
        <w:rPr>
          <w:rStyle w:val="Emphasis"/>
          <w:rFonts w:cs="Arial" w:ascii="Arial" w:hAnsi="Arial"/>
        </w:rPr>
        <w:t>bitcoina</w:t>
      </w:r>
      <w:r>
        <w:rPr>
          <w:rStyle w:val="Emphasis"/>
          <w:rFonts w:cs="Arial" w:ascii="Arial" w:hAnsi="Arial"/>
          <w:i w:val="false"/>
        </w:rPr>
        <w:t xml:space="preserve"> nie mieści się w znamionach przestępstwa art. 278 kk. </w:t>
      </w:r>
    </w:p>
    <w:p>
      <w:pPr>
        <w:pStyle w:val="Normal"/>
        <w:spacing w:before="0" w:after="0"/>
        <w:jc w:val="both"/>
        <w:rPr/>
      </w:pPr>
      <w:r>
        <w:rPr>
          <w:rStyle w:val="Emphasis"/>
          <w:rFonts w:cs="Arial" w:ascii="Arial" w:hAnsi="Arial"/>
          <w:i w:val="false"/>
        </w:rPr>
        <w:t xml:space="preserve">Pan Filip Curyło zapytał przedstawicieli organów ścigania czy można by było sformułować wytyczne służące zabezpieczeniu dowodów ułatwiające pracę organów ścigania. </w:t>
      </w:r>
    </w:p>
    <w:p>
      <w:pPr>
        <w:pStyle w:val="Normal"/>
        <w:spacing w:before="0" w:after="0"/>
        <w:jc w:val="both"/>
        <w:rPr>
          <w:rStyle w:val="Emphasis"/>
          <w:rFonts w:ascii="Arial" w:hAnsi="Arial" w:cs="Arial"/>
          <w:b/>
          <w:b/>
          <w:i w:val="false"/>
          <w:i w:val="false"/>
        </w:rPr>
      </w:pPr>
      <w:r>
        <w:rPr>
          <w:rStyle w:val="Emphasis"/>
          <w:rFonts w:cs="Arial" w:ascii="Arial" w:hAnsi="Arial"/>
          <w:i w:val="false"/>
        </w:rPr>
        <w:t xml:space="preserve">Pan Jan Klima odpowiedział, że takie procedury powinny zawierać polityki bezpieczeństwa </w:t>
        <w:br/>
        <w:t xml:space="preserve">w każdej firmie, jednak problem jest z ich realizacją w praktyce – gdy dochodzi do incydentu brakuje osób koordynujących, bardzo często pracownicy niszczą dowody i nie przestrzegają ustalonych zasad zarzadzania reakcją na incydent. </w:t>
      </w:r>
      <w:r>
        <w:rPr>
          <w:rStyle w:val="Emphasis"/>
          <w:rFonts w:cs="Arial" w:ascii="Arial" w:hAnsi="Arial"/>
          <w:b/>
          <w:i w:val="false"/>
        </w:rPr>
        <w:t xml:space="preserve">Podkreślił, ze właściwe reagowanie na incydent ogranicza zasięg cyberataku oraz pozwala zebrać dowody mogące prowadzić do wykrycia sprawców.  </w:t>
      </w:r>
    </w:p>
    <w:p>
      <w:pPr>
        <w:pStyle w:val="Normal"/>
        <w:spacing w:before="0" w:after="0"/>
        <w:jc w:val="both"/>
        <w:rPr>
          <w:rFonts w:ascii="Arial" w:hAnsi="Arial" w:cs="Arial"/>
          <w:iCs/>
          <w:lang w:eastAsia="pl-PL"/>
        </w:rPr>
      </w:pPr>
      <w:r>
        <w:rPr>
          <w:rStyle w:val="Emphasis"/>
          <w:rFonts w:cs="Arial" w:ascii="Arial" w:hAnsi="Arial"/>
          <w:i w:val="false"/>
        </w:rPr>
        <w:t>Pan Adam Behan powiedział, że z doświadczenia wie, że w razie wystąpienia cyberataku najlepiej nie podejmować żadnych działań i zostawić sprawę profesjonalistom. Firmy nie powinny również oszczędzać na zatrudnianiu osób odpowiedzialnych za bezpieczeństwo informatyczne.</w:t>
      </w:r>
      <w:r>
        <w:rPr>
          <w:rFonts w:cs="Arial" w:ascii="Arial" w:hAnsi="Arial"/>
          <w:iCs/>
          <w:lang w:eastAsia="pl-PL"/>
        </w:rPr>
        <w:t xml:space="preserve"> Statystyki światowe pokazują, że ok. 3 procent budżetu powinno być przeznaczane na ochronę przed cyberprzestępczością i cyberzagrożeniami. </w:t>
      </w:r>
    </w:p>
    <w:p>
      <w:pPr>
        <w:pStyle w:val="Normal"/>
        <w:spacing w:before="0" w:after="0"/>
        <w:jc w:val="both"/>
        <w:rPr>
          <w:rFonts w:ascii="Arial" w:hAnsi="Arial" w:cs="Arial"/>
          <w:iCs/>
        </w:rPr>
      </w:pPr>
      <w:r>
        <w:rPr>
          <w:rFonts w:cs="Arial" w:ascii="Arial" w:hAnsi="Arial"/>
          <w:iCs/>
        </w:rPr>
        <w:t xml:space="preserve">Pan Paweł Jędrusiak jako ciekawostkę przytoczył przykład odpowiednika </w:t>
      </w:r>
      <w:r>
        <w:rPr>
          <w:rFonts w:cs="Arial" w:ascii="Arial" w:hAnsi="Arial"/>
          <w:lang w:eastAsia="pl-PL"/>
        </w:rPr>
        <w:t xml:space="preserve">Działu </w:t>
        <w:br/>
        <w:t>ds. Cyberprzestępczości,</w:t>
      </w:r>
      <w:r>
        <w:rPr>
          <w:rFonts w:cs="Arial" w:ascii="Arial" w:hAnsi="Arial"/>
          <w:iCs/>
        </w:rPr>
        <w:t xml:space="preserve"> w Bawarii, gdzie prokuratorzy mają możliwość blokady stron internetowych, domeny na obszarze całego kraju czy tez landu – takiego rozwiązania </w:t>
        <w:br/>
        <w:t xml:space="preserve">w Polsce nie ma.  </w:t>
      </w:r>
    </w:p>
    <w:p>
      <w:pPr>
        <w:pStyle w:val="Normal"/>
        <w:spacing w:before="0" w:after="0"/>
        <w:jc w:val="both"/>
        <w:rPr/>
      </w:pPr>
      <w:r>
        <w:rPr>
          <w:rFonts w:cs="Arial" w:ascii="Arial" w:hAnsi="Arial"/>
          <w:iCs/>
        </w:rPr>
        <w:t xml:space="preserve">Pan Jan Klima powiedział, że policja od lat prowadzi rozpoznanie w internecie. </w:t>
      </w:r>
    </w:p>
    <w:p>
      <w:pPr>
        <w:pStyle w:val="Normal"/>
        <w:spacing w:before="0" w:after="0"/>
        <w:jc w:val="both"/>
        <w:rPr>
          <w:rFonts w:ascii="Arial" w:hAnsi="Arial" w:cs="Arial"/>
          <w:iCs/>
        </w:rPr>
      </w:pPr>
      <w:r>
        <w:rPr>
          <w:rFonts w:cs="Arial" w:ascii="Arial" w:hAnsi="Arial"/>
          <w:iCs/>
        </w:rPr>
        <w:t xml:space="preserve">Pan Adam Behan podsumował rozważania i określił dwa tory działań: tor ogólny - wytyczne dla mieszkańców Małopolski oraz tor wytycznych dla administracji publicznej. </w:t>
      </w:r>
    </w:p>
    <w:p>
      <w:pPr>
        <w:pStyle w:val="Normal"/>
        <w:spacing w:before="0" w:after="0"/>
        <w:jc w:val="both"/>
        <w:rPr>
          <w:rFonts w:ascii="Arial" w:hAnsi="Arial" w:cs="Arial"/>
          <w:b/>
          <w:b/>
          <w:iCs/>
        </w:rPr>
      </w:pPr>
      <w:r>
        <w:rPr>
          <w:rFonts w:cs="Arial" w:ascii="Arial" w:hAnsi="Arial"/>
          <w:iCs/>
        </w:rPr>
        <w:t xml:space="preserve">Pan Filip Curyło dodał, że </w:t>
      </w:r>
      <w:r>
        <w:rPr>
          <w:rFonts w:cs="Arial" w:ascii="Arial" w:hAnsi="Arial"/>
          <w:b/>
          <w:iCs/>
        </w:rPr>
        <w:t xml:space="preserve">każdy ze zgromadzonych powinien wykorzystać kanały komunikacji w jednostkach, które reprezentuje, a także należy przedstawić projekt stanowiska Wojewódzkiej Radzie Dialogu Społecznego, aby można było przesłać zalecenia do lokalnej administracji samorządowej oraz ministerstw. </w:t>
      </w:r>
    </w:p>
    <w:p>
      <w:pPr>
        <w:pStyle w:val="Normal"/>
        <w:spacing w:before="0" w:after="0"/>
        <w:jc w:val="both"/>
        <w:rPr>
          <w:rFonts w:ascii="Arial" w:hAnsi="Arial" w:cs="Arial"/>
          <w:b/>
          <w:b/>
          <w:iCs/>
        </w:rPr>
      </w:pPr>
      <w:r>
        <w:rPr>
          <w:rFonts w:cs="Arial" w:ascii="Arial" w:hAnsi="Arial"/>
          <w:iCs/>
        </w:rPr>
        <w:t xml:space="preserve">Pan Łukasz Pawluk wskazał, że w związku z tym, że Polska wspiera służby ukraińskie </w:t>
        <w:br/>
        <w:t xml:space="preserve">w walce oraz samą wojną w Ukrainie, nasz kraj jest jeszcze większym obiektem zainteresowania cyberataków. Podkreślił, że w przypadku cyberprzestępczości bardzo ważne jest ciągłe rozpoznawanie cyberprzestrzeni, gdyż cyberbezpieczeństwo nie jest stanem, a procesem i konieczne są </w:t>
      </w:r>
      <w:r>
        <w:rPr>
          <w:rFonts w:cs="Arial" w:ascii="Arial" w:hAnsi="Arial"/>
          <w:b/>
          <w:iCs/>
        </w:rPr>
        <w:t xml:space="preserve">cykliczne szkolenia zakańczane testem, z którego uczestnicy są rozliczani.  </w:t>
      </w:r>
    </w:p>
    <w:p>
      <w:pPr>
        <w:pStyle w:val="Normal"/>
        <w:spacing w:before="0" w:after="0"/>
        <w:jc w:val="both"/>
        <w:rPr>
          <w:rFonts w:ascii="Arial" w:hAnsi="Arial" w:cs="Arial"/>
          <w:iCs/>
        </w:rPr>
      </w:pPr>
      <w:r>
        <w:rPr>
          <w:rFonts w:cs="Arial" w:ascii="Arial" w:hAnsi="Arial"/>
          <w:iCs/>
        </w:rPr>
        <w:t xml:space="preserve">Pan Filip Curyło podziękował za udział wszystkim zgormadzonym i zachęcił do uczestnictwa </w:t>
        <w:br/>
        <w:t xml:space="preserve">w kolejnym spotkaniu poświęconym temu zagadnieniu, w przyszłym roku, w pierwszym kwartale, na którym zostaną przestawione konkluzje z działań, które udało się poczynić </w:t>
        <w:br/>
        <w:t>i które zostały ustalone do powzięcia przez zgromadzonych.</w:t>
      </w:r>
    </w:p>
    <w:p>
      <w:pPr>
        <w:pStyle w:val="Normal"/>
        <w:spacing w:before="0" w:after="0"/>
        <w:rPr>
          <w:rFonts w:ascii="Arial" w:hAnsi="Arial" w:cs="Arial"/>
          <w:iCs/>
          <w:sz w:val="20"/>
          <w:szCs w:val="20"/>
        </w:rPr>
      </w:pPr>
      <w:r>
        <w:rPr>
          <w:rFonts w:cs="Arial" w:ascii="Arial" w:hAnsi="Arial"/>
          <w:i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pracowała: Magdalena Muszyńska, Departament Nadzoru Właścicielskiego i Gospodarki Urzędu Marszałkowskiego Województwa Małopol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1Znak">
    <w:name w:val="Nagłówek 1 Znak"/>
    <w:qFormat/>
    <w:rPr>
      <w:rFonts w:ascii="Calibri Light" w:hAnsi="Calibri Light" w:eastAsia="Times New Roman" w:cs="Calibri Light"/>
      <w:color w:val="2E74B5"/>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7:00Z</dcterms:created>
  <dc:creator>Wojtasiewicz, Wojciech</dc:creator>
  <dc:description/>
  <cp:keywords/>
  <dc:language>en-US</dc:language>
  <cp:lastModifiedBy>Muszyńska, Magdalena</cp:lastModifiedBy>
  <cp:lastPrinted>2019-06-12T10:39:00Z</cp:lastPrinted>
  <dcterms:modified xsi:type="dcterms:W3CDTF">2022-12-05T11:18:00Z</dcterms:modified>
  <cp:revision>119</cp:revision>
  <dc:subject/>
  <dc:title/>
</cp:coreProperties>
</file>