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w:ascii="Arial" w:hAnsi="Arial"/>
          <w:b/>
          <w:color w:val="000000"/>
          <w:sz w:val="24"/>
          <w:szCs w:val="24"/>
        </w:rPr>
        <w:t xml:space="preserve">Siódme posiedzenie Zespołu problemowego ds. bezpieczeństwa publicznego </w:t>
        <w:br/>
        <w:t>Wojewódzkiej Rady Dialogu Społecznego w Województwie Małopolskim</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lang w:eastAsia="pl-PL"/>
        </w:rPr>
      </w:pPr>
      <w:r>
        <w:rPr>
          <w:rFonts w:cs="Arial" w:ascii="Arial" w:hAnsi="Arial"/>
          <w:lang w:eastAsia="pl-PL"/>
        </w:rPr>
        <w:t xml:space="preserve">W dniu </w:t>
      </w:r>
      <w:r>
        <w:rPr>
          <w:rFonts w:cs="Arial" w:ascii="Arial" w:hAnsi="Arial"/>
          <w:b/>
          <w:lang w:eastAsia="pl-PL"/>
        </w:rPr>
        <w:t>20 lipca 2023 roku</w:t>
      </w:r>
      <w:r>
        <w:rPr>
          <w:rFonts w:cs="Arial" w:ascii="Arial" w:hAnsi="Arial"/>
          <w:lang w:eastAsia="pl-PL"/>
        </w:rPr>
        <w:t xml:space="preserve">, w Urzędzie Marszałkowskim Województwa Małopolskiego, przy ul. Racławickiej 56, odbyło się siódme posiedzenie Zespołu problemowego </w:t>
        <w:br/>
        <w:t xml:space="preserve">ds. bezpieczeństwa publicznego Wojewódzkiej Rady Dialogu Społecznego (WRDS) </w:t>
        <w:br/>
        <w:t>w Województwie Małopolskim, które poprowadził Pan Filip Curyło, Pracodawcy RP, Śliz</w:t>
        <w:br/>
        <w:t xml:space="preserve">i Curyło Adwokaci, Kancelaria adwokacka Kraków. Spotkanie zostało poświęcone dyskusji na temat przestępczości pseudokibiców piłkarskich - co możemy zrobić, żeby kibicowanie </w:t>
        <w:br/>
        <w:t>w Małopolsce było bezpieczne.</w:t>
      </w:r>
    </w:p>
    <w:p>
      <w:pPr>
        <w:pStyle w:val="Normal"/>
        <w:spacing w:before="0" w:after="0"/>
        <w:jc w:val="both"/>
        <w:rPr>
          <w:rFonts w:ascii="Arial" w:hAnsi="Arial" w:cs="Arial"/>
          <w:lang w:eastAsia="pl-PL"/>
        </w:rPr>
      </w:pPr>
      <w:r>
        <w:rPr>
          <w:rFonts w:cs="Arial" w:ascii="Arial" w:hAnsi="Arial"/>
          <w:lang w:eastAsia="pl-PL"/>
        </w:rPr>
        <w:t xml:space="preserve">W spotkaniu udział wzięli: Pan Filip Curyło, Przewodniczący Zespołu problemowego </w:t>
        <w:br/>
        <w:t xml:space="preserve">ds. bezpieczeństwa publicznego WRDS w Województwie Małopolskim, Pracodawcy RP, Śliz i Curyło Adwokaci, Kancelaria adwokacka Kraków, Pan Stanisław Słysz, Loża Małopolska BCC, Pan Konrad Konik, Ogólnopolskie Porozumienie Związków Zawodowych, Związek Zawodowy Strażaków „FLORIAN”, Pan Jacek Ćwik, Starszy Inspektor ds. obronnych Urząd Marszałkowski Województwa Małopolskiego, Pan Grzegorz Halat, Kierownik ds. bezpieczeństwa Wisła Kraków S.A., Pan Krzysztof Woźniak, Dyrektor Generalny MKS Cracovia S.S.A, Pan Miłosz Jańczyk, Prezes Zarządu MKS Sandecja Nowy Sącz, Pani Anna Boruta, Wicedyrektor Szkoły Podstawowej nr 123 w Krakowie, Pan nadkom. Robert Tereszkiewicz, ekspert Wydziału ds. Zwalczania Przestępczości Pseudokibiców KWP </w:t>
        <w:br/>
        <w:t xml:space="preserve">w Krakowie, Pan podkom. Przemysław Korpus, specjalista Wydziału ds. Zwalczania Przestępczości Pseudokibiców KWP w Krakowie, Pan Jerzy Nagawiecki, Wiceprezes ds. organizacyjnych Małopolski Związek Piłki Nożnej, Pani Elżbieta Sztorc-Szcząber, Urząd Marszałkowski Województwa Małopolskiego, Pani Paulina Kołacz-Łenyk, Urząd Marszałkowski Województwa Małopolskiego oraz Pani Magdalena Muszyńska, Urząd Marszałkowski Województwa Małopolskiego. </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lang w:eastAsia="pl-PL"/>
        </w:rPr>
        <w:t xml:space="preserve">Na wstępie Pan Filip Curyło przywitał wszystkich zebranych oraz krótko przedstawił zadania Zespołu ds. bezpieczeństwa WRDS w Województwie Małopolskim, a także poprosił </w:t>
        <w:br/>
        <w:t xml:space="preserve">o przedstawienie się każdego ze zgromadzonych. </w:t>
      </w:r>
    </w:p>
    <w:p>
      <w:pPr>
        <w:pStyle w:val="Normal"/>
        <w:spacing w:before="0" w:after="0"/>
        <w:jc w:val="both"/>
        <w:rPr>
          <w:rFonts w:ascii="Arial" w:hAnsi="Arial" w:cs="Arial"/>
          <w:lang w:eastAsia="pl-PL"/>
        </w:rPr>
      </w:pPr>
      <w:r>
        <w:rPr>
          <w:rFonts w:cs="Arial" w:ascii="Arial" w:hAnsi="Arial"/>
          <w:lang w:eastAsia="pl-PL"/>
        </w:rPr>
        <w:t xml:space="preserve">Zauważył, również że pseudokibice stanowią szczególny i specyficzny temat w Krakowie, </w:t>
        <w:br/>
        <w:t xml:space="preserve">a na dzisiejszym spotkaniu postaramy się zaproponować rozwiązania w jaki sposób można by sytuację poprawić na poziomie województwa. </w:t>
      </w:r>
    </w:p>
    <w:p>
      <w:pPr>
        <w:pStyle w:val="Normal"/>
        <w:spacing w:before="0" w:after="0"/>
        <w:jc w:val="both"/>
        <w:rPr>
          <w:rFonts w:ascii="Arial" w:hAnsi="Arial" w:cs="Arial"/>
          <w:lang w:eastAsia="pl-PL"/>
        </w:rPr>
      </w:pPr>
      <w:r>
        <w:rPr>
          <w:rFonts w:cs="Arial" w:ascii="Arial" w:hAnsi="Arial"/>
          <w:lang w:eastAsia="pl-PL"/>
        </w:rPr>
        <w:t xml:space="preserve">Pan nadkom. Robert Tereszkiewicz powiedział, że jeśli chodzi o współpracę z klubami policji, jest ona poprawna, natomiast w szkołach nie są prowadzone spotkania policji </w:t>
        <w:br/>
        <w:t xml:space="preserve">z młodzieżą w zakresie tematyki przestępczości pseudokibiców. Jego zdaniem do poprawienia sytuacji na stadionach mogłoby dojść, gdyby w stowarzyszeniach klubów zostały wyznaczone poszczególne osoby, które wprowadzałyby na stadiony młodzież i dzieci </w:t>
        <w:br/>
        <w:t xml:space="preserve">i organizowały doping w odmienny sposób niż to jest obecnie. </w:t>
      </w:r>
    </w:p>
    <w:p>
      <w:pPr>
        <w:pStyle w:val="Normal"/>
        <w:spacing w:before="0" w:after="0"/>
        <w:jc w:val="both"/>
        <w:rPr>
          <w:rFonts w:ascii="Arial" w:hAnsi="Arial" w:cs="Arial"/>
          <w:lang w:eastAsia="pl-PL"/>
        </w:rPr>
      </w:pPr>
      <w:r>
        <w:rPr>
          <w:rFonts w:cs="Arial" w:ascii="Arial" w:hAnsi="Arial"/>
          <w:lang w:eastAsia="pl-PL"/>
        </w:rPr>
        <w:t xml:space="preserve">Pan Filip Curyło powiedział, że niedawno rozmawiał z Dyrekcją jednej ze szkół w Krakowie na temat przestępczości pseudokibiców szkole i spotkał się z opinią, że w szkole taki problem nie występuje, natomiast z drugiej strony w szkole istnieje zakaz ubierania się </w:t>
        <w:br/>
        <w:t xml:space="preserve">w barwy klubowe. </w:t>
      </w:r>
    </w:p>
    <w:p>
      <w:pPr>
        <w:pStyle w:val="Normal"/>
        <w:spacing w:before="0" w:after="0"/>
        <w:jc w:val="both"/>
        <w:rPr>
          <w:rFonts w:ascii="Arial" w:hAnsi="Arial" w:cs="Arial"/>
          <w:lang w:eastAsia="pl-PL"/>
        </w:rPr>
      </w:pPr>
      <w:r>
        <w:rPr>
          <w:rFonts w:cs="Arial" w:ascii="Arial" w:hAnsi="Arial"/>
          <w:lang w:eastAsia="pl-PL"/>
        </w:rPr>
        <w:t xml:space="preserve">Pan Krzysztof Woźniak oznajmił, że pseudokibiców należałoby podzielić na dwie podgrupy – pseudokibice, którzy są kibicami klubu, ale ich zachowania nie mieszczą się w normach społecznych oraz grupa osób, zajmująca się zorganizowaną przestępczością, która używa kibicowania jako maskowania działań przestępczych. Z tą pierwszą podgrupą porozumienie jest możliwe, gdyż zależy im na klubie i kibicowaniu, natomiast z drugą jest już problem. </w:t>
      </w:r>
    </w:p>
    <w:p>
      <w:pPr>
        <w:pStyle w:val="Normal"/>
        <w:spacing w:before="0" w:after="0"/>
        <w:jc w:val="both"/>
        <w:rPr/>
      </w:pPr>
      <w:r>
        <w:rPr>
          <w:rFonts w:cs="Arial" w:ascii="Arial" w:hAnsi="Arial"/>
          <w:lang w:eastAsia="pl-PL"/>
        </w:rPr>
        <w:t xml:space="preserve">Pan Krzysztof Woźniak przedstawił kilka pomysłów jakie można by zastosować wobec kibiców przyjezdnych. Pokreślił także, że Cracovia stara się pogłębić współpracę z kibicami np. poprzez promocję sektora rodzinnego czy utworzenie stanowiska dla kibica, który ma być łącznikiem pionu sportowego z kibicami, co być może pozwoli na przygotowywanie opraw inny sposób niż dotychczas. </w:t>
      </w:r>
    </w:p>
    <w:p>
      <w:pPr>
        <w:pStyle w:val="Normal"/>
        <w:spacing w:before="0" w:after="0"/>
        <w:jc w:val="both"/>
        <w:rPr>
          <w:rFonts w:ascii="Arial" w:hAnsi="Arial" w:cs="Arial"/>
          <w:lang w:eastAsia="pl-PL"/>
        </w:rPr>
      </w:pPr>
      <w:r>
        <w:rPr>
          <w:rFonts w:cs="Arial" w:ascii="Arial" w:hAnsi="Arial"/>
          <w:lang w:eastAsia="pl-PL"/>
        </w:rPr>
        <w:t xml:space="preserve">Pan Jerzy Nagawiecki wrócił do opinii Pana Filipa Curyło, że problem przestępczości pseudokibiców jest szczególnie nasilony w Polsce, jego zdaniem jest to nieprawda. Jako przykład podał Anglię, która słynie z uspokojenia kibiców w ostatnich latach – jednakże dotyczy to tylko stadionu, poza stadionem nic się nie zmieniło. Podkreślił, że w Polsce również kibicie bardzo się uspokoili na stadionach, a wpływ na to ma nowoczesna infrastruktura oraz wymogi licencyjne. </w:t>
      </w:r>
    </w:p>
    <w:p>
      <w:pPr>
        <w:pStyle w:val="Normal"/>
        <w:spacing w:before="0" w:after="0"/>
        <w:jc w:val="both"/>
        <w:rPr/>
      </w:pPr>
      <w:r>
        <w:rPr>
          <w:rFonts w:cs="Arial" w:ascii="Arial" w:hAnsi="Arial"/>
          <w:lang w:eastAsia="pl-PL"/>
        </w:rPr>
        <w:t xml:space="preserve">Pan Miłosz Jańczyk powiedział, że podejście do kibiców przyjezdnych na pewno ma duży wpływ na ich zachowanie podczas meczu. </w:t>
      </w:r>
    </w:p>
    <w:p>
      <w:pPr>
        <w:pStyle w:val="Normal"/>
        <w:spacing w:before="0" w:after="0"/>
        <w:jc w:val="both"/>
        <w:rPr>
          <w:rFonts w:ascii="Arial" w:hAnsi="Arial" w:cs="Arial"/>
          <w:lang w:eastAsia="pl-PL"/>
        </w:rPr>
      </w:pPr>
      <w:r>
        <w:rPr>
          <w:rFonts w:cs="Arial" w:ascii="Arial" w:hAnsi="Arial"/>
          <w:lang w:eastAsia="pl-PL"/>
        </w:rPr>
        <w:t xml:space="preserve">Pan podkom. Przemysław Korpus dodał, że służby ochrony powinny być też bardziej stanowcze i dokładniej sprawdzać kibiców i zatrzymywać osoby w wyniku precyzyjnej kontroli osobistej. </w:t>
      </w:r>
    </w:p>
    <w:p>
      <w:pPr>
        <w:pStyle w:val="Normal"/>
        <w:spacing w:before="0" w:after="0"/>
        <w:jc w:val="both"/>
        <w:rPr>
          <w:rFonts w:ascii="Arial" w:hAnsi="Arial" w:cs="Arial"/>
          <w:lang w:eastAsia="pl-PL"/>
        </w:rPr>
      </w:pPr>
      <w:r>
        <w:rPr>
          <w:rFonts w:cs="Arial" w:ascii="Arial" w:hAnsi="Arial"/>
          <w:lang w:eastAsia="pl-PL"/>
        </w:rPr>
        <w:t xml:space="preserve">Pan Jacek Ćwik zauważył, największym problemem jest to, że pod grupy kibiców podszywają się przestępcy i ich nie interesuje wynik meczu, dla nich stadion jest miejscem spotkań. </w:t>
      </w:r>
    </w:p>
    <w:p>
      <w:pPr>
        <w:pStyle w:val="Normal"/>
        <w:spacing w:before="0" w:after="0"/>
        <w:jc w:val="both"/>
        <w:rPr>
          <w:rFonts w:ascii="Arial" w:hAnsi="Arial" w:cs="Arial"/>
          <w:lang w:eastAsia="pl-PL"/>
        </w:rPr>
      </w:pPr>
      <w:r>
        <w:rPr>
          <w:rFonts w:cs="Arial" w:ascii="Arial" w:hAnsi="Arial"/>
          <w:lang w:eastAsia="pl-PL"/>
        </w:rPr>
        <w:t xml:space="preserve">Pan Filip Curyło powiedział, że wydaje się, że większym problemem jest przestępczość pseudokibicowska poza stadionem, na stadionie są skuteczne rozwiązania np. wspomniana wcześniej poprawa infrastruktury. </w:t>
      </w:r>
    </w:p>
    <w:p>
      <w:pPr>
        <w:pStyle w:val="Normal"/>
        <w:spacing w:before="0" w:after="0"/>
        <w:jc w:val="both"/>
        <w:rPr/>
      </w:pPr>
      <w:r>
        <w:rPr>
          <w:rFonts w:cs="Arial" w:ascii="Arial" w:hAnsi="Arial"/>
          <w:lang w:eastAsia="pl-PL"/>
        </w:rPr>
        <w:t xml:space="preserve">Pan Jerzy Nagawiecki wskazał, że gdyby w Krakowie był jeden wspólny stadion Wisły </w:t>
        <w:br/>
        <w:t xml:space="preserve">i Cracovii, to pozwoliłoby zaoszczędzić środki finansowe i być może nie zaostrzało aż tak podziałów i konfliktów miedzy kibicami tych zespołów. </w:t>
      </w:r>
    </w:p>
    <w:p>
      <w:pPr>
        <w:pStyle w:val="Normal"/>
        <w:spacing w:before="0" w:after="0"/>
        <w:jc w:val="both"/>
        <w:rPr>
          <w:rFonts w:ascii="Arial" w:hAnsi="Arial" w:cs="Arial"/>
          <w:lang w:eastAsia="pl-PL"/>
        </w:rPr>
      </w:pPr>
      <w:r>
        <w:rPr>
          <w:rFonts w:cs="Arial" w:ascii="Arial" w:hAnsi="Arial"/>
          <w:lang w:eastAsia="pl-PL"/>
        </w:rPr>
        <w:t xml:space="preserve">Pani Anna Boruta oznajmiła, że spotkania w sprawie pseudokibiców z młodzieżą odniosłyby być może skutek, ale nie realizowane przez policję, a raczej przedstawicieli klubów. </w:t>
      </w:r>
    </w:p>
    <w:p>
      <w:pPr>
        <w:pStyle w:val="Normal"/>
        <w:spacing w:before="0" w:after="0"/>
        <w:jc w:val="both"/>
        <w:rPr>
          <w:rFonts w:ascii="Arial" w:hAnsi="Arial" w:cs="Arial"/>
          <w:lang w:eastAsia="pl-PL"/>
        </w:rPr>
      </w:pPr>
      <w:r>
        <w:rPr>
          <w:rFonts w:cs="Arial" w:ascii="Arial" w:hAnsi="Arial"/>
          <w:lang w:eastAsia="pl-PL"/>
        </w:rPr>
        <w:t>Pan Krzysztof Woźniak powiedział, że duża nadzieją jest poszerzanie grona kibiców na sektorze rodzinnym.</w:t>
      </w:r>
    </w:p>
    <w:p>
      <w:pPr>
        <w:pStyle w:val="Akapitzlist"/>
        <w:spacing w:lineRule="auto" w:line="256" w:before="0" w:after="160"/>
        <w:ind w:left="0" w:hanging="0"/>
        <w:contextualSpacing/>
        <w:jc w:val="both"/>
        <w:rPr>
          <w:rFonts w:ascii="Arial" w:hAnsi="Arial" w:cs="Arial"/>
          <w:lang w:eastAsia="pl-PL"/>
        </w:rPr>
      </w:pPr>
      <w:r>
        <w:rPr>
          <w:rFonts w:cs="Arial" w:ascii="Arial" w:hAnsi="Arial"/>
          <w:lang w:eastAsia="pl-PL"/>
        </w:rPr>
        <w:t xml:space="preserve">Pan Filip Curyło podsumowując powiedział, że dobrą inicjatywą byłaby organizacja spotkań w szkołach podstawowych z przedstawicielami klubów z terenu Małopolski i promocja bezpiecznego kibicowania bez przemocy. </w:t>
      </w:r>
    </w:p>
    <w:p>
      <w:pPr>
        <w:pStyle w:val="Akapitzlist"/>
        <w:spacing w:lineRule="auto" w:line="256" w:before="0" w:after="160"/>
        <w:ind w:left="0" w:hanging="0"/>
        <w:contextualSpacing/>
        <w:jc w:val="both"/>
        <w:rPr/>
      </w:pPr>
      <w:r>
        <w:rPr>
          <w:rFonts w:cs="Arial" w:ascii="Arial" w:hAnsi="Arial"/>
          <w:lang w:eastAsia="pl-PL"/>
        </w:rPr>
        <w:t>Pan Grzegorz Halat nadmienił, że edukacja dzieci odnośnie przyjaznego kibicowania jest najważniejsza i podkreślanie, że rywalizacja jest tylko na boisku.</w:t>
      </w:r>
    </w:p>
    <w:p>
      <w:pPr>
        <w:pStyle w:val="Akapitzlist"/>
        <w:spacing w:lineRule="auto" w:line="256" w:before="0" w:after="160"/>
        <w:ind w:left="0" w:hanging="0"/>
        <w:contextualSpacing/>
        <w:jc w:val="both"/>
        <w:rPr>
          <w:rFonts w:ascii="Arial" w:hAnsi="Arial" w:cs="Arial"/>
          <w:lang w:eastAsia="pl-PL"/>
        </w:rPr>
      </w:pPr>
      <w:r>
        <w:rPr>
          <w:rFonts w:cs="Arial" w:ascii="Arial" w:hAnsi="Arial"/>
          <w:lang w:eastAsia="pl-PL"/>
        </w:rPr>
        <w:t xml:space="preserve">Pan Filip Curyło podziękował wszystkim za udział oraz konstruktywne uwagi. </w:t>
      </w:r>
    </w:p>
    <w:p>
      <w:pPr>
        <w:pStyle w:val="Normal"/>
        <w:spacing w:before="0" w:after="0"/>
        <w:rPr>
          <w:rFonts w:ascii="Arial" w:hAnsi="Arial" w:cs="Arial"/>
          <w:sz w:val="20"/>
          <w:szCs w:val="20"/>
          <w:lang w:eastAsia="pl-PL"/>
        </w:rPr>
      </w:pPr>
      <w:r>
        <w:rPr>
          <w:rFonts w:cs="Arial" w:ascii="Arial" w:hAnsi="Arial"/>
          <w:sz w:val="20"/>
          <w:szCs w:val="20"/>
          <w:lang w:eastAsia="pl-PL"/>
        </w:rPr>
      </w:r>
    </w:p>
    <w:p>
      <w:pPr>
        <w:pStyle w:val="Normal"/>
        <w:spacing w:before="0" w:after="0"/>
        <w:jc w:val="both"/>
        <w:rPr/>
      </w:pPr>
      <w:r>
        <w:rPr>
          <w:rFonts w:cs="Arial" w:ascii="Arial" w:hAnsi="Arial"/>
          <w:i/>
          <w:sz w:val="20"/>
          <w:szCs w:val="20"/>
        </w:rPr>
        <w:t>Opracowała: Magdalena Muszyńska, Departament Nadzoru Właścicielskiego i Gospodarki Urzędu Marszałkowskiego Województwa Małopolskieg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SG-V.112.2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Nagwek1Znak">
    <w:name w:val="Nagłówek 1 Znak"/>
    <w:qFormat/>
    <w:rPr>
      <w:rFonts w:ascii="Calibri Light" w:hAnsi="Calibri Light" w:eastAsia="Times New Roman" w:cs="Calibri Light"/>
      <w:color w:val="2E74B5"/>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Hgkelc">
    <w:name w:val="hgkelc"/>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5:00Z</dcterms:created>
  <dc:creator>Wojtasiewicz, Wojciech</dc:creator>
  <dc:description/>
  <cp:keywords/>
  <dc:language>en-US</dc:language>
  <cp:lastModifiedBy>Muszyńska, Magdalena</cp:lastModifiedBy>
  <cp:lastPrinted>2019-06-12T10:39:00Z</cp:lastPrinted>
  <dcterms:modified xsi:type="dcterms:W3CDTF">2023-08-01T06:08:00Z</dcterms:modified>
  <cp:revision>16</cp:revision>
  <dc:subject/>
  <dc:title/>
</cp:coreProperties>
</file>