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Wykaz nieruchomości przeznaczonych do sprzedaży w trybie przetargowym </w:t>
        <w:br/>
        <w:t>- Radocza gm. Tom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uchwały Nr 1414/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u Województwa Małopol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września 2017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rząd Województwa Małopolski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35 ustawy z dn. 21 sierpnia 1997 o gospodarce nieruchomościami (tekst jedn.: Dz.U. 2016.2147 ze zm.) w związku z rozporządzeniem Rady Ministrów z 14 września 2004 r. w sprawie sposobu i trybu przeprowadzania przetargów oraz rokowań na zbycie nieruchomości (tekst jedn.: Dz. U.2014.1490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daje do publicznej wiadom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ieruchomości przeznaczonych do sprzedaży w trybie przetargowym:</w:t>
      </w:r>
    </w:p>
    <w:tbl>
      <w:tblPr>
        <w:tblW w:w="137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20"/>
        <w:gridCol w:w="1079"/>
        <w:gridCol w:w="1950"/>
        <w:gridCol w:w="1273"/>
        <w:gridCol w:w="3968"/>
        <w:gridCol w:w="2413"/>
        <w:gridCol w:w="1843"/>
      </w:tblGrid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naczenie nieruchomości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ki (ha)</w:t>
            </w:r>
          </w:p>
        </w:tc>
        <w:tc>
          <w:tcPr>
            <w:tcW w:w="3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enie i opis nieruchomości/lokalu przeznaczonego do zbycia</w:t>
            </w:r>
          </w:p>
        </w:tc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znaczenie i sposób zagospodarowania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woławcz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zł)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brębu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ocza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1W/00047788/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751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 nr 2 o powierzchni 53,9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położony na I piętrze w budynku w Radoczy przy ul. Jana Pawła II 11 (dawna Radocza nr 4), składający się z trzech pokoi, kuchni, łazienki oraz przedpokoju. Do lokalu przynależy piwnica, komórka oraz garaż. Lokal znajduje się w budynku dwulokalowym. Na nieruchomości znajduje się budynek gospodarczy  Nieruchomość położona jest w sąsiedztwie działek o podobnym sposobie zagospodarowania i użytkowania. Budynek pokryty jest papą, podpiwniczony, murowany, niedocieplony. Nieruchomość posiada dostęp do drogi publiczn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planem zagospodarowania przestrzennego Gminy Tomice, zatwierdzonego Uchwałą nr XIX/115/2004 Rady Gminy Tomice z dnia 31 sierpnia 2004r, działka znajduje się w większości na obszarze oznaczonym symbolem MU1 - tereny zabudowy mieszkaniowo-usługowej. Niewielka, wschodnia część działki położona jest na obszarze oznaczonym symbolem KG – tereny tras komunikacyjnych, niewielka, północna część działki znajduje się na terenach oznaczonych symbolem planu UP – tereny usług publicznych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 4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zwolnienie z VAT na podstawie art. 43 ust. 1 pkt 10 ustawy o podatku od towarów i usług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soby, którym przysługuje prawo pierwszeństwa w nabyciu nieruchomości, zgodnie z art. 34 ust. 1. pkt 1 i pkt. 2 ustawy z dn. 21 sierpnia 1997 r. o gospodarce nieruchomościami, powinny złożyć wniosek o nabycie w terminie 6 tygodni licząc od dnia wywieszenia niniejszego wykaz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  Niniejszy wykaz zostaje wywieszony na okres 21 dni tj. od 11.09.2017 r. do 2.10.2017 r. na tablicy ogłoszeń w siedzibie Urzędu Marszałkowskiego Województwa Małopolskiego ul. Racławicka 56 w Krakowie (parter oraz III p. nowy budynek) oraz Krakowskiego Biura Geodezji i Terenów Rolnych, ul. Gazowa 15 w Kraków oraz opublikowany w Biuletynie Informacji Publicznej Urzędu Marszałkowskiego Województwa Małopolskiego i na stronie internetowej Urzędu Marszałkowskiego Województwa Małopol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 Informacje dotyczące nieruchomości można uzyskać w Urzędzie Marszałkowskim Województwa Małopolskiego, Departament Rozwoju Gospodarczego, ul. Racławicka 56, pokój nr 353 od poniedziałku do piątku w godz. 8.00-16.00, tel. 63 03 313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caghide">
    <w:name w:val="wcag_hid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Teresa Dubiel</dc:creator>
  <dc:description/>
  <cp:keywords/>
  <dc:language>en-US</dc:language>
  <cp:lastModifiedBy>Teresa Dubiel</cp:lastModifiedBy>
  <dcterms:modified xsi:type="dcterms:W3CDTF">2017-09-21T13:23:00Z</dcterms:modified>
  <cp:revision>1</cp:revision>
  <dc:subject/>
  <dc:title/>
</cp:coreProperties>
</file>