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drawing>
          <wp:inline distT="0" distB="0" distL="0" distR="0">
            <wp:extent cx="2901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before="72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ÓŁ nr VI/4/2023 </w:t>
        <w:br/>
        <w:t xml:space="preserve">z posiedzenia Małopolskiej Rady Działalności Pożytku Publicznego </w:t>
        <w:br/>
        <w:t>VI kadencji w dniu 24 października 2023 r.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siedzeniu obecni byli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administracj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wid Puszko</w:t>
      </w:r>
      <w:r>
        <w:rPr>
          <w:rFonts w:cs="Calibri" w:ascii="Calibri" w:hAnsi="Calibri"/>
          <w:sz w:val="22"/>
          <w:szCs w:val="22"/>
          <w:lang w:val="pl-PL"/>
        </w:rPr>
        <w:t xml:space="preserve"> – Z-ca Dyrektora Kancelarii Zarząd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Małgorzata Dulak 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>- Koordynator współpracy z organizacjami pozarządowy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onika Seweryn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espół Wspierania Inicjatyw Obywatelskich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pozarządow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dr Michał Mół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Południow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dam Flag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Tarnowsk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rena Cieślak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Krakowski Obszar Metropolitalny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gata Machnik-Pado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Łucja Kucmin-Węglarczyk </w:t>
      </w:r>
      <w:r>
        <w:rPr>
          <w:rFonts w:eastAsia="Arial Unicode MS" w:cs="Arial" w:ascii="Calibri" w:hAnsi="Calibri"/>
          <w:sz w:val="22"/>
          <w:szCs w:val="22"/>
          <w:lang w:val="pl-PL"/>
        </w:rPr>
        <w:t>-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>Agnieszka Matuszyńska-Dziewitek – Region Miasto Kraków;</w:t>
      </w:r>
    </w:p>
    <w:p>
      <w:pPr>
        <w:pStyle w:val="Normal"/>
        <w:numPr>
          <w:ilvl w:val="0"/>
          <w:numId w:val="2"/>
        </w:numPr>
        <w:spacing w:before="0" w:after="120"/>
        <w:ind w:left="714" w:right="-108" w:hanging="357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>Magdalena Peszko-Doktor</w:t>
      </w:r>
      <w:r>
        <w:rPr>
          <w:rFonts w:eastAsia="Arial Unicode MS" w:cs="Arial" w:ascii="Calibri" w:hAnsi="Calibri"/>
          <w:sz w:val="22"/>
          <w:szCs w:val="22"/>
          <w:lang w:val="pl-PL"/>
        </w:rPr>
        <w:t xml:space="preserve"> - Region Miasto Kra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obecności została odczytana i stanowi załącznik nr 1 do niniejszego protokołu. Posiedzenie odbyło się w trybie hybrydowym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tanie i przyjęcie porządku obr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an Adam Flaga Współprzewodniczący Rady strony pozarządowej powitał członków Rady obecnych on-line i na sali. Następnie odczytał listę i sprawdził kworum. Po stwierdzeniu kworum przedstawiony porządek obrad, został przyjęty jednogłośnie. 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mówienie projektu Programu współpracy WM z NGO na rok 2024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</w:t>
      </w:r>
      <w:r>
        <w:rPr>
          <w:rFonts w:cs="Calibri" w:ascii="Calibri" w:hAnsi="Calibri"/>
          <w:sz w:val="22"/>
          <w:szCs w:val="22"/>
          <w:lang w:val="en-US"/>
        </w:rPr>
        <w:t xml:space="preserve">Adam </w:t>
      </w:r>
      <w:r>
        <w:rPr>
          <w:rFonts w:cs="Calibri" w:ascii="Calibri" w:hAnsi="Calibri"/>
          <w:sz w:val="22"/>
          <w:szCs w:val="22"/>
        </w:rPr>
        <w:t xml:space="preserve">Flaga Współprzewodniczący Rady strony pozarządowej poprosił Pana Dawida Puszko o przedstawienie informacji dotyczącej Programu współpracy WM z NGO na rok 2024. Pan Dawid Puszko zaprezentował zmiany jakie zostały wprowadzone od momentu dyskusji toczącej się w zakresie Programu współpracy Województwa Małopolskiego z organizacjami pozarządowymi na rok 2024 (tj. od momentu przedstawienia projektu dokumentu na posiedzeniu w czerwcu 2023 r.). Członkowie Rady mieli również możliwość zapoznania się z uwagami NGO jakie zostały zgłoszone w toku konsultacji Programu. W toku dyskusji nad dokumentem ustalono, że Rada zaopiniuje pozytywnie Program. Przystąpiono do głosowania, w którym jednogłośnie przyjęto Uchwalę nr 8/2023 w wyrażenia opinii nt. projektu uchwały Sejmiku Województwa Małopolskiego w sprawie przyjęcia „Programu współpracy Województwa Małopolskiego z organizacjami pozarządowymi i innymi podmiotami prowadzącymi działalność pożytku publicznego na rok 2024”. 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rawy bieżące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unkcie głos zabrała Pani Małgorzata Dulak, która poinformowała w jakim terminie planowane są Kapituły Nagrody „Amicus Hominum” i Kapituły Nagrody „Kryształy Soli”. </w:t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zakończono posiedzenie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a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Monika Seweryn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Sekretariat Rady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Wspierania Inicjatyw Obywatelskich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atwierdziła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Dulak</w:t>
      </w:r>
    </w:p>
    <w:p>
      <w:pPr>
        <w:pStyle w:val="TextBodyIndent"/>
        <w:spacing w:before="0" w:after="6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Wspierania Inicjatyw Obywatelskich 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am Flaga</w:t>
      </w:r>
      <w:r>
        <w:rPr>
          <w:lang w:val="pl-PL"/>
        </w:rPr>
        <w:tab/>
      </w:r>
    </w:p>
    <w:p>
      <w:pPr>
        <w:pStyle w:val="TextBodyIndent"/>
        <w:ind w:left="2880" w:firstLine="720"/>
        <w:jc w:val="center"/>
        <w:rPr/>
      </w:pPr>
      <w:r>
        <w:rPr>
          <w:rFonts w:cs="Calibri" w:ascii="Calibri" w:hAnsi="Calibri"/>
          <w:sz w:val="22"/>
          <w:szCs w:val="22"/>
        </w:rPr>
        <w:t>Współprzewodnicząca strony pozarządowej</w:t>
      </w:r>
    </w:p>
    <w:sectPr>
      <w:footerReference w:type="default" r:id="rId3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10D2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4:00Z</dcterms:created>
  <dc:creator>%username%</dc:creator>
  <dc:description/>
  <cp:keywords/>
  <dc:language>en-US</dc:language>
  <cp:lastModifiedBy>Seweryn, Monika</cp:lastModifiedBy>
  <cp:lastPrinted>2023-10-09T14:46:00Z</cp:lastPrinted>
  <dcterms:modified xsi:type="dcterms:W3CDTF">2023-12-11T08:47:00Z</dcterms:modified>
  <cp:revision>6</cp:revision>
  <dc:subject/>
  <dc:title>PROTOKÓŁ nr VI /2/2023</dc:title>
</cp:coreProperties>
</file>