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drawing>
          <wp:inline distT="0" distB="0" distL="0" distR="0">
            <wp:extent cx="290131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spacing w:before="0" w:after="24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OKÓŁ nr VI/2/2023 </w:t>
        <w:br/>
        <w:t xml:space="preserve">z posiedzenia Małopolskiej Rady Działalności Pożytku Publicznego </w:t>
        <w:br/>
        <w:t>VI kadencji w dniu 28 czerwca 2023 r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 posiedzeniu obecni byli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Strona administracji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Iwona Gibas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 xml:space="preserve"> – Członek Zarządu Województwa Małopolski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awid Puszko</w:t>
      </w:r>
      <w:r>
        <w:rPr>
          <w:rFonts w:cs="Calibri" w:ascii="Calibri" w:hAnsi="Calibri"/>
          <w:sz w:val="22"/>
          <w:szCs w:val="22"/>
          <w:lang w:val="pl-PL"/>
        </w:rPr>
        <w:t xml:space="preserve"> – Z-ca Dyrektora Kancelarii Zarząd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 xml:space="preserve">Małgorzata Dulak 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>- Koordynator współpracy z organizacjami pozarządowym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Monika Seweryn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 xml:space="preserve"> – Zespół Wspierania Inicjatyw Obywatelskich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Strona pozarządowa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dr Michał Mółka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Małopolska Południowa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Adam Flaga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Tarnowski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Izabela Miłkowska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Małopolska Zachodnia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Irena Cieślak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Krakowski Obszar Metropolitalny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Agata Machnik-Pado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Miasto Kraków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Łucja Kucmin-Węglarczyk </w:t>
      </w:r>
      <w:r>
        <w:rPr>
          <w:rFonts w:eastAsia="Arial Unicode MS" w:cs="Arial" w:ascii="Calibri" w:hAnsi="Calibri"/>
          <w:sz w:val="22"/>
          <w:szCs w:val="22"/>
          <w:lang w:val="pl-PL"/>
        </w:rPr>
        <w:t>- Region Miasto Kraków;</w:t>
      </w:r>
    </w:p>
    <w:p>
      <w:pPr>
        <w:pStyle w:val="Normal"/>
        <w:numPr>
          <w:ilvl w:val="0"/>
          <w:numId w:val="2"/>
        </w:numPr>
        <w:spacing w:before="0" w:after="120"/>
        <w:ind w:left="714" w:right="-108" w:hanging="357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>Agnieszka Matuszyńska-Dziewitek</w:t>
      </w:r>
      <w:r>
        <w:rPr>
          <w:rFonts w:eastAsia="Arial Unicode MS" w:cs="Arial" w:ascii="Calibri" w:hAnsi="Calibri"/>
          <w:sz w:val="22"/>
          <w:szCs w:val="22"/>
          <w:lang w:val="pl-PL"/>
        </w:rPr>
        <w:t xml:space="preserve"> – Region Miasto Kra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ista obecności została odczytana i stanowi załącznik nr 1 do niniejszego protokołu. Posiedzenie odbyło się w trybie hybrydowym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witanie i przyjęcie porządku obrad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ani Iwona Gibas Współprzewodnicząca Rady strony samorządowej powitała członków Rady obecnych on-line i na sali. Następnie odczytała listę i sprawdziła kworum. Po stwierdzeniu kworum przedstawiony porządek obrad, został przyjęty jednogłośnie (załącznik nr 2). </w:t>
      </w:r>
    </w:p>
    <w:p>
      <w:pPr>
        <w:pStyle w:val="Heading1"/>
        <w:numPr>
          <w:ilvl w:val="0"/>
          <w:numId w:val="3"/>
        </w:numPr>
        <w:spacing w:before="120" w:after="120"/>
        <w:ind w:left="709" w:hanging="35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mówienie projektu Programu współpracy WM z NGO na rok 2024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Iwona Gibas Współprzewodnicząca Rady strony samorządowej poprosiła Pana Dawida Puszko o prezentację założeń Programu współpracy i projekt Programu współpracy Województwa Małopolskiego z organizacjami pozarządowymi na rok 2024. W toku dyskusji nad dokumentem ustalono, że struktura Programu w zakresie priorytetowych zadań publicznych ulegnie zmianie poprzez odejście od podziału na zadania roczne i wieloletnie, co uelastyczni realizację Programu. Natomiast pierwszy harmonogram otwartych konkursów ofert z podziałem na roczne i wieloletnie zostanie podany do publicznej wiadomości, poprzez zamieszczenie na stronie www.malopolska.pl/ngo po przyjęciu prowizorium budżetowego, a następnie zaktualizowany do 31 stycznia 2024 r. po przyjęciu budżetu WM oraz do 17.07 br. – członkowie Rady prześlą uwagi do Programu, również te zgłoszone podczas dyskusji na posiedzeniu na adres e-mail: rada@umwm.malopolska.pl.</w:t>
      </w:r>
    </w:p>
    <w:p>
      <w:pPr>
        <w:pStyle w:val="Heading1"/>
        <w:numPr>
          <w:ilvl w:val="0"/>
          <w:numId w:val="3"/>
        </w:numPr>
        <w:spacing w:before="120" w:after="120"/>
        <w:ind w:left="709" w:hanging="35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Relacja z pierwszego posiedzenia Małopolskiego Komitetu Rozwoju Ekonomii Społecznej </w:t>
      </w:r>
    </w:p>
    <w:p>
      <w:pPr>
        <w:pStyle w:val="TextBodyIndent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 w tej sprawie zabrała Pani Agata Machnik-Pado. Poinformowała zebranych o planach Małopolskiego Komitetu a także zadeklarowała, że będzie przedstawiała Radzie informacje z kolejnych posiedzeń.</w:t>
      </w:r>
    </w:p>
    <w:p>
      <w:pPr>
        <w:pStyle w:val="Heading1"/>
        <w:numPr>
          <w:ilvl w:val="0"/>
          <w:numId w:val="3"/>
        </w:numPr>
        <w:spacing w:before="120" w:after="120"/>
        <w:ind w:left="709" w:hanging="35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bór przedstawicieli Rady na Obserwatorów do 6.edycji BO WM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Iwona Gibas współprzewodnicząca w tej kwestii oddała głos Pani Małgorzacie Dulak, która przedstawiła planowany harmonogram i termin otwarcia urn, wprowadzania głosów oraz rozstrzygnięcia 6. edycji BO WM. Na Obserwatorów zgłosiły się: Pani Izabela Miłkowska, Pani Irena Cieślak oraz Pani Agata Machnik-Pado.</w:t>
      </w:r>
    </w:p>
    <w:p>
      <w:pPr>
        <w:pStyle w:val="Heading1"/>
        <w:numPr>
          <w:ilvl w:val="0"/>
          <w:numId w:val="3"/>
        </w:numPr>
        <w:spacing w:before="120" w:after="120"/>
        <w:ind w:left="709" w:hanging="35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bór przedstawicieli Rady do Kapituł Nagród „Kryształy Soli” i „Amicus Hominum”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unkcie głos zabrała również Pani Małgorzata Dulak, która poinformowała w jakim terminie planowane są Kapituły oraz kto z Redę reprezentował w roku ubiegłym. W wyniku dyskusji do Kapituły Nagrody „Amicus Hominum” wybrana została Pani Irena Cieślak, natomiast do Kapituły Nagrody „Kryształy Soli” – Pani Agnieszka </w:t>
      </w:r>
      <w:r>
        <w:rPr>
          <w:rFonts w:cs="Calibri" w:ascii="Calibri" w:hAnsi="Calibri"/>
          <w:sz w:val="22"/>
          <w:szCs w:val="22"/>
          <w:lang w:val="en-US"/>
        </w:rPr>
        <w:t>Matuszyńska-Dziewite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Indent"/>
        <w:spacing w:before="0" w:after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ym zakończono posiedzenie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sporządziła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 xml:space="preserve">Monika Seweryn 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>Sekretariat Rady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Wspierania Inicjatyw Obywatelskich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atwierdziła: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gorzata Dulak</w:t>
      </w:r>
    </w:p>
    <w:p>
      <w:pPr>
        <w:pStyle w:val="TextBodyIndent"/>
        <w:spacing w:before="0" w:after="60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spół Wspierania Inicjatyw Obywatelskich </w:t>
      </w:r>
    </w:p>
    <w:p>
      <w:pPr>
        <w:pStyle w:val="Normal"/>
        <w:ind w:left="43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lang w:val="pl-PL"/>
        </w:rPr>
        <w:t>……………</w:t>
      </w:r>
      <w:r>
        <w:rPr>
          <w:lang w:val="pl-PL"/>
        </w:rPr>
        <w:t>.....................................</w:t>
        <w:tab/>
      </w:r>
    </w:p>
    <w:p>
      <w:pPr>
        <w:pStyle w:val="TextBodyIndent"/>
        <w:ind w:left="2880" w:firstLine="720"/>
        <w:jc w:val="center"/>
        <w:rPr/>
      </w:pPr>
      <w:r>
        <w:rPr>
          <w:rFonts w:cs="Calibri" w:ascii="Calibri" w:hAnsi="Calibri"/>
          <w:sz w:val="22"/>
          <w:szCs w:val="22"/>
        </w:rPr>
        <w:t>Współprzewodnicząca strony samorządowej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0z1">
    <w:name w:val="WW8Num10z1"/>
    <w:qFormat/>
    <w:rPr>
      <w:rFonts w:ascii="Symbol" w:hAnsi="Symbol" w:cs="Symbol"/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1z1">
    <w:name w:val="WW8Num21z1"/>
    <w:qFormat/>
    <w:rPr>
      <w:rFonts w:ascii="Symbol" w:hAnsi="Symbol" w:cs="Symbol"/>
      <w:b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7z1">
    <w:name w:val="WW8Num27z1"/>
    <w:qFormat/>
    <w:rPr>
      <w:rFonts w:ascii="Symbol" w:hAnsi="Symbol" w:cs="Symbol"/>
      <w:b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10D2A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1:00Z</dcterms:created>
  <dc:creator>%username%</dc:creator>
  <dc:description/>
  <cp:keywords/>
  <dc:language>en-US</dc:language>
  <cp:lastModifiedBy>Seweryn, Monika</cp:lastModifiedBy>
  <cp:lastPrinted>2023-10-09T14:46:00Z</cp:lastPrinted>
  <dcterms:modified xsi:type="dcterms:W3CDTF">2023-10-09T13:48:00Z</dcterms:modified>
  <cp:revision>3</cp:revision>
  <dc:subject/>
  <dc:title>PROTOKÓŁ nr VI /2/2023</dc:title>
</cp:coreProperties>
</file>