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rPr>
          <w:rFonts w:ascii="Arial" w:hAnsi="Arial" w:cs="Arial"/>
          <w:b/>
          <w:b/>
          <w:sz w:val="32"/>
        </w:rPr>
      </w:pPr>
      <w:r>
        <w:rPr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HWAŁA NR </w:t>
      </w:r>
      <w:r>
        <w:rPr>
          <w:rFonts w:cs="Arial" w:ascii="Arial" w:hAnsi="Arial"/>
          <w:b/>
          <w:sz w:val="28"/>
          <w:szCs w:val="28"/>
          <w:lang w:val="pl-PL"/>
        </w:rPr>
        <w:t>386</w:t>
      </w:r>
      <w:r>
        <w:rPr>
          <w:rFonts w:cs="Arial" w:ascii="Arial" w:hAnsi="Arial"/>
          <w:b/>
          <w:sz w:val="28"/>
          <w:szCs w:val="28"/>
        </w:rPr>
        <w:t>/15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ZARZĄDU WOJEWÓDZTWA MAŁOPOLSKIEGO</w:t>
      </w:r>
    </w:p>
    <w:p>
      <w:pPr>
        <w:pStyle w:val="TextBodyIndent"/>
        <w:spacing w:before="0" w:after="48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</w:t>
      </w:r>
      <w:r>
        <w:rPr>
          <w:rFonts w:cs="Arial" w:ascii="Arial" w:hAnsi="Arial"/>
          <w:b/>
          <w:sz w:val="28"/>
          <w:szCs w:val="28"/>
          <w:lang w:val="pl-PL"/>
        </w:rPr>
        <w:t xml:space="preserve">31 marca </w:t>
      </w:r>
      <w:r>
        <w:rPr>
          <w:rFonts w:cs="Arial" w:ascii="Arial" w:hAnsi="Arial"/>
          <w:b/>
          <w:sz w:val="28"/>
          <w:szCs w:val="28"/>
        </w:rPr>
        <w:t>2015 roku</w:t>
      </w:r>
    </w:p>
    <w:p>
      <w:pPr>
        <w:pStyle w:val="TextBodyIndent"/>
        <w:spacing w:before="0" w:after="7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 sprawie zmiany uchwały nr 1144/14 Zarządu Województwa Małopolskiego </w:t>
        <w:br/>
        <w:t>z dnia 21 października 2014 roku w sprawie powołania członków Małopolskiej Rady Kombatantów i Osób Represjonowanych II kadencji</w:t>
      </w:r>
    </w:p>
    <w:p>
      <w:pPr>
        <w:pStyle w:val="TextBodyIndent"/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Na podstawie art. 14 ust. 2 i art. 41 ust. 1 ustawy z dnia 5 czerwca 1998 r. o samorządzie województwa (t.j. Dz. U. z 2013 r., poz. 596 z późn. zm.) , </w:t>
      </w:r>
      <w:r>
        <w:rPr>
          <w:rFonts w:cs="Arial" w:ascii="Arial" w:hAnsi="Arial"/>
          <w:szCs w:val="24"/>
        </w:rPr>
        <w:t>art. 7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ust. 2 ustawy z dnia 24 stycznia 1991 r. o kombatantach oraz niektórych osobach będących ofiarami represji wojennych i okresu powojennego (t.j. </w:t>
      </w:r>
      <w:r>
        <w:rPr>
          <w:rFonts w:cs="Arial" w:ascii="Arial" w:hAnsi="Arial"/>
          <w:bCs/>
        </w:rPr>
        <w:t xml:space="preserve">Dz.U. z 2014 r., poz. 1206 z późn. zm) oraz </w:t>
      </w:r>
      <w:r>
        <w:rPr/>
        <w:t xml:space="preserve"> </w:t>
      </w:r>
      <w:r>
        <w:rPr>
          <w:rFonts w:cs="Arial" w:ascii="Arial" w:hAnsi="Arial"/>
          <w:bCs/>
        </w:rPr>
        <w:t xml:space="preserve">Uchwały Nr 771/14 ZWM z dnia 10 lipca 2014 r. w sprawie przyjęcia regulaminu pracy i powoływania członków Małopolskiej Rady Kombatantów i Osób Represjonowanych II kadencji </w:t>
      </w:r>
      <w:r>
        <w:rPr>
          <w:rFonts w:cs="Arial" w:ascii="Arial" w:hAnsi="Arial"/>
          <w:bCs/>
          <w:szCs w:val="24"/>
        </w:rPr>
        <w:t>Zarząd Województwa Małopolskiego uchwala, co następuje:</w:t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Arial" w:ascii="Arial" w:hAnsi="Arial"/>
          <w:bCs/>
          <w:szCs w:val="24"/>
        </w:rPr>
        <w:t xml:space="preserve">Rozszerza się skład Małopolskiej Rady Kombatantów i Osób Represjonowanych II kadencji określony w załączniku nr 1 do uchwały nr 1144/14 Zarządu Województwa Małopolskiego z dnia 21 października 2014 roku w sprawie powołania członków Małopolskiej Rady Kombatantów i Osób Represjonowanych II kadencji </w:t>
        <w:br/>
        <w:t xml:space="preserve">o Stowarzyszenie Żołnierzy Armii Krajowej i Więźniów Politycznych Zarząd Główny </w:t>
        <w:br/>
        <w:t>w Krakowie, który reprezentować będzie Pan Franciszek Oremus.</w:t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Arial" w:ascii="Arial" w:hAnsi="Arial"/>
          <w:bCs/>
          <w:szCs w:val="24"/>
        </w:rPr>
        <w:t>Wykonanie uchwały powierza się Sekretarzowi Województwa.</w:t>
      </w:r>
    </w:p>
    <w:p>
      <w:pPr>
        <w:pStyle w:val="TextBodyIndent"/>
        <w:spacing w:before="0" w:after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§ 3.</w:t>
      </w:r>
    </w:p>
    <w:p>
      <w:pPr>
        <w:pStyle w:val="TextBodyIndent"/>
        <w:spacing w:before="0" w:after="24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a wchodzi w życie z dniem podjęcia.</w:t>
      </w:r>
    </w:p>
    <w:p>
      <w:pPr>
        <w:pStyle w:val="TextBodyIndent"/>
        <w:spacing w:before="0" w:after="240"/>
        <w:ind w:left="28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center"/>
        <w:rPr>
          <w:sz w:val="20"/>
        </w:rPr>
      </w:pPr>
      <w:r>
        <w:rPr>
          <w:sz w:val="20"/>
        </w:rPr>
        <w:br/>
      </w:r>
      <w:r>
        <w:br w:type="page"/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spacing w:before="120" w:after="0"/>
        <w:ind w:left="0" w:firstLine="72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art. 14 ust. 2  i art. 41 ust. 1 ustawy z dnia 5 czerwca 1998 r.</w:t>
        <w:br/>
        <w:t xml:space="preserve">o samorządzie województwa </w:t>
      </w:r>
      <w:r>
        <w:rPr>
          <w:rFonts w:cs="Arial" w:ascii="Arial" w:hAnsi="Arial"/>
          <w:bCs/>
          <w:szCs w:val="24"/>
        </w:rPr>
        <w:t xml:space="preserve">(t.j. Dz. U. z 2013 r., poz. 596 z późn. zm.) </w:t>
      </w:r>
      <w:r>
        <w:rPr>
          <w:rFonts w:cs="Arial" w:ascii="Arial" w:hAnsi="Arial"/>
          <w:szCs w:val="24"/>
        </w:rPr>
        <w:t xml:space="preserve">w związku </w:t>
        <w:br/>
        <w:t xml:space="preserve">z art. 7³ ust. 2 ustawy z dnia 24 stycznia 1991 r.  o kombatantach oraz niektórych osobach będących ofiarami represji wojennych i okresu powojennego (t.j. </w:t>
      </w:r>
      <w:r>
        <w:rPr>
          <w:rFonts w:cs="Arial" w:ascii="Arial" w:hAnsi="Arial"/>
          <w:bCs/>
          <w:szCs w:val="24"/>
        </w:rPr>
        <w:t xml:space="preserve">Dz.U. </w:t>
        <w:br/>
        <w:t>z 2014 r., poz. 1206 z późn. zm)</w:t>
      </w:r>
      <w:r>
        <w:rPr>
          <w:rFonts w:cs="Arial" w:ascii="Arial" w:hAnsi="Arial"/>
          <w:szCs w:val="24"/>
        </w:rPr>
        <w:t xml:space="preserve">, zadaniem z zakresu administracji rządowej realizowanym przez samorząd województwa jest wykonywanie działań zmierzających do integracji środowisk kombatanckich i koordynacji ich działań. Istotnym elementem realizacji tego zadania jest Małopolska Rada Kombatantów </w:t>
        <w:br/>
        <w:t xml:space="preserve">i Osób Represjonowanych (Uchwała Nr 146/10 ZWM z dnia 11 lutego 2010 r.). 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a jest społecznym organem opiniodawczo-doradczym Zarządu Województwa Małopolskiego. Głównym jej zadaniem jest współdziałanie z Zarządem Województwa Małopolskiego w wykonywaniu działań z zakresu administracji rządowej realizowanych przez samorząd województwa zmierzających do integracji środowisk kombatanckich i koordynacji ich działań, wynikających z ustawy o kombatantach oraz niektórych osobach będących ofiarami represji wojennych i okresu powojennego.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" w:hAnsi="Arial"/>
          <w:szCs w:val="24"/>
        </w:rPr>
        <w:t>Uchwałą Nr 771/14 ZWM z dnia 10 lipca 2014 r. Zarząd Województwa Małopolskieg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zyjął regulamin pracy i powoływania członków Małopolskiej Rady Kombatantów </w:t>
        <w:br/>
        <w:t xml:space="preserve">i Osób Represjonowanych II kadencji. Po przeprowadzeniu naboru zgodnie </w:t>
        <w:br/>
        <w:t>z przyjętym regulaminem wyłoniono skład osobowy Małopolskiej Rady Kombatantów i Osób Represjonowanych II kadencji, który</w:t>
      </w:r>
      <w:r>
        <w:rPr>
          <w:rFonts w:cs="Arial" w:ascii="Arial" w:hAnsi="Arial"/>
          <w:color w:val="000000"/>
          <w:szCs w:val="24"/>
        </w:rPr>
        <w:t xml:space="preserve"> stanowią </w:t>
      </w:r>
      <w:r>
        <w:rPr>
          <w:rFonts w:cs="Arial" w:ascii="Arial" w:hAnsi="Arial"/>
        </w:rPr>
        <w:t>przedstawiciele 36 stowarzyszeń, związków kombatanckich i osób represjonowanych oraz innych organizacji z terenu Województwa Małopolskiego zarejestrowanych w Krajowym Rejestrze Sądowym, które w swoich zadaniach statutowych mają utrwalanie pamięci narodowej</w:t>
      </w:r>
      <w:r>
        <w:rPr>
          <w:rFonts w:cs="Arial" w:ascii="Arial" w:hAnsi="Arial"/>
          <w:color w:val="000000"/>
          <w:szCs w:val="24"/>
        </w:rPr>
        <w:t xml:space="preserve"> oraz przedstawiciel Zarządu Województwa Małopolskiego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Zgodnie §3 ust. 3 regulaminu pracy i powoływania członków Małopolskiej Rady Kombatantów i Osób Represjonowanych II kadencji rozszerza się jej skład </w:t>
        <w:br/>
        <w:t xml:space="preserve">o przedstawiciela, którego wiedza i doświadczenie będą pomocne w pracach Rady </w:t>
        <w:br/>
        <w:t>i przyczynią się do upowszechniania tradycji walk o niepodległość i suwerenność Rzeczypospolitej Polskiej oraz pamięci o ofiarach wojny i okresu powojennego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2:00Z</dcterms:created>
  <dc:creator>mkas</dc:creator>
  <dc:description/>
  <cp:keywords/>
  <dc:language>en-US</dc:language>
  <cp:lastModifiedBy>UMWM</cp:lastModifiedBy>
  <cp:lastPrinted>2015-03-10T09:12:00Z</cp:lastPrinted>
  <dcterms:modified xsi:type="dcterms:W3CDTF">2015-03-31T11:22:00Z</dcterms:modified>
  <cp:revision>2</cp:revision>
  <dc:subject/>
  <dc:title/>
</cp:coreProperties>
</file>