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Zał</w:t>
      </w:r>
      <w:r>
        <w:rPr>
          <w:rFonts w:eastAsia="TTE1FBC398t00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znik</w:t>
      </w:r>
    </w:p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do Uchwały LXI/881/22 SWM</w:t>
      </w:r>
    </w:p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z dnia 21 listopada 2022 r.</w:t>
      </w:r>
      <w:bookmarkStart w:id="0" w:name="_GoBack"/>
      <w:bookmarkEnd w:id="0"/>
    </w:p>
    <w:p>
      <w:pPr>
        <w:pStyle w:val="Heading3"/>
        <w:spacing w:lineRule="auto" w:line="240" w:before="360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Wieloletni program współpracy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Województwa Małopolskiego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z organizacjami pozarządowymi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i innymi podmiotami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  <w:lang w:eastAsia="pl-PL"/>
        </w:rPr>
        <w:t>prowadzącymi działalno</w:t>
      </w:r>
      <w:r>
        <w:rPr>
          <w:rFonts w:eastAsia="TTE17D8988t00;Arial Unicode MS" w:cs="Arial" w:ascii="Arial" w:hAnsi="Arial"/>
          <w:sz w:val="36"/>
          <w:szCs w:val="36"/>
          <w:lang w:eastAsia="pl-PL"/>
        </w:rPr>
        <w:t xml:space="preserve">ść </w:t>
      </w:r>
      <w:r>
        <w:rPr>
          <w:rFonts w:cs="Arial" w:ascii="Arial" w:hAnsi="Arial"/>
          <w:sz w:val="36"/>
          <w:szCs w:val="36"/>
          <w:lang w:eastAsia="pl-PL"/>
        </w:rPr>
        <w:t>pożytku publicznego</w:t>
      </w:r>
    </w:p>
    <w:p>
      <w:pPr>
        <w:pStyle w:val="Heading3"/>
        <w:spacing w:lineRule="auto" w:line="240" w:before="0" w:after="39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na lata 2023-2027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drawing>
          <wp:inline distT="0" distB="0" distL="0" distR="0">
            <wp:extent cx="1918970" cy="101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Heading1"/>
        <w:rPr/>
      </w:pPr>
      <w:r>
        <w:rPr>
          <w:rFonts w:cs="Arial" w:ascii="Arial" w:hAnsi="Arial"/>
          <w:lang w:eastAsia="pl-PL"/>
        </w:rPr>
        <w:t>Spis tre</w:t>
      </w:r>
      <w:r>
        <w:rPr>
          <w:rFonts w:eastAsia="TTE1FBC398t00;Arial Unicode MS" w:cs="Arial" w:ascii="Arial" w:hAnsi="Arial"/>
          <w:lang w:eastAsia="pl-PL"/>
        </w:rPr>
        <w:t>ś</w:t>
      </w:r>
      <w:r>
        <w:rPr/>
        <w:t>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2" w:leader="dot"/>
            </w:tabs>
            <w:ind w:left="0" w:hanging="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Rozdział I</w:t>
            <w:tab/>
          </w:r>
          <w:hyperlink w:anchor="__RefHeading___Toc11509732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Wstęp</w:t>
            <w:tab/>
          </w:r>
          <w:hyperlink w:anchor="__RefHeading___Toc11509732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efinicje</w:t>
            <w:tab/>
          </w:r>
          <w:hyperlink w:anchor="__RefHeading___Toc115097327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I</w:t>
            <w:tab/>
          </w:r>
          <w:hyperlink w:anchor="__RefHeading___Toc11509732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Jak kształtuje się trzeci sektor w Małopolsce – skrócona analiza</w:t>
            <w:tab/>
          </w:r>
          <w:hyperlink w:anchor="__RefHeading___Toc11509732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eastAsia="Times New Roman"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tencjał</w:t>
            <w:tab/>
          </w:r>
          <w:hyperlink w:anchor="__RefHeading___Toc11509733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</w:t>
          </w:r>
          <w:r>
            <w:rPr>
              <w:rFonts w:eastAsia="Times New Roman"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riery i potrzeby</w:t>
            <w:tab/>
          </w:r>
          <w:hyperlink w:anchor="__RefHeading___Toc115097331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II</w:t>
            <w:tab/>
          </w:r>
          <w:hyperlink w:anchor="__RefHeading___Toc115097332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Wizja</w:t>
            <w:tab/>
          </w:r>
          <w:hyperlink w:anchor="__RefHeading___Toc115097333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Cel główny</w:t>
            <w:tab/>
          </w:r>
          <w:hyperlink w:anchor="__RefHeading___Toc115097334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Cele szczegółowe i kierunki działania</w:t>
            <w:tab/>
          </w:r>
          <w:hyperlink w:anchor="__RefHeading___Toc115097335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V</w:t>
            <w:tab/>
          </w:r>
          <w:hyperlink w:anchor="__RefHeading___Toc115097336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Zasady współpracy</w:t>
            <w:tab/>
          </w:r>
          <w:hyperlink w:anchor="__RefHeading___Toc115097337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</w:t>
            <w:tab/>
          </w:r>
          <w:hyperlink w:anchor="__RefHeading___Toc115097338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Zakres przedmiotowy współpracy</w:t>
            <w:tab/>
          </w:r>
          <w:hyperlink w:anchor="__RefHeading___Toc11509733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</w:t>
            <w:tab/>
          </w:r>
          <w:hyperlink w:anchor="__RefHeading___Toc115097340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ormy współpracy</w:t>
            <w:tab/>
          </w:r>
          <w:hyperlink w:anchor="__RefHeading___Toc115097341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I</w:t>
            <w:tab/>
          </w:r>
          <w:hyperlink w:anchor="__RefHeading___Toc115097342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Okres realizacji Programu</w:t>
            <w:tab/>
          </w:r>
          <w:hyperlink w:anchor="__RefHeading___Toc115097343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II</w:t>
            <w:tab/>
          </w:r>
          <w:hyperlink w:anchor="__RefHeading___Toc115097344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posób realizacji Programu</w:t>
            <w:tab/>
          </w:r>
          <w:hyperlink w:anchor="__RefHeading___Toc115097345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X</w:t>
            <w:tab/>
          </w:r>
          <w:hyperlink w:anchor="__RefHeading___Toc115097346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Źródła finansowania oraz wysokość środków przeznaczonych na realizację Programu</w:t>
            <w:tab/>
          </w:r>
          <w:hyperlink w:anchor="__RefHeading___Toc115097347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bookmarkStart w:id="1" w:name="__RefHeading___Toc115097325"/>
      <w:bookmarkEnd w:id="1"/>
      <w:r>
        <w:rPr>
          <w:rFonts w:cs="Arial" w:ascii="Arial" w:hAnsi="Arial"/>
        </w:rPr>
        <w:t>Rozdział 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2" w:name="__RefHeading___Toc115097326"/>
      <w:bookmarkEnd w:id="2"/>
      <w:r>
        <w:rPr>
          <w:rFonts w:cs="Arial" w:ascii="Arial" w:hAnsi="Arial"/>
          <w:i w:val="false"/>
        </w:rPr>
        <w:t>Wstęp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eloletni Program współpracy województwa małopolskiego z organizacjami pozarządowymi na lata 2023 – 2027 jest dokumentem na poziomie strategicznym, wskazującym główne kierunki, na najbliższe kilka lat, rozwoju współpracy pomiędzy Samorządem Województwa Małopolskiego a organizacjami pozarządowym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rogram wpisuje się w zapisy Strategii Województwa Małopolskiego „Małopolska 2030”, w szczególności obszar IV zarządzanie strategiczne rozwojem, kierunek działania: współpraca i partnerstw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ten został opracowany, w szczególności, w oparciu o następujące opracowania, diagnozy, badania i raporty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ycja organizacji pozarządowych 2021, Warszawa maj 2022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w województwie małopolskim, Kraków 2021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 – potencjał młodych. Raport z badań Ochotniczych Straży Pożarnych w młodzieży w nich działającej, Warszawa, wrzesień 2021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ret własny Kół Gospodyń Wiejskich. Raport z ogólnopolskiego badania problemów i potrzeb kół gospodyń wiejskich, Szczecin 2021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za wolontariatu szkolnego w województwie małopolskim 2021. Raport z badania realizowanego w 2021 r. na zlecenie Stowarzyszenia Sursum Corda w Nowym Sączu, w ramach projektu pt.: „Wolontariat Małopolska – diagnoza, zrozumienie, wzmocnienie” realizowanego przy wsparciu finansowym Województwa Małopolskiego,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doświadczenia własne na podstawie realizacji Programów i Sprawozdań z nich realizowanych w latach 2018 – 2021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Program jest kontynuacją Wieloletniego Programu współpracy województwa małopolskiego z organizacjami pozarządowymi przyjętego na lata 2018 – 2022, gdyż jak wynika z diagnozy środowiska małopolskich organizacji pozarządowych, nadal aktualne są wskazane wówczas zarówno wizja jaki i cele. W szczególności w zakresie zwiększania zaangażowania organizacji pozarządowych w realizację zadań publicznych, promowania i organizowania wolontariatu w różnych formach oraz rozwijania współpracy, a także budowania partnerstw między innymi w oparciu o ciała dialogu i społeczną odpowiedzialność biznes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w niniejszym dokumencie uaktualnione zostały kierunki działań.</w:t>
      </w:r>
      <w:r>
        <w:br w:type="page"/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3" w:name="__RefHeading___Toc115097327"/>
      <w:bookmarkEnd w:id="3"/>
      <w:r>
        <w:rPr>
          <w:rFonts w:cs="Arial" w:ascii="Arial" w:hAnsi="Arial"/>
          <w:i w:val="false"/>
        </w:rPr>
        <w:t>Definicj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Programie jest mowa 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ustaw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24 kwietnia 2003 r. o działalności pożytku publicznego i o wolontariacie (t.j. Dz. U. z 2022 r. poz. 1327 ze. zm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jewództw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Województwo Małopolski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morządzie Województwa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Samorząd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rządz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Zarząd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rzędz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Urząd Marszałkowski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amenc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przez to </w:t>
      </w:r>
      <w:r>
        <w:rPr>
          <w:rFonts w:cs="Arial" w:ascii="Arial" w:hAnsi="Arial"/>
          <w:sz w:val="24"/>
          <w:szCs w:val="24"/>
        </w:rPr>
        <w:t>Departament Urzędu lub inną komórkę organizacyjn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kład Urzędu Marszałkowskiego Województwa Małopolskiego na prawach Departamentu, który realizuje zadania Województwa we współpracy z organizacjami pozarządowymi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jewódzkiej jednostce organizacyjnej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wojewódzką samorządow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ą, tj. Regionalny Ośrodek Polityki Społecznej (ROPS) w Krakowie lub Wojewódzki Urząd Pracy (WUP) w Krakowi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to niniejszy Wieloletni </w:t>
      </w:r>
      <w:r>
        <w:rPr>
          <w:rFonts w:cs="Arial" w:ascii="Arial" w:hAnsi="Arial"/>
          <w:iCs/>
          <w:sz w:val="24"/>
          <w:szCs w:val="24"/>
        </w:rPr>
        <w:t>program współpracy Województwa Małopolskiego z organizacjami pozarządowymi oraz podmiotami prowadzącymi działalność</w:t>
      </w:r>
      <w:r>
        <w:rPr>
          <w:rFonts w:eastAsia="TTE17072F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ożytku publicznego na lata 2023-2027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dmiotach Programu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organizacje pozarządowe oraz podmioty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żytku publicznego, o których mowa w art. 3 ustawy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tacji </w:t>
      </w:r>
      <w:r>
        <w:rPr>
          <w:rFonts w:cs="Arial" w:ascii="Arial" w:hAnsi="Arial"/>
          <w:sz w:val="24"/>
          <w:szCs w:val="24"/>
        </w:rPr>
        <w:t>– rozumi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z to dotacj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rozumieniu art. 221 ustawy z dnia 27 sierpnia 2009 r. o finansach publicznych (t.j. Dz. U. z 2022 r. poz. 1634 ze zm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onkursie ofert </w:t>
      </w:r>
      <w:r>
        <w:rPr>
          <w:rFonts w:cs="Arial" w:ascii="Arial" w:hAnsi="Arial"/>
          <w:sz w:val="24"/>
          <w:szCs w:val="24"/>
        </w:rPr>
        <w:t>– rozumi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z to otwarty konkurs ofert, o którym mowa w art. 11 ust. 2 ustaw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4" w:name="__RefHeading___Toc115097328"/>
      <w:bookmarkEnd w:id="4"/>
      <w:r>
        <w:rPr>
          <w:rFonts w:cs="Arial" w:ascii="Arial" w:hAnsi="Arial"/>
          <w:sz w:val="28"/>
          <w:szCs w:val="28"/>
        </w:rPr>
        <w:t>Rozdział 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bookmarkStart w:id="5" w:name="__RefHeading___Toc115097329"/>
      <w:bookmarkEnd w:id="5"/>
      <w:r>
        <w:rPr>
          <w:rFonts w:cs="Arial" w:ascii="Arial" w:hAnsi="Arial"/>
          <w:i w:val="false"/>
          <w:sz w:val="26"/>
          <w:szCs w:val="26"/>
        </w:rPr>
        <w:t>Jak kształtuje się trzeci sektor w Małopolsce – skrócona analiza</w:t>
      </w:r>
    </w:p>
    <w:p>
      <w:pPr>
        <w:pStyle w:val="Heading3"/>
        <w:numPr>
          <w:ilvl w:val="0"/>
          <w:numId w:val="13"/>
        </w:numPr>
        <w:spacing w:before="240" w:after="240"/>
        <w:ind w:left="714" w:hanging="357"/>
        <w:rPr>
          <w:rFonts w:ascii="Arial" w:hAnsi="Arial" w:cs="Arial"/>
        </w:rPr>
      </w:pPr>
      <w:bookmarkStart w:id="6" w:name="__RefHeading___Toc115097330"/>
      <w:bookmarkEnd w:id="6"/>
      <w:r>
        <w:rPr>
          <w:rFonts w:cs="Arial" w:ascii="Arial" w:hAnsi="Arial"/>
        </w:rPr>
        <w:t>Potencjał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opolskie organizacje pozarządowe stanowią 9% całego sektora pozarządowego w Polsce. Liczba zarejestrowanych stowarzyszeń i fundacji różni się w zależności od regionu Polski – zdecydowanie najwięcej jest ich na Mazowszu – 25 tysięcy, w tym ponad połowa w samej Warszawie. Małopolska jest na trzecim miejscu po Wielkopolsce (13990 organizacji). Według danych GUS zarejestrowanych jest w naszym regionie blisko 13,5 tysiąca organizacji, z czego 4767 organizacji pozarządowych działa w samym Krakowie oraz 970 organizacji w powiecie krakowskim. Oznacza, że ponad połowa małopolskiego III sektora skoncentrowana jest w centralnej części regionu. Kolejne miejsca zajmują Śląsk i Dolny Śląsk, gdzie zarejestrowanych jest ponad 12 tysięcy organizacji. Zdecydowanie najmniej organizacji jest w województwie opolskim, lubuskim, podlaskim i świętokrzyskim – po około 3-4 tysiące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1: Liczba działających organizacji pozarządowych w przeliczeniu na 10 tys. mieszkańców wg województ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843145" cy="3531235"/>
            <wp:effectExtent l="0" t="0" r="0" b="0"/>
            <wp:docPr id="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5 lat w Małopolsce przybyło 1329 organizacji pozarządowych, w tym 794 fundac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: Liczba działających organizacji pozarządowych w Małopolsce i w Polsce według wybranych form prawnych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48"/>
        <w:gridCol w:w="938"/>
        <w:gridCol w:w="1230"/>
        <w:gridCol w:w="938"/>
        <w:gridCol w:w="1230"/>
      </w:tblGrid>
      <w:tr>
        <w:trPr>
          <w:trHeight w:val="279" w:hRule="atLeast"/>
        </w:trPr>
        <w:tc>
          <w:tcPr>
            <w:tcW w:w="404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awn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</w:tc>
      </w:tr>
      <w:tr>
        <w:trPr>
          <w:trHeight w:val="279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03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85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</w:t>
            </w:r>
          </w:p>
        </w:tc>
      </w:tr>
      <w:tr>
        <w:trPr>
          <w:trHeight w:val="279" w:hRule="atLeast"/>
        </w:trPr>
        <w:tc>
          <w:tcPr>
            <w:tcW w:w="18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rejestr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22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50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zwykł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3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79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posiadające osobowość prawną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nie posiadające osobowości prawnej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kultury fizycznej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39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ogrod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6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cje, związki stowarzyszeń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i sport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organizacje pozarząd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 16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459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98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1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za Krakowem i powiatem krakowskim największą liczbę organizacji pozarządowych odnotowano w powiecie nowosądeckim (680 organizacji), natomiast najmniejszy pod względem ilości organizacji pozarządowych jest powiat dąbrowski (171 organizacji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2: Liczba działających organizacji pozarządowych zarejestrowanych w powiatach województwa mało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8535" cy="3874770"/>
            <wp:effectExtent l="0" t="0" r="0" b="0"/>
            <wp:docPr id="6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 również zwrócić uwagę na działające na Ochotnicze Straże Pożarne (OSP) i Koła Gospodyń Wiejskich (KGW), które w ostatnim czasie zyskały własne ustawy i często wysuwają się na pierwszy plan jeśli chodzi o działania na terenach wiejskich. Organizacje te często stają się ośrodkami życia społecznego na wsi. W Polsce funkcjonuje 16 tys. jednostek OSP z czego niemal 1400 w Małopolsce. Poza działaniami ratowniczymi, które są główną dominantą OSP, prowadzą działalność prewencyjną (np. pogadanki w szkołach, pikniki edukacyjne), biorą udział w lokalnych uroczystościach oraz działają w obszarze podtrzymywania lokalnych zwyczajów i tradycji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a Gospodyń Wiejskich maja swoją wielowiekową tradycję, istnieją w Polsce od 1877 roku. Po wejściu w życie w roku 2018 ustawy o kołach gospodyń wiejskich ich ranga i rozpoznawalność społeczna znacznie wzrosła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Według rejestru kół gospodyń wiejskich, prowadzonego przez Agencję Restrukturyzacji i Modernizacji Rolnictwa, w Małopolsce funkcjonuje 898 KGW. Głównym obszarem działania KGW są kulinaria głównie w zakresie edukacji i promowania tradycyjnej kuchni regionalnej, a także organizacji lokalnych pikników, festynów oraz organizacji imprez okolicznościowych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es 1: Obszary działań jakimi zajmują się koła gospodyń wiej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5790" cy="653605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090" r="-1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Portret własny Kół Gospodyń Wiejskich. Raport z ogólnopolskiego badania problemów i potrzeb kół gospodyń wiejskich, Polska Fundacja Społeczeństwa Przedsiębiorczego, Szczecin 202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szarach działania stowarzyszeń i fundacji na plan pierwszy wysuwają się (zarówno w kraju jak i w Małopolsce): sport, turystyka, rekreacja, hobby, drugie miejsce zajmuje kultura, sztuka, tradycja oraz ratownictwo i bezpieczeństwo (wpływ na wyniki badania mają OS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438150</wp:posOffset>
            </wp:positionV>
            <wp:extent cx="4935855" cy="3051810"/>
            <wp:effectExtent l="0" t="0" r="0" b="0"/>
            <wp:wrapTopAndBottom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2" t="-4368" r="-1145" b="-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ykres 2: Obszary działania organizacji pozarządowych w Polsce i w Małopols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ą grupą III sektora w Małopolsce są organizacje pozarządowe, które posiadają status organizacji pożytku publicznego (OPP). W roku 2020 status OPP, posiadało w naszym regionie 756 organizacji na 13459 organizacji funkcjonujących w Małopolsce ogółem. Oznacza to, że Organizacje Pożytku Publicznego stanowią blisko 6% małopolskiego III sekto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te posiadają również inną strukturę specjalizacji. Najczęstszym obszarem działania wśród OPP jest działalność na rzecz osób z niepełnosprawnościami (24%), a także sport (14%) i działalność na rzecz dzieci i młodzieży (14%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rganizacji posiadających status OPP, istotnym źródłem finansowania działań są środki pozyskiwane z 1% podatku dochodowego. Według danych Ministerstwa Finansów i Narodowego Instytutu Wolności małopolskie organizacje pozarządowe w roku 2020 otrzymały z tego tytułu ponad 55,4 mln zł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bela 2: Liczba uprawnionych OPP,</w:t>
      </w:r>
      <w:r>
        <w:rPr/>
        <w:t xml:space="preserve"> kwoty i liczba wpłat z tytułu odpisu 1% podatku dochodowego w latach 2015-2020</w:t>
      </w:r>
    </w:p>
    <w:tbl>
      <w:tblPr>
        <w:tblW w:w="808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2"/>
        <w:gridCol w:w="2694"/>
        <w:gridCol w:w="1984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Małopolska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Polska=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w mln zł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9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7,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8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,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0,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4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8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1,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4,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0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2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liczba wpłat w tys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6,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90,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5,7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61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8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,0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755,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95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5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liczba OPP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3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3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8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4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6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6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9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9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,7%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elementem potencjału organizacji pozarządowych są zasoby ludzkie. Według danych Głównego Urzędu Statystycznego w małopolskich organizacjach pozarządowych w roku 2020 łącznie społecznie pracowało 144,2 tys. osób (to o blisko 49 tys. mniej niż w roku 2016). W roku 2020 w małopolskim III sektorze pracowało na podstawie umowy o pracę 12,4 tys. osób (w tym 8,8 tys. kobiet). Na umowy cywilnoprawne organizacje pozarządowe zatrudniały ogółem 35,8 tys. osób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wolontariatu w III sektorze budowany jest już na etapie edukacji poprzez udział dzieci i młodzieży w tzw. wolontariacie szkolnym. Z badania przeprowadzonego w 2021 roku na zlecenie Stowarzyszenia Sursum Corda w Nowym Sączu wynika, iż 40% uczniów angażuje się w różne formy wolontariatu w placówkach, w których jest on prowadzony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W badaniu wzięło udział 900 uczniów i 100 opiekunów szkolnego wolontariatu z małopolskich placówek. W placówkach edukacyjnych najczęstszą formą wolontariatu jest działalność grupy uczniów wolontariuszy pod opieką nauczyciela. Natomiast w co trzeciej szkole działają Szkolne Kluby Wolontariatu, Koła Caritasu, Koła PCK itp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częstszymi obszarami działalności w jaką angażują się młodzi ludzie są: pomoc osobom ubogim oraz w trudnej sytuacji życiowej, oraz organizacja charytatywnych akcji. Stosunkowo często wolontariat działa na rzecz pomocy innym uczniom, osobom z niepełnosprawnościami, organizacji paczek świątecznych i pomocy osobom starszym. Szkolny wolontariat charakteryzuje jego akcyjność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0% opiekunów oraz 89% uczniów deklaruje zadowolenie ze swojej pracy w ramach wolontariatu szkolnego. Co istotne ok. 3/4 badanych zamierza kontynuować działania wolontariackie w przyszłości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elementem rozwoju Małopolskiego Regionu jest zlecanie i realizacja przez organizacje pozarządowe zadań publicznych Województwa. Samorząd województwa małopolskiego dąży do wzmacnia tej roli NGO, rokrocznie zwiększając środki finansowe dla małopolskiego III Sektora, co obrazuje poniższy wykr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kres 3: Kwoty dotacji przekazane w trybach ustawy o działalności pożytku publicznego i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olontariacie z budżetu Województwa Małopolskiego w latach 2011 - 2021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0</wp:posOffset>
            </wp:positionH>
            <wp:positionV relativeFrom="paragraph">
              <wp:posOffset>137160</wp:posOffset>
            </wp:positionV>
            <wp:extent cx="4685030" cy="4178935"/>
            <wp:effectExtent l="0" t="0" r="0" b="0"/>
            <wp:wrapTopAndBottom/>
            <wp:docPr id="9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4" t="-3146" r="-2421" b="-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, na których oparto powyższe wskazują, że małopolski III sektor to ogromny potencjał regionu, który ma niebagatelny wpływ na rozwój lokalnych społeczności oraz całej Małopols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tor ten wyraża również swoje potrzeby i wymaga wsparcia w dalszych działaniach.</w:t>
      </w:r>
      <w:r>
        <w:br w:type="page"/>
      </w:r>
    </w:p>
    <w:p>
      <w:pPr>
        <w:pStyle w:val="Heading3"/>
        <w:numPr>
          <w:ilvl w:val="0"/>
          <w:numId w:val="13"/>
        </w:numPr>
        <w:spacing w:before="240" w:after="240"/>
        <w:ind w:left="714" w:hanging="357"/>
        <w:rPr>
          <w:rFonts w:ascii="Arial" w:hAnsi="Arial" w:cs="Arial"/>
        </w:rPr>
      </w:pPr>
      <w:bookmarkStart w:id="7" w:name="__RefHeading___Toc115097331"/>
      <w:bookmarkEnd w:id="7"/>
      <w:r>
        <w:rPr>
          <w:rFonts w:cs="Arial" w:ascii="Arial" w:hAnsi="Arial"/>
        </w:rPr>
        <w:t>Bariery i potrzeby</w:t>
      </w:r>
    </w:p>
    <w:p>
      <w:pPr>
        <w:pStyle w:val="Normal"/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adal organizacje pozarządowe wskazują na pierwszym miejscu bariery materialne, a w szczególności brak wystarczających środków finansowych, w tym problemy z utrzymaniem płynności finansowej czy trudności w zdobywaniu sprzętu niezbędnego do funkcjonowania organizacji. Kolejną ważną barierą dla organizacji są skomplikowane procedury i nadmierna biurokracja ze strony administracji publicznej. Istotnym problemem jaki wskazują organizacje to również brak osób gotowych do bezinteresownego angażowania się w działania NGO`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res 4: Bariery i problemy małopolskich organizacji pozarząd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109085" cy="3572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rPr/>
      </w:pPr>
      <w:r>
        <w:rPr>
          <w:rFonts w:cs="Arial" w:ascii="Arial" w:hAnsi="Arial"/>
          <w:szCs w:val="24"/>
        </w:rPr>
        <w:t>Wśród najważniejszych potrzeb małopolskich organizacji pozarządowych znalazły się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oszczenie procedur związanych z pozyskiwaniem i rozliczaniem środków finansowych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iększenie puli środków finansowych na zadania wieloletnie, co pozwoliłoby organizacjom utrzymać płynność finansową oraz przewidywać przychody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owe działania pobudzające aktywność obywatelską, co umożliwiłoby pozyskiwanie dla swych działań wolontariuszy długoterminowych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szkoleń m.in. dotyczących źródeł finansowania, przygotowania i rozliczania projektów, pozyskiwania i utrzymywania zespołu itp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łopolskie organizacje pozarządowe zgłaszają swoją chęć aplikowania o środki unijne w nowej perspektywie, ale brak im doświadczenia i wiedzy, liczą w tym zakresie na wsparcie samorządu.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8" w:name="__RefHeading___Toc115097332"/>
      <w:bookmarkEnd w:id="8"/>
      <w:r>
        <w:rPr>
          <w:rFonts w:cs="Arial" w:ascii="Arial" w:hAnsi="Arial"/>
        </w:rPr>
        <w:t>Rozdział I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9" w:name="__RefHeading___Toc115097333"/>
      <w:bookmarkEnd w:id="9"/>
      <w:r>
        <w:rPr>
          <w:rFonts w:cs="Arial" w:ascii="Arial" w:hAnsi="Arial"/>
          <w:i w:val="false"/>
        </w:rPr>
        <w:t>1. Wiz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OPOLSKA SILNA SPOŁECZEŃSTWEM OBYWATELSKI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dzie odpowiedzialni gotowi do współpracy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organizujący się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ierani przez Samorząd Województwa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0" w:name="__RefHeading___Toc115097334"/>
      <w:bookmarkEnd w:id="10"/>
      <w:r>
        <w:rPr>
          <w:rFonts w:cs="Arial" w:ascii="Arial" w:hAnsi="Arial"/>
          <w:i w:val="false"/>
        </w:rPr>
        <w:t>2. Cel głów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zaangażowania organizacji pozarządowych i mieszkańców Małopolski w życie publiczne oraz wzmacnianie współpracy międzysektorowej i rozwój społeczeństwa obywatelskiego.</w:t>
      </w:r>
    </w:p>
    <w:p>
      <w:pPr>
        <w:pStyle w:val="Heading2"/>
        <w:spacing w:before="240" w:after="240"/>
        <w:jc w:val="center"/>
        <w:rPr/>
      </w:pPr>
      <w:bookmarkStart w:id="11" w:name="__RefHeading___Toc115097335"/>
      <w:bookmarkEnd w:id="11"/>
      <w:r>
        <w:rPr>
          <w:rFonts w:cs="Arial" w:ascii="Arial" w:hAnsi="Arial"/>
          <w:i w:val="false"/>
        </w:rPr>
        <w:t>3. Cele szczegółowe i kierunki działania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1:</w:t>
      </w:r>
      <w:r>
        <w:rPr>
          <w:rFonts w:cs="Arial" w:ascii="Arial" w:hAnsi="Arial"/>
          <w:sz w:val="24"/>
          <w:szCs w:val="24"/>
        </w:rPr>
        <w:t xml:space="preserve"> Aktywne zaangażowanie organizacji pozarządowych w realizację zadań publicznych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anie podmiotów Programu w realizację zadań publicznych Województwa w oparciu o tryby zlecania zadań przewidziane w ustawie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ednolicanie procedur zlecania i rozliczania zadań publicznych przez Województwo podmiotom Programu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2:</w:t>
      </w:r>
      <w:r>
        <w:rPr>
          <w:rFonts w:cs="Arial" w:ascii="Arial" w:hAnsi="Arial"/>
          <w:sz w:val="24"/>
          <w:szCs w:val="24"/>
        </w:rPr>
        <w:t xml:space="preserve"> Wzrost aktywności obywatelskiej Małopolan i ich zaangażowania w sprawy regionu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owanie wśród Małopolan mechanizmu 1,5% - przekazywania organizacjom pożytku publicznego odpisów podatku dochodowego.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postaw społecznego zaangażowania, w tym wspieranie i promowanie wolontariatu, filantropii i innych form aktywności obywatelskiej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3:</w:t>
      </w:r>
      <w:r>
        <w:rPr>
          <w:rFonts w:cs="Arial" w:ascii="Arial" w:hAnsi="Arial"/>
          <w:sz w:val="24"/>
          <w:szCs w:val="24"/>
        </w:rPr>
        <w:t xml:space="preserve"> Rozwój dialogu obywatelskiego i jego instytucji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 podmiotów Programu w tworzenie polityk publicznych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roli i rozwój ciał dialogu społecznego, m.in. Małopolskiej Rady Działalności Pożytku Publicznego (MRDPP) w tworzeniu polityk publicznych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4:</w:t>
      </w:r>
      <w:r>
        <w:rPr>
          <w:rFonts w:cs="Arial" w:ascii="Arial" w:hAnsi="Arial"/>
          <w:sz w:val="24"/>
          <w:szCs w:val="24"/>
        </w:rPr>
        <w:t xml:space="preserve"> Rozwój potencjału małopolskiego III sektora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ywanie szans podmiotów Programu poprzez edukowanie z wykorzystaniem różnych form, w zakresie pozyskiwania i wykorzystywania funduszy, w tym w perspektywie unijnej na lata 2021-2027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arcie w zakresie ekonomizacji podmiotów Programu, w tym informowanie, edukowanie i promowanie przedsiębiorczości społecznej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ntegracji podmiotów Programu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5:</w:t>
      </w:r>
      <w:r>
        <w:rPr>
          <w:rFonts w:cs="Arial" w:ascii="Arial" w:hAnsi="Arial"/>
          <w:sz w:val="24"/>
          <w:szCs w:val="24"/>
        </w:rPr>
        <w:t xml:space="preserve"> Rozwój współpracy pomiędzy administracją publiczną, sektorem pozarządowym i sektorem gospodarczym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u w:val="single"/>
        </w:rPr>
        <w:t>Kierunki działa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rozwój systemowego obiegu informacji dotyczącego współpracy podmiotów Programu z Województwe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współpracy międzysektorowej i edukowanie podmiotów Programu w zakresie międzysektorowych projektów partnerski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 organów administracji publicznej zaangażowanych we współpracę z podmiotami Programu.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2" w:name="__RefHeading___Toc115097336"/>
      <w:bookmarkEnd w:id="12"/>
      <w:r>
        <w:rPr>
          <w:rFonts w:cs="Arial" w:ascii="Arial" w:hAnsi="Arial"/>
          <w:sz w:val="28"/>
          <w:szCs w:val="28"/>
        </w:rPr>
        <w:t>Rozdział IV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3" w:name="__RefHeading___Toc115097337"/>
      <w:bookmarkEnd w:id="13"/>
      <w:r>
        <w:rPr>
          <w:rFonts w:cs="Arial" w:ascii="Arial" w:hAnsi="Arial"/>
          <w:i w:val="false"/>
        </w:rPr>
        <w:t>Zasady współprac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rzy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Województwa kieruj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zasadami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sadą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tnerstwa </w:t>
      </w:r>
      <w:r>
        <w:rPr>
          <w:rFonts w:cs="Arial" w:ascii="Arial" w:hAnsi="Arial"/>
          <w:sz w:val="24"/>
          <w:szCs w:val="24"/>
        </w:rPr>
        <w:t xml:space="preserve">– co oznacza, 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organizacje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e uczestnicz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identyfikowaniu i definiowaniu problemów społecznych oraz zad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 wypracowywaniu sposobów ich roz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i wykonywaniu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ą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mocnicz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zgodnie z któr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przekazuj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bywatelom i ich organizacjom kompetencje i 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do działania ws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tam, gdzie jest to 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e. Zasada pomocnicz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est zasad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strojow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 oznacza up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owanie wzajemnych relacji oraz podział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 sektorem publicznym a obywatelskim, ukierunkowany na umacnianie obywateli, ich wspólnot i organizacji oraz ograniczenie interwencjonizmu p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administracj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efektyw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poleg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 wspólnym d</w:t>
      </w:r>
      <w:r>
        <w:rPr>
          <w:rFonts w:eastAsia="TTE19FF810t00;MS Mincho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eniu do os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e najlepszych efektów w realizacji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jaw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>podejmowanych działa</w:t>
      </w:r>
      <w:r>
        <w:rPr>
          <w:rFonts w:eastAsia="TTE19FF810t00;MS Mincho" w:cs="Arial" w:ascii="Arial" w:hAnsi="Arial"/>
          <w:b/>
          <w:sz w:val="24"/>
          <w:szCs w:val="24"/>
        </w:rPr>
        <w:t>ń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zgodnie z któr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rgany administracji udo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półprac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z nimi organizacjom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 informacje o zamiarach i celach realizowanych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, w których możliwa jest współpraca z tymi organizacjami. Zasada jaw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lega także na kształtowaniu przejrzystych zasad współpracy, opartych na równych i jawnych kryteriach wyboru realizatorów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 xml:space="preserve">uczciwej konkurencji </w:t>
      </w:r>
      <w:r>
        <w:rPr>
          <w:rFonts w:cs="Arial" w:ascii="Arial" w:hAnsi="Arial"/>
          <w:sz w:val="24"/>
          <w:szCs w:val="24"/>
        </w:rPr>
        <w:t xml:space="preserve">– co oznacza, 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ojewództwo Małopolskie zleca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ykonanie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 w oparciu o zasady określone w ustawie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 przeprowadzeniu otwartych  konkursów ofert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suweren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stron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na tym, i</w:t>
      </w:r>
      <w:r>
        <w:rPr>
          <w:rFonts w:eastAsia="TTE19FF810t00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strony m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awo do niezale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odr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 samodzielnym definiowaniu i poszukiwaniu sposobów roz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problemów i zad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legal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w my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 której wszelkie działania organów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oraz organizacj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ch odbyw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granicach i na podstawie przepisów prawa.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4" w:name="__RefHeading___Toc115097338"/>
      <w:bookmarkEnd w:id="14"/>
      <w:r>
        <w:rPr>
          <w:rFonts w:cs="Arial" w:ascii="Arial" w:hAnsi="Arial"/>
          <w:sz w:val="28"/>
          <w:szCs w:val="28"/>
        </w:rPr>
        <w:t>Rozdział V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5" w:name="__RefHeading___Toc115097339"/>
      <w:bookmarkEnd w:id="15"/>
      <w:r>
        <w:rPr>
          <w:rFonts w:cs="Arial" w:ascii="Arial" w:hAnsi="Arial"/>
          <w:i w:val="false"/>
        </w:rPr>
        <w:t>Zakres przedmiotowy współprac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z podmiotami Programu dotyczy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art. 4 ust. 1 ustawy, realizowanych odpowiednio do terytorialnego zakresu działania Województwa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ustawowych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łasnych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z obszarów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pomocy społecznej, w tym pomocy rodzinom i osobom w trudnej sytuacji życiowej oraz wyrównywania szans tych rodzin i osób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a) wspierania rodziny i systemu pieczy zastępcz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działalności na rzecz integracji i reintegracji zawodowej i społecznej osób zagrożonych wykluczeniem społecz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. podtrzymywania i upowszechniania tradycji narodowej, pielęgnowania polskości oraz rozwoju świadomości narodowej, obywatelskiej i kulturow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 działalności na rzecz mniejszości narodowych i etnicznych oraz języka regionaln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6. ochrony i promocji zdrowia, w tym </w:t>
      </w:r>
      <w:r>
        <w:rPr>
          <w:rStyle w:val="Emphasis"/>
          <w:rFonts w:cs="Arial" w:ascii="Arial" w:hAnsi="Arial"/>
          <w:i w:val="false"/>
          <w:sz w:val="24"/>
          <w:szCs w:val="24"/>
        </w:rPr>
        <w:t>działalności</w:t>
      </w:r>
      <w:r>
        <w:rPr>
          <w:rFonts w:cs="Arial" w:ascii="Arial" w:hAnsi="Arial"/>
          <w:sz w:val="24"/>
          <w:szCs w:val="24"/>
        </w:rPr>
        <w:t xml:space="preserve"> leczniczej w rozumieniu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instrText xml:space="preserve"> HYPERLINK "https://sip.lex.pl/" \l "/dokument/17709549?cm=DOCUMENT"</w:instrTex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iCs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 dnia 15 kwietnia 2011 r. o </w:t>
      </w:r>
      <w:r>
        <w:rPr>
          <w:rStyle w:val="Emphasis"/>
          <w:rFonts w:cs="Arial" w:ascii="Arial" w:hAnsi="Arial"/>
          <w:i w:val="false"/>
          <w:sz w:val="24"/>
          <w:szCs w:val="24"/>
        </w:rPr>
        <w:t>działalności</w:t>
      </w:r>
      <w:r>
        <w:rPr>
          <w:rFonts w:cs="Arial" w:ascii="Arial" w:hAnsi="Arial"/>
          <w:sz w:val="24"/>
          <w:szCs w:val="24"/>
        </w:rPr>
        <w:t xml:space="preserve"> leczniczej (t. j. Dz. U. z 2016 r. poz. 1638 z późn. zm.)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. działalności na rzecz osób niepełnosprawnych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 promocji zatrudnienia i aktywizacji zawodowej osób pozostających bez pracy i zagrożonych zwolnieniem z pracy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0. działalności na rzecz osób w wieku emerytal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1. działalności wspomagającej rozwój gospodarczy, w tym rozwój przedsiębiorczośc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2. działalności wspomagającej rozwój techniki, wynalazczości i innowacyjności oraz rozpowszechnianie i wdrażanie nowych rozwiązań technicznych w praktyce gospodarcz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3. działalności wspomagającej rozwój wspólnot i społeczności lokalnych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4. nauki, szkolnictwa wyższego, edukacji, oświaty i wychowani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6. kultury, sztuki, ochrony dóbr kultury i dziedzictwa narodow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7. wspierania i upowszechniania kultury fizyczn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8. ekologii i ochrony zwierząt oraz ochrony dziedzictwa przyrodnicz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9. turystyki i krajoznawstw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2. upowszechniania i ochrony wolności i praw człowieka oraz swobód obywatelskich, a także działań wspomagających rozwój demokracj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3. ratownictwa i ochrony ludnośc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5. upowszechniania i ochrony praw konsumentów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6. działalności na rzecz integracji europejskiej oraz rozwijania kontaktów i współpracy między społeczeństwam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7. promocji i organizacji wolontariatu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1. działalności na rzecz rodziny, macierzyństwa, rodzicielstwa, upowszechniania i ochrony praw dzieck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2. przeciwdziałania uzależnieniom i patologiom społecz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3. działalności na rzecz organizacji pozarządowych oraz podmiotów wymienionych w art. 3 ust. 3.”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6" w:name="__RefHeading___Toc115097340"/>
      <w:bookmarkEnd w:id="16"/>
      <w:r>
        <w:rPr>
          <w:rFonts w:cs="Arial" w:ascii="Arial" w:hAnsi="Arial"/>
          <w:sz w:val="28"/>
          <w:szCs w:val="28"/>
        </w:rPr>
        <w:t>Rozdział V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7" w:name="__RefHeading___Toc115097341"/>
      <w:bookmarkEnd w:id="17"/>
      <w:r>
        <w:rPr>
          <w:rFonts w:cs="Arial" w:ascii="Arial" w:hAnsi="Arial"/>
          <w:i w:val="false"/>
        </w:rPr>
        <w:t>Formy współprac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om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em Województwa a podmiotami Programu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bywa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formach finansowych i niefinansow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Formy finansowe to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realizacji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 w trybie konkursu ofert na zasadach zawartych w ustaw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lecanie realizacji zada</w:t>
      </w:r>
      <w:r>
        <w:rPr>
          <w:rFonts w:eastAsia="TTE19FF810t00;MS Mincho" w:cs="Arial" w:ascii="Arial" w:hAnsi="Arial"/>
          <w:sz w:val="24"/>
          <w:szCs w:val="24"/>
        </w:rPr>
        <w:t>ń publicznych z pominięciem otwartego konkursu ofert, zgodnie z przepisami określonymi w art. 19a ustaw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anie realizacji zadań publicznych w trybie art. 12 ustawy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realizacja inicjatyw lokalnych na zasadach 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ustaw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realizacji zadań publicznych na zasadach określonych w ustawach szczegółowych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współorganizacja projektów i przedsięwzięć o charakterze regionalnym służących realizacji celów wskazanych w Strategii Rozwoju Województwa Małopolskiego „Małopolska 2030” oraz współdziałanie w pozyskiwaniu środków finansowych z innych źródeł, w szczególności z funduszy Unii Europejskiej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lecanie realizacji zadań publicznych na podstawie ustawy z dnia 11 września 2019 r. Prawo zamówień publicznych (t. j. Dz.U. z 2022 r. poz. 1710 ze zm.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organizacja konferencji, spotk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szkole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arsztatów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niefinansowe to w szczególnośc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wymiana informacji i sygnalizowanie problemów oraz potrzeb, w tym za pośrednictwem Małopolskiej Rady Działalności Pożytku Publicznego i innych ciał dialogu,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podstaw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awidłowego diagnozowania problemów i potrzeb mieszk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ów Województwa, na podstawie których opracowane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dania oraz programy celow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unktów Informacyjnych Funduszy Europejski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konferencji, spotkań, szkoleń, warsztat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opiniowanie i konsultowanie opracow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programów oraz projektów aktów normatywnych w dziedzinach stano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obszary wzajemnych zainteresow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spólnych zespołów i komisji o charakterze doradczym i konsultacyjny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konsultowanie projektów aktów prawa miejscowego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obejmowanie honorowym patronatem Marszałka Województwa przeds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TE19FF810t00;MS Mincho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>realizowanych przez podmioty Programu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udzielanie rekomendacji podmiotom Programu i ich przeds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o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promowanie podmiotów Programu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przez przyznawanie nagród honorowych i wyróżnie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m.in. Nagrody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szałka Województwa dla najlepszych małopolskich organizacji pozarządowych „Kryształy Soli” oraz Nagrody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Małopolskiego dla Osób Dział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na Rzecz Dobra Innych „Amicus Hominum”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e dobrych przykład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łatne udo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anie, w miar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pomieszcze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sp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.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8" w:name="__RefHeading___Toc115097342"/>
      <w:bookmarkEnd w:id="18"/>
      <w:r>
        <w:rPr>
          <w:rFonts w:cs="Arial" w:ascii="Arial" w:hAnsi="Arial"/>
          <w:sz w:val="28"/>
          <w:szCs w:val="28"/>
        </w:rPr>
        <w:t>Rozdział V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9" w:name="__RefHeading___Toc115097343"/>
      <w:bookmarkEnd w:id="19"/>
      <w:r>
        <w:rPr>
          <w:rFonts w:cs="Arial" w:ascii="Arial" w:hAnsi="Arial"/>
          <w:i w:val="false"/>
        </w:rPr>
        <w:t>Okres realizacji Program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będzie realizowany od 1 stycznia 2023 roku do 31 grudnia 2027 ro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Wieloletniego programu odbywać się będzie w szczególności, w drodze powierzenia lub wsparcia przez Województwo realizacji zadań publicznych przez podmioty Programu w trybie umów rocznych lub wieloletnich, zawartych na czas określony nie dłuższy niż 5 lat. 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20" w:name="__RefHeading___Toc115097344"/>
      <w:bookmarkEnd w:id="20"/>
      <w:r>
        <w:rPr>
          <w:rFonts w:cs="Arial" w:ascii="Arial" w:hAnsi="Arial"/>
          <w:sz w:val="28"/>
          <w:szCs w:val="28"/>
        </w:rPr>
        <w:t>Rozdział VI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21" w:name="__RefHeading___Toc115097345"/>
      <w:bookmarkEnd w:id="21"/>
      <w:r>
        <w:rPr>
          <w:rFonts w:cs="Arial" w:ascii="Arial" w:hAnsi="Arial"/>
          <w:i w:val="false"/>
        </w:rPr>
        <w:t>Sposób realizacji Program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Uczestnicy współpracy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ik Województwa – uchwala program współpracy, bud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t Województwa, przyjmuje sprawozdanie z realizacji rocznych Programów, szczegółowe zasady konsultowania aktów prawa miejscowego z Małopolsk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Rad</w:t>
      </w:r>
      <w:r>
        <w:rPr>
          <w:rFonts w:eastAsia="TTE19FF810t00;MS Mincho" w:cs="Arial" w:ascii="Arial" w:hAnsi="Arial"/>
          <w:sz w:val="24"/>
          <w:szCs w:val="24"/>
        </w:rPr>
        <w:t xml:space="preserve">ą Działalności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 lub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i innymi podmiotami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– realizuje program współpracy, jako organ wykonawczy Województwa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Programu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realizuje program współpracy przy pomocy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ek organizacyjnych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: departamentów, agend realiz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spółprac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godnie z zakresem działania wskazanym w Regulaminie Organizacyjnym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ch jednostek organizacyjnych, które w obszarach swojego działania współpracu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 podmiotami programu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egionalnego 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a Polityki Społecznej, Wojewódzkiego Urzędu Prac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ki organizacyjne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oraz wojewódzkie jednostki organizacyjne, a także Małopolska Rada Działalności Pożytku Publicznego podejmu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 prowadz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półprac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a współpraca polega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/>
      </w:pPr>
      <w:r>
        <w:rPr>
          <w:rFonts w:cs="Arial" w:ascii="Arial" w:hAnsi="Arial"/>
          <w:sz w:val="24"/>
          <w:szCs w:val="24"/>
        </w:rPr>
        <w:t>przygotowaniu i prowadzeniu konkursów ofert dla organizacji na realizacj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finansowanych ze 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/>
      </w:pPr>
      <w:r>
        <w:rPr>
          <w:rFonts w:cs="Arial" w:ascii="Arial" w:hAnsi="Arial"/>
          <w:sz w:val="24"/>
          <w:szCs w:val="24"/>
        </w:rPr>
        <w:t>sp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aniu sprawoz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 finansowej i pozafinansowej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i prowadzeniu 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j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statutowo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 w formach 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Rozdziale V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ntakt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z podmiotami Programu odpowiada koordynator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oraz Zespół odpowiedzialny za współpracę z organizacjami pozarządowymi dział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 strukturach Urzęd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eloletni program współpracy z organizacjami pozarządowymi będzie monitorowany poprzez sprawozdania z rocznych Programów.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22" w:name="__RefHeading___Toc115097346"/>
      <w:bookmarkEnd w:id="22"/>
      <w:r>
        <w:rPr>
          <w:rFonts w:cs="Arial" w:ascii="Arial" w:hAnsi="Arial"/>
          <w:sz w:val="28"/>
          <w:szCs w:val="28"/>
        </w:rPr>
        <w:t>Rozdział IX</w:t>
      </w:r>
    </w:p>
    <w:p>
      <w:pPr>
        <w:pStyle w:val="Heading2"/>
        <w:spacing w:before="240" w:after="240"/>
        <w:jc w:val="center"/>
        <w:rPr/>
      </w:pPr>
      <w:bookmarkStart w:id="23" w:name="__RefHeading___Toc115097347"/>
      <w:bookmarkEnd w:id="23"/>
      <w:r>
        <w:rPr>
          <w:rFonts w:cs="Arial" w:ascii="Arial" w:hAnsi="Arial"/>
          <w:i w:val="false"/>
        </w:rPr>
        <w:t>Źródła finansowania oraz wysokość środków przeznaczonych na realizację Program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Program jest finansowany z bud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tu województwa, P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wego Funduszu Rehabilitacji Osób Niepełnosprawnych (PFRON) oraz z innych dostępnych środ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>
          <w:vanish/>
        </w:rPr>
      </w:pPr>
      <w:r>
        <w:rPr>
          <w:rFonts w:cs="Arial" w:ascii="Arial" w:hAnsi="Arial"/>
          <w:sz w:val="24"/>
          <w:szCs w:val="24"/>
        </w:rPr>
        <w:t>Wysoko</w:t>
      </w:r>
      <w:r>
        <w:rPr>
          <w:rFonts w:eastAsia="TTE19FF810t00;MS Mincho" w:cs="Arial" w:ascii="Arial" w:hAnsi="Arial"/>
          <w:sz w:val="24"/>
          <w:szCs w:val="24"/>
        </w:rPr>
        <w:t>ść ś</w:t>
      </w:r>
      <w:r>
        <w:rPr>
          <w:rFonts w:cs="Arial" w:ascii="Arial" w:hAnsi="Arial"/>
          <w:sz w:val="24"/>
          <w:szCs w:val="24"/>
        </w:rPr>
        <w:t>rodków przeznaczonych na realizacj</w:t>
      </w:r>
      <w:r>
        <w:rPr>
          <w:rFonts w:eastAsia="TTE19FF810t00;MS Mincho" w:cs="Arial" w:ascii="Arial" w:hAnsi="Arial"/>
          <w:sz w:val="24"/>
          <w:szCs w:val="24"/>
        </w:rPr>
        <w:t xml:space="preserve">ę Wieloletniego </w:t>
      </w:r>
      <w:r>
        <w:rPr>
          <w:rFonts w:cs="Arial" w:ascii="Arial" w:hAnsi="Arial"/>
          <w:sz w:val="24"/>
          <w:szCs w:val="24"/>
        </w:rPr>
        <w:t xml:space="preserve">programu w poszczególnych latach zostanie określona w rocznych Programach współpracy z organizacjami pozarządowymi. </w:t>
      </w:r>
      <w:bookmarkStart w:id="24" w:name="_PictureBullets"/>
      <w:bookmarkEnd w:id="24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al organizacji pozarządowych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pis.ngo.pl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P – potencjał młodych. Raport z badań Ochotniczych Straży Pożarnych i młodzieży w niej działającej, Stowarzyszenie Klon/Jawor, Warszawa 2021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ret własny Kół Gospodyń Wiejskich. Raport z ogólnopolskiego badania problemów i potrzeb kół gospodyń wiejskich, Polska Fundacja Społeczeństwa Przedsiębiorczego, Szczecin 202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 Głównego Urzędu Statystycznego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gnoza wolontariatu szkolnego w województwie małopolskim, raport z badania zrealizowanego w 2021 r. na zlecenie Stowarzyszenia Sursum Corda w Nowym Sączu w ramach projektu pt. „Wolontariat Małopolska – diagnoza, zrozumienie, wzmocnienie.”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3.9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810" w:hanging="45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Lato;Calibri" w:hAnsi="Lato;Calibri" w:eastAsia="MS Gothic;ＭＳ ゴシック" w:cs="Lato;Calibri"/>
      <w:i/>
      <w:color w:val="27348B"/>
      <w:spacing w:val="-10"/>
      <w:kern w:val="2"/>
      <w:sz w:val="24"/>
      <w:szCs w:val="5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  <w:jc w:val="both"/>
    </w:pPr>
    <w:rPr>
      <w:rFonts w:ascii="Lato;Calibri" w:hAnsi="Lato;Calibri" w:eastAsia="MS Gothic;ＭＳ ゴシック" w:cs="Lato;Calibri"/>
      <w:i/>
      <w:color w:val="27348B"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pis.ng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4:00Z</dcterms:created>
  <dc:creator>Ewelina</dc:creator>
  <dc:description/>
  <cp:keywords/>
  <dc:language>en-US</dc:language>
  <cp:lastModifiedBy>Seweryn, Monika</cp:lastModifiedBy>
  <cp:lastPrinted>2017-09-06T14:09:00Z</cp:lastPrinted>
  <dcterms:modified xsi:type="dcterms:W3CDTF">2022-11-23T11:43:00Z</dcterms:modified>
  <cp:revision>3</cp:revision>
  <dc:subject/>
  <dc:title/>
</cp:coreProperties>
</file>