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 13 ust. 1−2 rozporządzenia Parlamentu Europejskiego i Rady (UE) 2016/679 z 27.04.2016 r. w sprawie ochrony osób fizycznych w związku z przetwarzaniem danych osobowych i w sprawie swobodnego przepływu takich danych oraz uchylenia dyrektywy 95/46/WE (ogólne rozporządzenie o ochronie danych)  zwanego dalej RODO – informuje się, ż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Administrator danych osobow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arszałek Województwa Małopolskie, z siedzibą w Krakowie, ul. Basztowa 22, 31-156 Kraków, adres do korespondencji ul. Racławicka 56, 30-017 Krak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spektor Ochrony Dan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odo@umwm.malopolska.pl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le przetwarzania danych i  podstawy przetwarz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z art. 6 ust. 1 lit. c Rozporządzenia Parlamentu Europejskiego i Rady (UE) 2016/679 z 27.04.2016 r. w sprawie ochrony osób fizycznych w związku z przetwarzaniem danych osobowych i w sprawie swobodnego przepływu takich danych oraz uchylenia dyrektywy 95/46/WE (ogólne rozporządzenie o ochronie danych), na podstawie art. 11 ust. 1 oraz art. 12 ust. 1 ustawy o samorządzie województwa (t.j.: Dz.U. z 2022 r. poz. 547) oraz art. 5a ustawy o działalności pożytku publicznego i o wolontariacie (t.j.: Dz. U. z 2022 r. poz. 1327 ze zm.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Administrator będzie przetwarzać Pani/Pana dane w celu konsultowania Programów współpracy Województwa Małopolskiego z organizacjami pozarządowymi i innymi podmiotami prowadzącymi działalność pożytku publicznego na rok 2023 (rocznego) i na lata 2023-2027 (wieloletniego) i instrumentów służących jego realizacji oraz uspołecznienia tego procesu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Informacja o wymogu podania dan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odanie danych jest konieczne do realizacji zadań związanych z konsultowaniem Programów współpracy Województwa Małopolskiego z organizacjami pozarządowymi i innymi podmiotami prowadzącymi działalność pożytku publicznego na rok 2023 (rocznego) i na lata 2023-2027 (wieloletniego) i instrumentów służących jego realizacji oraz uspołecznienia tego procesu; realizowanego na podstawie ustawy o samorządzie województwa oraz ustawy o działalności pożytku publicznego i o wolontariaci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Konsekwencje niepodania danych osobow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Konsekwencją niepodania danych osobowych będzie brak możliwości udziału w procesie konsultacji projektów Programów współpracy Województwa Małopolskiego z organizacjami pozarządowymi i innymi podmiotami prowadzącymi działalność pożytku publicznego na rok 2023 (rocznego) i na lata 2023-2027 (wieloletniego)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kres przechowywania danych osobow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zgodny z kategorią archiwalną określoną w Jednolitym Rzeczowym Wykazie Akt dla organów samorządu województwa i urzędów marszałkowskich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rawa osób, których dane dotyczą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: sprostowania, ograniczenia przetwarzania. Szczegółowe zasady korzystania z ww. uprawnień regulują art. 15-18 RODO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rawo wniesienia skargi do organu nadzorczeg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w Polsce jest Prezes</w:t>
      </w:r>
      <w:r>
        <w:rPr>
          <w:rFonts w:cs="Arial" w:ascii="Arial" w:hAnsi="Arial"/>
          <w:b/>
          <w:bCs/>
          <w:sz w:val="20"/>
          <w:szCs w:val="20"/>
        </w:rPr>
        <w:t xml:space="preserve"> Urzędu Ochrony Danych Osobowych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dbiorcy dan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zostać ujawnione innym podmiotom upoważnionym na podstawie przepisów prawa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Informacja dotycząca zautomatyzowanego przetwarzania danych osobowych, w tym profil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twarzane w sposób zautomatyzowany, w tym również profilowane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7:00Z</dcterms:created>
  <dc:creator>Seweryn, Monika</dc:creator>
  <dc:description/>
  <cp:keywords/>
  <dc:language>en-US</dc:language>
  <cp:lastModifiedBy>Seweryn, Monika</cp:lastModifiedBy>
  <dcterms:modified xsi:type="dcterms:W3CDTF">2022-10-11T12:00:00Z</dcterms:modified>
  <cp:revision>3</cp:revision>
  <dc:subject/>
  <dc:title/>
</cp:coreProperties>
</file>