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6350</wp:posOffset>
            </wp:positionV>
            <wp:extent cx="255905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Załącznik nr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>do Regulaminu określającego</w:t>
      </w:r>
      <w:r>
        <w:rPr>
          <w:rFonts w:eastAsia="Times New Roman"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tryb powołania członk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Małopolskiej Rady Działalności Pożytku Publicznego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termin i sposób zgłaszania kandydat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7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52625</wp:posOffset>
            </wp:positionH>
            <wp:positionV relativeFrom="margin">
              <wp:posOffset>821055</wp:posOffset>
            </wp:positionV>
            <wp:extent cx="185737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zgłoszeniowy na członka Małopolskiej Rady Działalności Pożytku Publicznego dla kandydatów reprezentujących sektor pozarząd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formularz należy wypełnić komputerow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A. WYPEŁNIA KANDYDAT NA CZŁONKA MRDPP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mię i nazwisko kandyd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dres i dane kontaktowe kandydata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Arial" w:hAnsi="Arial"/>
          <w:lang w:eastAsia="pl-PL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Arial" w:hAnsi="Arial"/>
          <w:lang w:eastAsia="pl-PL"/>
        </w:rPr>
        <w:t>Adres e-mali: ……………………………………………………………………………………….….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Arial" w:hAnsi="Arial"/>
          <w:lang w:eastAsia="pl-PL"/>
        </w:rPr>
        <w:t>Nr telefonu: ………………………………………………………………………………………...…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 Małopolska Południowa*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bejmujący m. Nowy Sącz oraz powiaty: nowotarski, tatrzański, limanowski, nowosądecki, gorlic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 Tarnowski*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bejmujący m. Tarnów oraz powiaty: dąbrowski, tarnowski, brzeski, bocheński, proszowicki, wielic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 Małopolska Zachodnia*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bejmujący m. Oświęcim oraz powiaty: suski, myślenicki, wadowicki, chrzanowski, oświęcims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 Krakowski Obszar Metropolitalny*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bejmujący powiaty: krakowski, olkuski, miechows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 m. Kraków*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ależy wybrać tylko jeden okręg zgodny z obszarem prowadzonej działalności organizacji, zakreślając odpowiedni podpun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iadane przez kandydata kwalifikacje i umiejętności szczególnie przydatne podczas pracy w charakterze członka MRDPP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 działalności w sektorze pozarządowym w latach: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doświadczenia pracy/pracy społecznej/wolontariatu (w tym pełnione funkcje i najważniejsze osiągnięcia) w organizacji pozarządowej i stopnia znajomości III sektor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kie działania/aktywności chciałaby/chciałby Pani/Pan podjąć będąc w Małopolskiej Radzie Działalności Pożytku Publicznego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 kandydata: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276" w:before="0" w:after="7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nie byłem(am) karany(a) za przestępstwo popełnione umyślnie oraz, że jestem osobą pełnoletnią i korzystam z pełni praw publicznych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kandydata o wyrażeniu zgody na kandydowanie oraz przetwarzanie danych osobowych: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276" w:before="0" w:after="7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gadzam się na kandydowanie na członka Małopolskiej Rady Działalności Pożytku Publicznego i udział w pracach Rady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357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goda na przetwarzanie danych osobowych: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Informacja o przetwarzaniu danych osobowych (dla kandydata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ogólne rozporządzenie o ochronie danych), zwanego dalej RODO, informuje się, że: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Marszałek Województwa Małopolskiego z siedzibą w Krakowie, przy ul. Basztowej 22, 31-156 Kraków; adres do korespondencji: Urząd Marszałkowski Województwa Małopolskiego ul. Racławicka 56, 30-017 Krak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Inspektora Ochrony Danych – adres do korespondencji: Inspektor Ochrony Danych UMWM, Urząd Marszałkowski Województwa Małopolskiego, ul. Racławicka 56, 30-017 Kraków; email: iodo@umwm.malopolska.pl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będzie przetwarzać Pani/Pana dane na podstawie Pani/Pana zgody </w:t>
        <w:br/>
        <w:t xml:space="preserve">na przetwarzanie danych osobowych, zgodnie z art. 6 ust. 1 lit. a) RODO, w celu przeprowadzenia naboru do Małopolskiej Rady Działalności Pożytku Publicznego, a w przypadku powołania Pani/Pana do Małopolskiej Rady Działalności Pożytku Publicznego w celu zapewnienia możliwości wykonywania funkcji w Radz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ie danych ma charakter dobrowolny, jednak konsekwencją niepodania danych osobowych będzie brak możliwości udziału Pani/Pana w naborze, a w przypadku powołania brak zapewnienia wykonywania funkcji w Radz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niezbędny dla przeprowadzenia Naboru oraz celów archiwalnych, tj. 25 lat, zgodnie z kategorią archiwalną określoną w Jednolitym Rzeczowym Wykazie Akt organów samorządu województwa i urzędów marszałkowskich.,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będzie przetwarzać następujące kategorie Pani/Pana danych zawarte w Formularzu zgłoszeniowym, tj.: imię i nazwisko, adres do korespondencji, numer telefonu, numer telefonu komórkowego, adres e-mail. Dane osobowe pochodzą z Formularza zgłoszeniowego na członka Małopolskiej Rady Działalności Pożytku Publicznego złożonego przez …………………………………….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(należy wskazać podmiot zgłaszający)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 Pani/Pan prawo dostępu do treści swoich danych oraz prawo ich: sprostowania, ograniczenia przetwarzania, usunięcia. Szczegółowe zasady korzystania z wyżej wymienionych uprawnień regulują art. 15- 18 RODO. 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mogą zostać ujawnione innym podmiotom upoważnionym na podstawie przepisów prawa. Pani/Pana dane zostaną ujawnione członkom Małopolskiej Rady Działalności Pożytku Publiczneg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rażenia zgody na przetwarzanie danych osobowych</w:t>
      </w:r>
    </w:p>
    <w:p>
      <w:pPr>
        <w:pStyle w:val="Normal"/>
        <w:spacing w:lineRule="auto" w:line="276" w:before="0" w:after="48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>Będąc świadoma/y powyższego wyrażam zgodę/nie wyrażam zgody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 xml:space="preserve"> na przetwarzanie moich danych osobowych zawartych w Formularzu zgłoszeniowym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(miejscowość, data) </w:t>
        <w:tab/>
        <w:tab/>
        <w:tab/>
        <w:tab/>
        <w:tab/>
        <w:tab/>
        <w:tab/>
        <w:t>(czytelny podpis kandydata)</w:t>
      </w:r>
    </w:p>
    <w:p>
      <w:pPr>
        <w:pStyle w:val="Normal"/>
        <w:numPr>
          <w:ilvl w:val="0"/>
          <w:numId w:val="5"/>
        </w:numPr>
        <w:spacing w:lineRule="auto" w:line="240" w:before="240" w:after="720"/>
        <w:ind w:left="357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, iż dane zawarte w niniejszym formularzu są zgodne ze stanem prawnym i faktycznym, oraz wyrażam zgodę na upublicznienie informacji zawartych w pkt. A1 – A5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(miejscowość, data) </w:t>
        <w:tab/>
        <w:tab/>
        <w:tab/>
        <w:tab/>
        <w:tab/>
        <w:tab/>
        <w:tab/>
        <w:t>(czytelny podpis kandydata)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B. WYPEŁNIA PODMIOT, KTÓRY KANDYDAT REPREZENTUJE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podmiotu zgłaszającego kandydata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rganizacji pozarządowej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rejestru lub ewidencji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w rejestrze lub ewidencji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Arial" w:ascii="Arial" w:hAnsi="Arial"/>
          <w:lang w:eastAsia="pl-PL"/>
        </w:rPr>
        <w:t>Forma prawna (np. stowarzyszenie, fundacja)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(ul., nr, kod i miejscowość)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organizacji pozarządowej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 organizacji pozarządowej: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360" w:after="120"/>
        <w:ind w:left="357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poważnienie wydane kandydatowi do kandydowania na członka MRDPP przez podmiot, którego jest przedstawicielem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w przypadku braku pieczęci - wymagane </w:t>
      </w:r>
      <w:r>
        <w:rPr>
          <w:rFonts w:eastAsia="Times New Roman" w:cs="Arial" w:ascii="Arial" w:hAnsi="Arial"/>
          <w:i/>
          <w:sz w:val="18"/>
          <w:szCs w:val="18"/>
          <w:u w:val="single"/>
          <w:lang w:eastAsia="pl-PL"/>
        </w:rPr>
        <w:t>czytelne podpisy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osób statutowo uprawnionych lub upoważnionych do reprezentowania podmio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357" w:hanging="35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 kandydat jest przedstawicielem podmiotu zgłasz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48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 podmiot prowadzi działalność na terenie województwa małopolskiego, w szczególności w Regionie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...........................................  </w:t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(miejscowość, data) </w:t>
        <w:tab/>
        <w:tab/>
        <w:tab/>
        <w:tab/>
        <w:tab/>
        <w:tab/>
        <w:t xml:space="preserve"> (pieczęć podmiotu)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96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(podpis osoby lub osób uprawnionych do reprezentowani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 FORMULARZA ZGŁOSZENIOWEGO DOŁĄCZA SIĘ NASTĘPUJĄCE 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 imiennych rekomendacji dla kandydata pochodzących od podmiotów uprawnionych do udzielania rekomendacji, podpisanych przez osoby upoważnione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jeśli wymagane np.: terenowe oddziały nieposiadające osobowości prawnej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0" w:after="0"/>
        <w:outlineLvl w:val="1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C. WYPEŁNIA KANCELARIA ZARZĄDU UMWM</w:t>
      </w:r>
    </w:p>
    <w:p>
      <w:pPr>
        <w:pStyle w:val="Normal"/>
        <w:spacing w:lineRule="auto" w:line="276" w:before="24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Ocena formaln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74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cena Tak/Nie/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dydat uprawniony do kandyd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dydat zgłoszony przez podmiot uprawni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larz zgłoszeniowy złożony w termi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larz kompletny i poprawnie wypełni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imiennych rekomendacji od podmiotów uprawnio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i spełniają wymogi waż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jeśli wymaga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</w:t>
        <w:tab/>
        <w:tab/>
        <w:t>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, data) </w:t>
        <w:tab/>
        <w:tab/>
        <w:tab/>
        <w:t xml:space="preserve">sprawdził </w:t>
        <w:tab/>
        <w:tab/>
        <w:tab/>
        <w:tab/>
        <w:t>zatwierdzi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ełnia zgłaszając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9:00Z</dcterms:created>
  <dc:creator>Seweryn, Monika</dc:creator>
  <dc:description/>
  <cp:keywords/>
  <dc:language>en-US</dc:language>
  <cp:lastModifiedBy>Seweryn, Monika</cp:lastModifiedBy>
  <cp:lastPrinted>2022-05-26T11:04:00Z</cp:lastPrinted>
  <dcterms:modified xsi:type="dcterms:W3CDTF">2022-05-30T13:51:00Z</dcterms:modified>
  <cp:revision>3</cp:revision>
  <dc:subject/>
  <dc:title/>
</cp:coreProperties>
</file>