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UCHWAŁA NR 874/22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RZĄDU WOJEWÓDZTWA MAŁOPOLSKIEGO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  <w:lang w:eastAsia="pl-PL"/>
        </w:rPr>
        <w:t>z dnia 31 maja 2022 r.</w:t>
      </w:r>
    </w:p>
    <w:p>
      <w:pPr>
        <w:pStyle w:val="Heading2"/>
        <w:spacing w:lineRule="auto" w:line="240" w:before="480" w:after="360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pl-PL"/>
        </w:rPr>
        <w:t>w sprawie trybu powołania członków Małopolskiej Rady Działalności Pożytku Publicznego, terminu i sposobu zgłaszania kandydatów oraz określenia organizacji i trybu jej działania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41 ust. 1 ustawy z dnia 5 czerwca 1998 r. o samorządzie województwa </w:t>
        <w:br/>
        <w:t xml:space="preserve">(t.j. Dz. U. z 2022 r., poz. 547) oraz art. 41a – 41d ustawy z dnia 24 kwietnia 2003 r. </w:t>
        <w:br/>
        <w:t>o działalności pożytku publicznego i o wolontariacie (t.j. Dz. U. z 2020 r., poz. 1057 ze zm.), Uchwały Nr X</w:t>
      </w:r>
      <w:r>
        <w:rPr>
          <w:rFonts w:eastAsia="Times New Roman" w:cs="Arial" w:ascii="Arial" w:hAnsi="Arial"/>
          <w:iCs/>
          <w:lang w:eastAsia="pl-PL"/>
        </w:rPr>
        <w:t>LVII/665/21</w:t>
      </w:r>
      <w:r>
        <w:rPr>
          <w:rFonts w:eastAsia="Times New Roman" w:cs="Arial" w:ascii="Arial" w:hAnsi="Arial"/>
          <w:lang w:eastAsia="pl-PL"/>
        </w:rPr>
        <w:t xml:space="preserve"> Sejmiku Województwa Małopolskiego z dnia 22 listopada 2021 r. </w:t>
        <w:br/>
        <w:t>w sprawie przyjęcia „Programu współpracy Województwa Małopolskiego z organizacjami pozarządowymi i innymi podmiotami prowadzącymi działalność pożytku publicznego na rok 2022”, Zarząd Województwa Małopolskiego uchwala, co następuje:</w:t>
      </w:r>
    </w:p>
    <w:p>
      <w:pPr>
        <w:pStyle w:val="Heading3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jmuje się Regulamin określający tryb powoływania członków Małopolskiej Rady Działalności Pożytku Publicznego, termin i sposób zgłaszania kandydatów </w:t>
        <w:br/>
        <w:t>w brzmieniu Załącznika nr 1 do niniejszej uchwały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jmuje się Regulamin określający organizację i tryb działania Małopolskiej Rady Działalności Pożytku Publicznego w brzmieniu Załącznika nr 2 do niniejszej uchwały.</w:t>
      </w:r>
    </w:p>
    <w:p>
      <w:pPr>
        <w:pStyle w:val="Heading3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raci moc 998/19 Zarządu Województwa Małopolskiego z dnia 6 czerwca 2019 r. w sprawie trybu powołania członków Małopolskiej Rady Działalności Pożytku Publicznego, terminu i sposobu zgłaszania kandydatów oraz określenia organizacji i trybu jej działania.</w:t>
      </w:r>
    </w:p>
    <w:p>
      <w:pPr>
        <w:pStyle w:val="Heading3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Uchwały powierza się Dyrektorowi Kancelarii Zarządu Urzędu Marszałkowskiego Województwa Małopolskiego.</w:t>
      </w:r>
    </w:p>
    <w:p>
      <w:pPr>
        <w:pStyle w:val="Heading3"/>
        <w:spacing w:lineRule="auto" w:line="240" w:before="0" w:after="24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  <w:lang w:val="pl-PL"/>
        </w:rPr>
        <w:t>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hwała wchodzi w życie z dniem podjęcia.</w:t>
      </w:r>
      <w:r>
        <w:br w:type="page"/>
      </w:r>
    </w:p>
    <w:p>
      <w:pPr>
        <w:pStyle w:val="Heading3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łopolska Rada Działalności Pożytku Publicznego jest platformą dialogu współpracy i porozumienia sektorów samorządu i organizacji pozarządowych. </w:t>
        <w:br/>
        <w:t>W Województwie Małopolskim od 2006 roku działa Małopolska Rada, która jest organem konsultacyjnym i doradczym Samorządu Województwa Małopolskieg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wołania wojewódzkiej rady wynika z art. 41a ustawy z dnia 24 kwietnia 2003 r. o działalności pożytku publicznego i o wolontariacie (t.j. Dz. U. z 2020 r., poz. 1057 ze zm.). Zgodnie z powyższym, Zarząd Województwa w drodze uchwały jest obowiązany określić tryb powoływania członków Rady, termin i sposób zgłaszania kandydatów oraz organizację i tryb działania Rad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jęcie niniejszej uchwały jest kontynuacją inicjatywy, małopolskich organizacji pozarządowych, zgłoszonej w 2013 roku. 12 sierpnia 2022 r. upływa V kadencja Małopolskiej Rady Działalności Pożytku Publiczneg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hczasowy sposób naboru kandydatów na członków Małopolskiej Rady Działalności Pożytku Publicznego był prowadzony w oparciu o podział województwa małopolskiego na okręgi. Zmiana sposobu prowadzenia, naboru kandydatów na członków Małopolskiej Rady oraz wyboru jej członków ze strony pozarządowej, tj. podział Małopolski na Regiony i możliwość udzielania rekomendacji przez małopolskie organizacje pozarządowe bez względu na ich siedzibę, zwiększy autonomię wyborów przedstawicieli organizacji pozarządowych do Rad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Wobec powyższego zasadnym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6:00Z</dcterms:created>
  <dc:creator>Seweryn, Monika</dc:creator>
  <dc:description/>
  <cp:keywords/>
  <dc:language>en-US</dc:language>
  <cp:lastModifiedBy>Seweryn, Monika</cp:lastModifiedBy>
  <cp:lastPrinted>2022-05-26T11:03:00Z</cp:lastPrinted>
  <dcterms:modified xsi:type="dcterms:W3CDTF">2022-05-31T12:16:00Z</dcterms:modified>
  <cp:revision>4</cp:revision>
  <dc:subject/>
  <dc:title/>
</cp:coreProperties>
</file>