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YRAŻENIE ZGODY NA PRZETWARZANIE DANYCH OSOBOWYCH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RAZ Z KLAUZULĄ INFORMACYJNĄ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dla osoby fizycznej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9"/>
          <w:szCs w:val="19"/>
        </w:rPr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  <w:sz w:val="19"/>
          <w:szCs w:val="19"/>
        </w:rPr>
        <w:t>konkursu</w:t>
      </w:r>
      <w:r>
        <w:rPr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>o Nagrodę Marszałka Województwa Małopolskiego dla najlepszych małopolskich organizacji pozarządowych „Kryształy Soli” – XVIII edycja, rok 2022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9"/>
          <w:szCs w:val="19"/>
        </w:rPr>
        <w:t>Podanie danych ma charakter dobrowolny, jednak konsekwencją niepodania danych osobowych będzie brak możliwości uwzględnienia Pani/Pana danych w Formularzu zgłoszeniowym do Konkursu.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ni/Pana dane osobowe będą przechowywane przez okres niezbędny do przeprowadzania i rozstrzygnięc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Administrator będzie przetwarzać następujące kategorie danych zawarte w Formularzu konkursowym (wraz z załącznikami): ………….……………………………………..…….…………………………………………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(np.:  imię i nazwisko, kontakt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9"/>
          <w:szCs w:val="19"/>
        </w:rPr>
        <w:t>Pani/Pana dane osobowe pochodzą z Formularza konkursowego (wraz z załącznikami)  złożonego przez ………………………………....…………………………………………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należy wskazać osobę lub instytucję zgłaszającą)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9"/>
          <w:szCs w:val="19"/>
        </w:rPr>
        <w:t>Posiada Pani/Pan prawo dostępu do treści swoich danych oraz prawo ich: sprostowania, ograniczenia przetwarzania, usunięcia. Szczegółowe zasady korzystania z wyżej wymienionych uprawnień regulują art. 15- 21 RODO.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tLeast" w:line="240" w:before="0" w:after="0"/>
        <w:ind w:firstLine="708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ani/Pana dane osobowe mogą zostać ujawnione innym podmiotom upoważnionym na podstawie przepisów prawa. Pani/Pana dane osobowe mogą zostać ujawnione podmiotom przetwarzającym, w związku z realizacja umów zawartych przez Urząd Marszałkowski Województwa Małopolskiego, w ramach których zostało im powierzone przetwarzanie danych osobowych, w tym np. dostawcom usług IT. Pani/Pana dane zostaną udostępnione członkom Kapituły Konkursu.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9"/>
          <w:szCs w:val="19"/>
        </w:rPr>
        <w:t xml:space="preserve">Będąc świadoma/y powyższego </w:t>
      </w:r>
      <w:r>
        <w:rPr>
          <w:b/>
          <w:sz w:val="19"/>
          <w:szCs w:val="19"/>
        </w:rPr>
        <w:t>wyrażam zgodę</w:t>
      </w:r>
      <w:r>
        <w:rPr>
          <w:sz w:val="19"/>
          <w:szCs w:val="19"/>
        </w:rPr>
        <w:t xml:space="preserve">/ </w:t>
      </w:r>
      <w:r>
        <w:rPr>
          <w:b/>
          <w:strike/>
          <w:sz w:val="19"/>
          <w:szCs w:val="19"/>
        </w:rPr>
        <w:t>nie wyrażam zgody</w:t>
      </w:r>
      <w:r>
        <w:rPr>
          <w:sz w:val="19"/>
          <w:szCs w:val="19"/>
        </w:rPr>
        <w:t xml:space="preserve"> </w:t>
      </w:r>
      <w:r>
        <w:rPr>
          <w:rStyle w:val="FootnoteCharacters"/>
          <w:rStyle w:val="FootnoteAnchor"/>
          <w:sz w:val="19"/>
          <w:szCs w:val="19"/>
        </w:rPr>
        <w:footnoteReference w:id="4"/>
      </w:r>
      <w:r>
        <w:rPr>
          <w:sz w:val="19"/>
          <w:szCs w:val="19"/>
        </w:rPr>
        <w:t xml:space="preserve"> na przetwarzanie moich danych osobowych zawartych w Formularzu konkursowym (wraz z załącznikami)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____________________</w:t>
        <w:tab/>
        <w:t>______________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</w:t>
      </w:r>
      <w:r>
        <w:rPr>
          <w:sz w:val="18"/>
        </w:rPr>
        <w:t xml:space="preserve">data, miejscowość                                imię i nazwisko (proszę wpisać czytelnie)                 podpis osoby wyrażającej zgod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</w:rPr>
        <w:t>a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na przetwarzanie danych osobowych</w:t>
        <w:br/>
      </w:r>
      <w:r>
        <w:rPr/>
        <w:t xml:space="preserve">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wyrażenia zgody dotyczy osoby fizycznej, której dane zamieszczone są w Formularzu konkursowym (wraz z załącznikami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zgłaszający do Konkursu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Times New Roman"/>
        <w:b/>
        <w:b/>
      </w:rPr>
    </w:pPr>
    <w:r>
      <w:rPr>
        <w:rFonts w:eastAsia="Times New Roman"/>
        <w:b/>
      </w:rPr>
      <w:t>WYRAŻENIE ZGO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22-04-22T10:53:00Z</cp:lastPrinted>
  <dcterms:modified xsi:type="dcterms:W3CDTF">2022-05-24T06:43:00Z</dcterms:modified>
  <cp:revision>17</cp:revision>
  <dc:subject/>
  <dc:title/>
</cp:coreProperties>
</file>