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WYRAŻENIE ZGODY NA PRZETWARZANIE DANYCH OSOBOWYCH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RAZ Z KLAUZULĄ INFORMACYJNĄ</w:t>
      </w:r>
      <w:r>
        <w:rPr>
          <w:rStyle w:val="FootnoteCharacters"/>
          <w:rStyle w:val="FootnoteAnchor"/>
          <w:rFonts w:eastAsia="Times New Roman"/>
          <w:b/>
        </w:rPr>
        <w:footnoteReference w:id="2"/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Rozporządzeniem Parlamentu Europejskiego i Rady (UE) 2016/679 z 27.04.2016 r. w sprawie ochrony osób fizycznych w związku z przetwarzaniem danych osobowych i w sprawie swobodnego przepływu takich danych oraz uchylenia dyrektywy 95/46/WE (ogólne rozporządzenie o ochronie danych) zwanego dalej RODO – informuje się, ż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orem danych osobowych jest Województwo Małopolskie, z siedzibą w Krakowie, ul. Basztowa 22, 31-156 Kraków, adres do korespondencji: Urząd Marszałkowski Województwa Małopolskiego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ane kontaktowe Inspektora Ochrony Danych – adres do korespondencji: Inspektor Ochrony Danych UMWM, Urząd Marszałkowski Województwa Małopolskiego, ul. Racławicka 56, 30-017 Kraków; email: iodo@umwm.malopolska.pl lub pismem na adres: Inspektor Ochrony Danych UMWM, ul. Racławicka 56, 30-017 Kraków.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/>
        <w:t xml:space="preserve">Administrator będzie przetwarzać Pani/Pana dane na podstawie Pani/Pana zgody na przetwarzanie danych osobowych, zgodnie z art. 6 ust. 1 lit. a) RODO, w celu przeprowadzenia </w:t>
      </w:r>
      <w:r>
        <w:rPr>
          <w:b/>
        </w:rPr>
        <w:t>konkursu</w:t>
      </w:r>
      <w:r>
        <w:rPr>
          <w:b/>
          <w:bCs/>
        </w:rPr>
        <w:t xml:space="preserve"> </w:t>
      </w:r>
      <w:r>
        <w:rPr>
          <w:b/>
        </w:rPr>
        <w:t>o Nagrodę Marszałka Województwa Małopolskiego dla najlepszych organizacji prowadzących działalność pożytku publicznego „Kryształy Soli” – XV edycja, rok 2019</w:t>
      </w:r>
      <w:r>
        <w:rPr/>
        <w:t xml:space="preserve"> </w:t>
      </w:r>
      <w:r>
        <w:rPr>
          <w:rFonts w:cs="Arial"/>
        </w:rPr>
        <w:t>(zwanym dalej Konkursem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odanie danych ma charakter dobrowolny, jednak konsekwencją niepodania danych osobowych będzie brak możliwości uwzględnienia Pani/Pana danych w Formularzu zgłoszeniowym do Konkurs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ani/Pana dane osobowe będą przechowywane przez okres niezbędny do przeprowadzania i rozstrzygnięcia konkursu oraz do celów archiwalnych tj. 25 lat zgodnie z kategorią archiwalną określoną w jednolitym rzeczowym wykazie akt organów samorządu województwa i urzędów marszałkowskich stanowiących załącznik do rozporządzenia Prezesa Rady Ministrów w sprawie instrukcji kancelaryjnej, jednolitych rzeczowych wykazów akt oraz instrukcji w sprawie organizacji archiwów zakładowych z dnia 18 stycznia 2011 r. (Dz. U. nr 14, poz. 67 z późn. zm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dministrator będzie przetwarzać następujące kategorie danych zawarte w Formularzu konkursowym (wraz z załącznikami): ………….……………………………………..…….…………………………………………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(przykładowo: w przypadku osoby do kontaktu podanej w pkt. I Formularza konkursowego będzie to: imię i nazwisko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ani/Pana dane osobowe pochodzą z Formularza konkursowego (wraz z załącznikami)  złożonego przez ………………………………....…………………………………………</w:t>
      </w:r>
      <w:r>
        <w:rPr>
          <w:vertAlign w:val="superscript"/>
        </w:rPr>
        <w:t>2</w:t>
      </w:r>
      <w:r>
        <w:rPr/>
        <w:t xml:space="preserve"> </w:t>
      </w:r>
      <w:r>
        <w:rPr>
          <w:i/>
        </w:rPr>
        <w:t>(należy wskazać osobę lub instytucję zgłaszającą)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osiada Pani/Pan prawo dostępu do treści swoich danych oraz prawo ich: sprostowania, ograniczenia przetwarzania, usunięcia. Szczegółowe zasady korzystania z wyżej wymienionych uprawnień regulują art. 15- 18 ROD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rzysługuje Pani/Panu prawo do wycofania zgody w dowolnym momencie. Wycofywanie zgody nie ma wpływu na zgodność z prawem przetwarzania, którego dokonano na podstawie zgody przed jej wycofanie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Ma Pani/Pan prawo wniesienia skargi do organu nadzorczego, którym w Polsce jest Prezes Urzędu Ochrony Danych Osobowych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ani/Pana dane osobowe mogą zostać ujawnione innym podmiotom upoważnionym na podstawie przepisów prawa. Pani/Pana dane zostaną ujawnione członkom Kapituły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ni/Pana dane nie będą przetwarzane w sposób zautomatyzowany, w tym również profilowan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Będąc świadoma/y powyższego </w:t>
      </w:r>
      <w:r>
        <w:rPr>
          <w:b/>
        </w:rPr>
        <w:t>wyrażam zgodę/nie wyrażam zgody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na przetwarzanie moich danych osobowych zawartych w Formularzu konkursowym (wraz z załącznikami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____________________</w:t>
        <w:tab/>
        <w:t>_______________________________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</w:rPr>
        <w:t xml:space="preserve">        </w:t>
      </w:r>
      <w:r>
        <w:rPr>
          <w:sz w:val="18"/>
        </w:rPr>
        <w:t xml:space="preserve">data, miejscowość                                imię i nazwisko (proszę wpisać czytelnie)                 podpis osoby wyrażającej zgod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</w:rPr>
        <w:t>a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na przetwarzanie danych osobowych</w:t>
        <w:br/>
      </w:r>
      <w:r>
        <w:rPr/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świadczenie wyrażenia zgody dotyczy osoby fizycznej, której dane zamieszczone są w Formularzu konkursowym (wraz z załącznikami)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zgłaszający do Konkursu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4:00Z</dcterms:created>
  <dc:creator>Broś, Justyna</dc:creator>
  <dc:description/>
  <cp:keywords/>
  <dc:language>en-US</dc:language>
  <cp:lastModifiedBy>Grzyb, Monika</cp:lastModifiedBy>
  <cp:lastPrinted>2018-07-19T11:20:00Z</cp:lastPrinted>
  <dcterms:modified xsi:type="dcterms:W3CDTF">2019-05-14T12:12:00Z</dcterms:modified>
  <cp:revision>4</cp:revision>
  <dc:subject/>
  <dc:title/>
</cp:coreProperties>
</file>