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UCHWAŁA Nr LIII/747/2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EJMIKU WOJEWÓDZTWA MAŁOPOLSKI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sz w:val="28"/>
          <w:szCs w:val="28"/>
        </w:rPr>
        <w:t>z dnia 26 kwietnia 2022 r.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48"/>
          <w:szCs w:val="48"/>
        </w:rPr>
      </w:pPr>
      <w:r>
        <w:rPr>
          <w:rFonts w:eastAsia="Arial Unicode MS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24"/>
          <w:szCs w:val="24"/>
        </w:rPr>
        <w:t>w sprawie zmiany Uchwały nr XLVIII/761/10 Sejmiku Województwa Małopolskiego z dnia 30 sierpnia 2010 r. w sprawie ustanowienia Medalu Honorowego za Zasługi dla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Na podstawie art. 18 pkt 20 oraz art. 89 ust. 1 ustawy z dnia 5 czerwca 1998 r. </w:t>
        <w:br/>
        <w:t xml:space="preserve">o samorządzie województwa </w:t>
      </w:r>
      <w:r>
        <w:rPr>
          <w:rFonts w:cs="Arial" w:ascii="Arial" w:hAnsi="Arial"/>
        </w:rPr>
        <w:t xml:space="preserve">(t. j. Dz. U. z 2022 r., poz. 547) </w:t>
      </w:r>
      <w:r>
        <w:rPr>
          <w:rFonts w:eastAsia="Arial Unicode MS" w:cs="Arial" w:ascii="Arial" w:hAnsi="Arial"/>
        </w:rPr>
        <w:t xml:space="preserve">oraz art. 3 ust. 1 ustawy z dnia 21 grudnia 1978 r. o odznakach i mundurach (t.j. Dz. U. z 2016 r., poz. 38) oraz art. 4 ust 1 ustawy z dnia 20 lipca 2000 r. o ogłaszaniu aktów normatywnych </w:t>
        <w:br/>
        <w:t xml:space="preserve">i niektórych innych aktów prawnych (t.j. </w:t>
      </w:r>
      <w:r>
        <w:rPr>
          <w:rFonts w:cs="Arial" w:ascii="Arial" w:hAnsi="Arial"/>
        </w:rPr>
        <w:t>Dz. U. z 2019 r., poz. 1461</w:t>
      </w:r>
      <w:r>
        <w:rPr>
          <w:rFonts w:eastAsia="Arial Unicode MS" w:cs="Arial" w:ascii="Arial" w:hAnsi="Arial"/>
        </w:rPr>
        <w:t>) Sejmik Województwa Małopolskiego uchwala, co następuje: 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mienia się Uchwałę Nr XLVIII/761/10 Sejmiku Województwa Małopolskiego z dnia 30 sierpnia 2010 r. w sprawie ustanowienia Medalu Honorowego za Zasługi dla Województwa Małopolskiego (</w:t>
      </w:r>
      <w:r>
        <w:rPr>
          <w:rFonts w:cs="Arial" w:ascii="Arial" w:hAnsi="Arial"/>
          <w:iCs/>
          <w:sz w:val="24"/>
          <w:szCs w:val="24"/>
        </w:rPr>
        <w:t xml:space="preserve">ze zm.) </w:t>
      </w:r>
      <w:r>
        <w:rPr>
          <w:rFonts w:eastAsia="Arial Unicode MS" w:cs="Arial" w:ascii="Arial" w:hAnsi="Arial"/>
          <w:sz w:val="24"/>
          <w:szCs w:val="24"/>
        </w:rPr>
        <w:t>w ten sposób, iż zmianie ulega załącznik nr 2 – „Regulamin przyznawania Medalu Honorowego za Zasługi dla Województwa Małopolskiego” tj.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w § 3 Regulaminu ust 1 pkt. a)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lang w:val="pl-PL"/>
        </w:rPr>
        <w:t>a) stopień pierwszy: maksymalnie dwa w ciągu roku kalendarzowego, z czego jeden przyznany osobie fizy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 § 7 Regulaminu ust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Medal jest wręczany wspólnie przez Marszałka Województwa i  Przewodniczącego Sejmiku Województwa, podczas Święta Małopolski, na Sesji Sejmiku Województwa Małopolskiego lub innych wydarzeniach o charakterze wojewódzki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zostałe zapisy uchwały pozostają bez zmian.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nyWeb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Zarządowi Województwa Małopolskiego.   </w:t>
      </w:r>
    </w:p>
    <w:p>
      <w:pPr>
        <w:pStyle w:val="NormalnyWeb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Web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 </w:t>
      </w:r>
    </w:p>
    <w:p>
      <w:pPr>
        <w:pStyle w:val="NormalnyWeb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po upływie 14 dni od daty ogłoszenia w Dzienniku Urzędowym Województwa Małopolski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trzebą zmiany i doprecyzowania zapisów </w:t>
      </w:r>
      <w:r>
        <w:rPr>
          <w:rFonts w:eastAsia="Arial Unicode MS" w:cs="Arial" w:ascii="Arial" w:hAnsi="Arial"/>
          <w:sz w:val="24"/>
          <w:szCs w:val="24"/>
        </w:rPr>
        <w:t xml:space="preserve">„Regulaminu przyznawania Medalu Honorowego za Zasługi dla Województwa Małopolskiego”, istnieje konieczność zmiany załącznika nr 2 do </w:t>
      </w:r>
      <w:r>
        <w:rPr>
          <w:rFonts w:eastAsia="Times New Roman" w:cs="Arial" w:ascii="Arial" w:hAnsi="Arial"/>
          <w:sz w:val="24"/>
          <w:szCs w:val="24"/>
        </w:rPr>
        <w:t xml:space="preserve">Uchwały </w:t>
      </w:r>
      <w:r>
        <w:rPr>
          <w:rFonts w:eastAsia="Arial Unicode MS" w:cs="Arial" w:ascii="Arial" w:hAnsi="Arial"/>
          <w:sz w:val="24"/>
          <w:szCs w:val="24"/>
        </w:rPr>
        <w:t xml:space="preserve">Nr XLVIII/761/10 Sejmiku Województwa Małopolskiego z dnia 30 sierpnia </w:t>
      </w:r>
      <w:r>
        <w:rPr>
          <w:rFonts w:cs="Arial" w:ascii="Arial" w:hAnsi="Arial"/>
          <w:sz w:val="24"/>
          <w:szCs w:val="24"/>
        </w:rPr>
        <w:t>201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 sprawie ustanowienia Medalu Honorowego za Zasługi dla Województwa Małopolskieg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al Honorowy za Zasługi dla Województwa Małopolskiego jest przyznawany przez Samorząd Województwa Małopolskiego, osobom, instytucjom bądź organizacjom, które całokształtem swojej działalności w sposób szczególny przyczyniają się do rozwoju Województwa Małopolskiego na różnych płaszczyznach działalnośc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Cs/>
          <w:i/>
          <w:i/>
          <w:sz w:val="18"/>
          <w:szCs w:val="18"/>
          <w:lang w:val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xttitle11">
    <w:name w:val="txt-title-11"/>
    <w:qFormat/>
    <w:rPr>
      <w:rFonts w:ascii="Tahoma" w:hAnsi="Tahoma" w:cs="Tahoma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Zawada, Magdalena</dc:creator>
  <dc:description/>
  <cp:keywords/>
  <dc:language>en-US</dc:language>
  <cp:lastModifiedBy>Gołaś, Edyta</cp:lastModifiedBy>
  <cp:lastPrinted>2022-04-08T08:55:00Z</cp:lastPrinted>
  <dcterms:modified xsi:type="dcterms:W3CDTF">2022-04-27T09:52:00Z</dcterms:modified>
  <cp:revision>4</cp:revision>
  <dc:subject/>
  <dc:title/>
</cp:coreProperties>
</file>