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tabs>
          <w:tab w:val="clear" w:pos="708"/>
          <w:tab w:val="left" w:pos="6840" w:leader="none"/>
        </w:tabs>
        <w:spacing w:before="0" w:after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znaczenie placówki)</w:t>
        <w:tab/>
        <w:t>(miejscowość, data)</w:t>
      </w:r>
    </w:p>
    <w:p>
      <w:pPr>
        <w:pStyle w:val="Bezodstpw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</w:p>
    <w:p>
      <w:pPr>
        <w:pStyle w:val="Bezodstpw"/>
        <w:spacing w:before="24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/Pan</w:t>
      </w:r>
    </w:p>
    <w:p>
      <w:pPr>
        <w:pStyle w:val="Bezodstpw"/>
        <w:spacing w:before="0" w:after="24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 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5a ustawy z dnia 26 stycznia 1982 r. - Karta Nauczyciela (tekst jedn.: Dz. U. z 2016 r. poz. 1379) w związku z realizacją projektu finansowanego ze środków pochodzących z budżetu Unii Europejskiej pn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przydzielam Pani/Panu prowadzenia zajęć z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wymiarz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godzin tygodniowo w okresie od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odstpw"/>
        <w:spacing w:before="240" w:after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informuję, że wynagrodzenie za jedną godzinę zajęć będzie ustalane według zasad obowiązujących przy określaniu wynagrodzenia za godzinę ponadwymiarową wg stawki Pani/Pana osobistego zaszeregowania -tj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odstpw"/>
        <w:spacing w:before="24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Bezodstpw"/>
        <w:spacing w:before="0" w:after="240"/>
        <w:ind w:left="6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dyrektora)</w:t>
      </w:r>
    </w:p>
    <w:p>
      <w:pPr>
        <w:pStyle w:val="Bezodstpw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nie wyrażam zgody*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jęć </w:t>
      </w:r>
    </w:p>
    <w:p>
      <w:pPr>
        <w:pStyle w:val="Bezodstpw"/>
        <w:spacing w:before="240" w:after="0"/>
        <w:ind w:left="5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Bezodstpw"/>
        <w:spacing w:before="0" w:after="240"/>
        <w:ind w:left="6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nauczyciela)</w:t>
      </w:r>
    </w:p>
    <w:p>
      <w:pPr>
        <w:pStyle w:val="Bezodstpw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7:00Z</dcterms:created>
  <dc:creator>Dominik_Krus</dc:creator>
  <dc:description>ZNAKI:849</dc:description>
  <cp:keywords/>
  <dc:language>en-US</dc:language>
  <cp:lastModifiedBy>Marzena Borkowska</cp:lastModifiedBy>
  <dcterms:modified xsi:type="dcterms:W3CDTF">2017-04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3 09:17:59</vt:lpwstr>
  </property>
  <property fmtid="{D5CDD505-2E9C-101B-9397-08002B2CF9AE}" pid="8" name="wk_stat:znaki:liczba">
    <vt:lpwstr>849</vt:lpwstr>
  </property>
</Properties>
</file>