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2021 z dnia 26 stycznia 2021 roku Wojewódzkiej Rady Dialogu Społecznego w Województwie Małopolskim w sprawie zmian składów osobowych zespołów problemowych ds. bezpieczeństwa publicznego, ds. budownictwa i infrastruktury, ds. edukacji, ds. komunikacji i transportu, ds. ochrony zdrowia, ds. polityki społecznej i ds. przemysłu i gospodarki oraz powołania zespołu problemowego ds. energetyki i klimatu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stawie art. 47 ust. 5 ustawy o Radzie Dialogu Społecznego i innych instytucjach dialogu społecznego (t.j. Dz. U. z 2018 r., poz. 2232 z późn. zm.) oraz § 20 regulaminu działania Wojewódzkiej Rady Dialogu Społecznego w Województwie Małopolskim i Biura Wojewódzkiej Rady Dialogu Społecznego w Województwie Małopolskim, aktualizuje się składy osobowe zespołów problemowych w ramach Wojewódzkiej Rady Dialogu Społecznego w Województwie Małopolskim oraz powołuje się zespół problemowy ds. energetyki i klimat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</w:rPr>
        <w:t>Aktualizuje się składy osobowe zespołów problemowych powołanych w ramach Wojewódzkiej Rady Dialogu Społecznego w Województwie Małopolski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Ustala się następujące składy osobowe zespołów problemowych: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espół ds. bezpieczeństwa publicznego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Bartłomiej Babij – Pracodawcy RP –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Andrzej Mruczek – Forum Związków Zawodowych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Adam Wrona - NSZZ "Solidarność"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Andrzej Pasek - Dyrektor Wydziału Bezpieczeństwa i Zarządzania Kryzysowego MUW </w:t>
        <w:br/>
        <w:t>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Stanisław Słysz - Loża Małopolska BCC, Członek Rady Nadzorczej STACO sp. z o.o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Tomasz Jelonek - Ogólnopolskie Porozumienie Związków Zawodowych, Związek Zawodowy Strażaków "FLORIAN"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Piotr Stachura - Pełnomocnik Marszałka ds. Ochrony Informacji Niejawnych, Departament Generalny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Kazimierz Chmura - Związek Rzemiosła Polski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espół ds. budownictwa i infrastruktury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Piotr Wójcik - Małopolski Związek Pracodawców Lewiatan –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Zbigniew Majchrzak - NSZZ "Solidarność"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dyta Lisak - Dyrektor Wydziału Infrastruktury MUW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erzy Boruta - Loża Małopolska BCC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n Skałka – Ogólnopolskie Porozumienie Związków Zawodowych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Monika Michalska-Mazgaj -  Dyrektor Biura Inwestycji Strategicznych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n Malinowski - Związek Rzemiosła 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Tomasz Francuz - Pracodawcy RP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wa Strug - Forum Związków Zawodowy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espół ds. edukacji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Andrzej Dębowski - Związek Rzemiosła Polskiego -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gata Łyko - Przewodnicząca Sekcji Oświaty Regionu Małopolskiego NSZZ "Solidarność"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Małgorzata Jarczyk - Związek Nauczycielstwa Polskiego, Ogólnopolskie Porozumienie Związków Zawodowych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Halina Cimer - Małopolski Wicekurator Oświaty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Krzysztof Banaszewski - Loża Małopolska BCC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Dariusz Styrna - Dyrektor Departamentu Edukacji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ndrzej Mielczarek - Małopolski Związek Pracodawców Lewiatan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Barbara Dziwisz - Forum Związków Zawodowych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n Mostowik - Pracodawcy R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espół ds. komunikacji i transportu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Andrzej Broniszewski – Forum Związków Zawodowych - przewodniczący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Henryk Sikora - Przewodniczący Regionalnej Sekcji Kolejarzy NSZZ "Solidarność"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Dariusz Kostrz - Ogólnopolskie Porozumienie Związków Zawodowych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dyta Lisak – Dyrektor Wydziału Infrastruktury MUW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Zbigniew Putaj - Loża Małopolska BCC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Michał Pierzchała - Dyrektor Departamentu Infrastruktury Drogowej i Transportu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erzy Gajdarz - Związek Rzemiosła 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Marcin Stypa – Pracodawcy R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espół ds. ochrony zdrowia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Danuta Kądziołka - Przewodnicząca Regionalnego Sekretariatu Ochrony Zdrowia NSZZ "Solidarność" -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gata Nocuń - Forum Związków Zawodowych Województwa Mało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Grażyna Przeźmińska– Związek Zawodowy Pracowników Stacji Sanitarno-Epidemiologicznej, Ogólnopolskie Porozumienie Związków Zawodowych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wa Podłęcka - Dyrektor Wydziału Zdrowia MUW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licja Langsteiner - Loża Małopolska BCC, Prezes Langsteiner sp. z o.o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rosław Raźny - Dyrektor Departamentu Rodziny, Zdrowia i Spraw Społecznych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ndrzej Witek - Małopolski Związek Pracodawców Lewiatan, Grupa CenterMed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Tadeusz Kurpiel - Związek Rzemiosła Polskiego, Małopolska Izba Rzemiosła </w:t>
        <w:br/>
        <w:t>i Przedsiębiorczośc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espół ds. polityki społecznej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Sylwia Żmudka - Związek Nauczycielstwa Polskiego, Ogólnopolskie Porozumienie Związków Zawodowych –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gnieszka Morawiec - Przewodnicząca Komisji Międzyzakładowej Oświaty w Bochni NSZZ "Solidarność"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Krzysztof Szewczyk - Forum Związków Zawodowych Województwa Mało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cek Kowalczyk - Dyrektor Wydziału Polityki Społecznej MUW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lżbieta Gwiazda-Musiał - Loża Małopolska BCC, Prezes PROF..-US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Wioletta Wilimska - Dyrektor Regionalnego Ośrodka Polityki Społecznej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Bartłomiej Babij - Pracodawcy RP, Izba Przemysłowo-Handlowa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anusz Chwajoł - Związek Rzemiosła Polskiego, Małopolska Izba Rzemiosła </w:t>
        <w:br/>
        <w:t>i Przedsiębiorczości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afał Kunaszyk - Małopolski Związek Pracodawców Lewiat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espół ds. przemysłu i gospodarki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Stefan Życzkowski- BCC Loża Małopolska –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Tomasz Zaborowski - NSZZ "Solidarność", Przewodniczący Krajowej Sekcji Rud Cynku i Ołowiu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Adam Odolski – Forum Związków Zawodowych Województwa Mało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Tomasz Ziołek- Ogólnopolskie Porozumienie Związków Zawodowych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Anna Barnaś - Dyrektor Wydziału Skarbu Państwa i Nieruchomości MUW w Krakowie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erzy Kopeć - Dyrektor Departamentu Nadzoru Właścicielskiego i Gospodarki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Paweł Zygmunt Pracodawcy RP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Grzegorz Mielnicki - Związek Rzemiosła Polskieg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Janusz Kardasiński - Małopolski Związek Pracodawców Lewiat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wołuje się </w:t>
      </w:r>
      <w:r>
        <w:rPr>
          <w:rFonts w:cs="Calibri"/>
          <w:b/>
        </w:rPr>
        <w:t>Zespół problemowy ds. energetyki i klimatu</w:t>
      </w:r>
      <w:r>
        <w:rPr>
          <w:rFonts w:cs="Calibri"/>
        </w:rPr>
        <w:t xml:space="preserve"> w następującym składzie: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Grzegorz Krupnik – Business Centre Club – przewodniczący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anusz Korus – Ogólnopolskie Porozumienie Związków Zawodowych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dyta Pęcherz – Małopolski Związek Pracodawców Lewiatan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Tomasz Zaborowski - NSZZ „Solidarność”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Tadeusz Kurpiel – Związek Rzemiosła Polskiego, Małopolska Izba Rzemiosła </w:t>
        <w:br/>
        <w:t xml:space="preserve">i Przedsiębiorczości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Piotr Łyczko – Zastępca Dyrektora Departamentu Środowiska ds. Programów Ekologicznych UMWM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acek Gołda – Dyrektor Wydziału Programów Infrastrukturalnych i Rolnictwa MUW </w:t>
        <w:br/>
        <w:t xml:space="preserve">w Krakowie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Wojciech Blecharczyk – Pracodawcy R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nia: rozpatrywanie spraw dotyczących m.in. transformacji energetycznej Polski, przyszłości przedsiębiorstw energochłonnych, transformacji klimatycznej Polski i Małopolski, Nowego Zielonego Ładu Unii Europejskiej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7:00Z</dcterms:created>
  <dc:creator>Wojtasiewicz, Wojciech</dc:creator>
  <dc:description/>
  <cp:keywords/>
  <dc:language>en-US</dc:language>
  <cp:lastModifiedBy>Wojtasiewicz, Wojciech</cp:lastModifiedBy>
  <dcterms:modified xsi:type="dcterms:W3CDTF">2021-01-20T10:25:00Z</dcterms:modified>
  <cp:revision>13</cp:revision>
  <dc:subject/>
  <dc:title/>
</cp:coreProperties>
</file>